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tted" w:sz="6" w:space="0" w:color="FFFFFF"/>
          <w:left w:val="dotted" w:sz="6" w:space="0" w:color="FFFFFF"/>
          <w:bottom w:val="dotted" w:sz="6" w:space="0" w:color="FFFFFF"/>
          <w:right w:val="dotted" w:sz="6" w:space="0" w:color="FFFFFF"/>
        </w:pBdr>
        <w:shd w:fill="FFFFFF" w:val="clear"/>
        <w:spacing w:before="0" w:after="240"/>
        <w:rPr/>
      </w:pPr>
      <w:r>
        <w:rPr>
          <w:rFonts w:cs="Arial" w:ascii="Arial" w:hAnsi="Arial"/>
          <w:b/>
          <w:bCs/>
          <w:sz w:val="22"/>
          <w:szCs w:val="22"/>
        </w:rPr>
        <w:t>Assurance des élèves</w:t>
      </w:r>
      <w:r>
        <w:rPr>
          <w:rFonts w:cs="Arial" w:ascii="Arial" w:hAnsi="Arial"/>
          <w:sz w:val="22"/>
          <w:szCs w:val="22"/>
        </w:rPr>
        <w:br/>
      </w:r>
    </w:p>
    <w:p>
      <w:pPr>
        <w:pStyle w:val="NormalWeb"/>
        <w:pBdr>
          <w:top w:val="dotted" w:sz="6" w:space="0" w:color="FFFFFF"/>
          <w:left w:val="dotted" w:sz="6" w:space="0" w:color="FFFFFF"/>
          <w:bottom w:val="dotted" w:sz="6" w:space="0" w:color="FFFFFF"/>
          <w:right w:val="dotted" w:sz="6" w:space="0" w:color="FFFFFF"/>
        </w:pBdr>
        <w:shd w:fill="FFFFFF" w:val="clear"/>
        <w:spacing w:before="280" w:after="280"/>
        <w:rPr/>
      </w:pPr>
      <w:r>
        <w:rPr>
          <w:rFonts w:cs="Arial" w:ascii="Arial" w:hAnsi="Arial"/>
          <w:color w:val="000000"/>
          <w:sz w:val="22"/>
          <w:szCs w:val="22"/>
        </w:rPr>
        <w:t>L'assurance scolaire n'est pas obligatoire. Il existe pourtant une loi du 10 août 1943 qui prévoit une telle obligation, mais les textes d'application n'ont pas été publiés. Après une longue période d'incertitude, le ministère de l'Éducation nationale a précisé dans la circulaire du 30 mai 1963 qu'on ne saurait «</w:t>
      </w:r>
      <w:r>
        <w:rPr>
          <w:rFonts w:cs="Arial" w:ascii="Arial" w:hAnsi="Arial"/>
          <w:i/>
          <w:iCs/>
          <w:color w:val="000000"/>
          <w:sz w:val="22"/>
          <w:szCs w:val="22"/>
        </w:rPr>
        <w:t xml:space="preserve"> présenter l'assurance comme une obligation, ni subordonner l'inscription des élèves à la souscription d'une police d'assurance.</w:t>
      </w:r>
      <w:r>
        <w:rPr>
          <w:rFonts w:cs="Arial" w:ascii="Arial" w:hAnsi="Arial"/>
          <w:color w:val="000000"/>
          <w:sz w:val="22"/>
          <w:szCs w:val="22"/>
        </w:rPr>
        <w:t xml:space="preserve"> ».</w:t>
        <w:br/>
        <w:br/>
        <w:t>Cependant, pour certaines activités (sorties pédagogiques, promenades organisées par l'école...) une assurance contre les accidents que l'enfant pourrait subir ou causer, peut être exigée: le BO spécial du 3/9/99 sur les sorties scolaires précise bien la différence de "statut" entre sorties obligatoires et facultatives.</w:t>
        <w:br/>
        <w:t>Pour les sorties obligatoires, l'assurance scolaire n'est pas obligatoire (toutefois vivement conseillée): il n'y a donc pas lieu d'exiger une assurance pour de telles sorties.</w:t>
        <w:br/>
        <w:br/>
        <w:t>Pour les sorties facultatives, elle est en revanche obligatoire et l'enseignant doit cocher sur sa demande d'autorisation de sortie une case attestant ainsi que tous les élèves de sa classe sont assurés en Responsabilité Civile ET en Individuelle Accidents Dommages Corporels.</w:t>
        <w:br/>
        <w:br/>
        <w:t>Dans ce cas, si le chef de famille est déjà assuré par un contrat responsabilité du chef de famille, cela ne suffit pas:</w:t>
        <w:br/>
        <w:t>l'assurance doit obligatoirement couvrir les enfants pour les dommages causée mais aussi pour les dommages subis sans tiers responsable...</w:t>
        <w:br/>
        <w:br/>
        <w:t>Il est de la responsabilité des parents de voir si leur enfant est correctement assuré.</w:t>
        <w:br/>
        <w:br/>
        <w:t>Par contre, il est de l'intérêt du directeur d'école d'informer les parents de la nécessité d'une bonne assurance scolaire pour leur enfant.</w:t>
        <w:br/>
        <w:br/>
        <w:t>Le directeur n'a plus le droit de proposer une assurance. Néanmoins il est resté d'usage pour certaines familles étrangères ou nécessiteuses qui n'ont pas d'informations et n'ont pas d'assurance individuelle de proposer une adhésion à la MAE (Mutuelle accidents élèves).</w:t>
        <w:br/>
        <w:br/>
        <w:t>Pour toutes sorties scolaires le directeur peut exiger une attestation d'assurance.</w:t>
        <w:br/>
        <w:br/>
        <w:t>Il est important d'attirer l'attention des parents, qui ont généralement le choix entre plusieurs options, sur le montant des garanties, notamment sur le capital assuré en cas d'infirmité de leur enfant, et sur leur étendue (risques scolaires et extra-scolaires).</w:t>
        <w:br/>
        <w:br/>
        <w:br/>
      </w:r>
      <w:r>
        <w:rPr>
          <w:rFonts w:cs="Arial" w:ascii="Arial" w:hAnsi="Arial"/>
          <w:b/>
          <w:bCs/>
          <w:color w:val="000000"/>
          <w:sz w:val="22"/>
          <w:szCs w:val="22"/>
        </w:rPr>
        <w:t>En cas d'accident d'un élève</w:t>
      </w:r>
      <w:r>
        <w:rPr>
          <w:rFonts w:cs="Arial" w:ascii="Arial" w:hAnsi="Arial"/>
          <w:color w:val="000000"/>
          <w:sz w:val="22"/>
          <w:szCs w:val="22"/>
        </w:rPr>
        <w:br/>
        <w:br/>
        <w:t>Le directeur doit informer la famille téléphoniquement si l'accident nécessite un transport en hôpital. Par écrit si l'accident lui semble bénin.</w:t>
        <w:br/>
        <w:br/>
        <w:t>Pour tout accident le directeur doit rédiger une déclaration claire et précise.</w:t>
        <w:br/>
        <w:br/>
        <w:t>Un exemplaire est à envoyer à l'inspecteur départemental,</w:t>
        <w:br/>
        <w:br/>
        <w:t>une photocopie peut être gardée dans les archives de l'école.</w:t>
        <w:br/>
        <w:br/>
        <w:t>Une autre photocopie peut être transmise aux parents s'ils en font la deman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516A88"/>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8:58:00Z</dcterms:created>
  <dc:creator>Eliane LECUYER</dc:creator>
  <dc:description/>
  <cp:keywords/>
  <dc:language>en-US</dc:language>
  <cp:lastModifiedBy>Laurent Perraud</cp:lastModifiedBy>
  <dcterms:modified xsi:type="dcterms:W3CDTF">2007-10-05T04:31:00Z</dcterms:modified>
  <cp:revision>3</cp:revision>
  <dc:subject/>
  <dc:title>Assurance des élèves</dc:title>
</cp:coreProperties>
</file>