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4859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     </w:t>
        <w:tab/>
        <w:tab/>
        <w:t xml:space="preserve">                   </w:t>
      </w:r>
      <w:r>
        <w:rPr>
          <w:rFonts w:cs="Arial" w:ascii="Arial" w:hAnsi="Arial"/>
          <w:b/>
          <w:bCs/>
          <w:i/>
          <w:iCs/>
        </w:rPr>
        <w:t>ANNEXE 1</w:t>
      </w:r>
      <w:r>
        <w:rPr>
          <w:rFonts w:cs="Arial" w:ascii="Arial" w:hAnsi="Arial"/>
        </w:rPr>
        <w:tab/>
      </w:r>
      <w:r>
        <w:rPr/>
        <w:tab/>
        <w:t>Année scolaire 2004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CONTROLE DE L’OBLIGATION SCOLAIRE ET 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L’ASSIDUITE SCOLA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iCs/>
          <w:sz w:val="18"/>
        </w:rPr>
        <w:t>Décret n° 2004-162 du 19 février 2004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ab/>
        <w:tab/>
        <w:tab/>
        <w:tab/>
        <w:tab/>
        <w:tab/>
        <w:t>Circulaire n°2004-054 du 23 mars 200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MIER DE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71755</wp:posOffset>
                </wp:positionV>
                <wp:extent cx="1847850" cy="1550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bdr w:val="double" w:sz="4" w:space="0" w:color="000000"/>
                              </w:rPr>
                            </w:pPr>
                            <w:r>
                              <w:rPr>
                                <w:bdr w:val="double" w:sz="4" w:space="0" w:color="000000"/>
                              </w:rPr>
                              <w:t>ECO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bdr w:val="double" w:sz="4" w:space="0" w:color="00000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bdr w:val="doub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ossier individuel d’absence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e l’élè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relevé des absences, durée, motifs, contacts avec la famille, mesures prises pour rétablir l’assiduité, résultats obtenus, autres information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2.1pt;mso-wrap-distance-left:9.05pt;mso-wrap-distance-right:9.05pt;mso-wrap-distance-top:0pt;mso-wrap-distance-bottom:0pt;margin-top:5.65pt;mso-position-vertical-relative:text;margin-left:125.25pt;mso-position-horizontal-relative:text">
                <v:textbox>
                  <w:txbxContent>
                    <w:p>
                      <w:pPr>
                        <w:pStyle w:val="Heading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bdr w:val="double" w:sz="4" w:space="0" w:color="000000"/>
                        </w:rPr>
                      </w:pPr>
                      <w:r>
                        <w:rPr>
                          <w:bdr w:val="double" w:sz="4" w:space="0" w:color="000000"/>
                        </w:rPr>
                        <w:t>ECO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bdr w:val="double" w:sz="4" w:space="0" w:color="000000"/>
                        </w:rPr>
                      </w:pPr>
                      <w:r>
                        <w:rPr>
                          <w:b/>
                          <w:bCs/>
                          <w:sz w:val="22"/>
                          <w:bdr w:val="double" w:sz="4" w:space="0" w:color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Dossier individuel d’absence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</w:rPr>
                        <w:t>de l’élèv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relevé des absences, durée, motifs, contacts avec la famille, mesures prises pour rétablir l’assiduité, résultats obtenus, autres informatio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130175</wp:posOffset>
                </wp:positionV>
                <wp:extent cx="2294890" cy="2813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1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mmentaire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Dialogue avec la famille o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Le représentant lég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Téléphone, courrier, entretien…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n fonction des motifs invoqués, si nécessaire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</w:rPr>
                              <w:t>recours pour évaluation et propositions d’aide auprès d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2"/>
                              </w:rPr>
                              <w:t></w:t>
                            </w:r>
                            <w:r>
                              <w:rPr>
                                <w:sz w:val="22"/>
                              </w:rPr>
                              <w:t>Membres du RAS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2"/>
                              </w:rPr>
                              <w:t></w:t>
                            </w:r>
                            <w:r>
                              <w:rPr>
                                <w:sz w:val="22"/>
                              </w:rPr>
                              <w:t>Médecin de l’Education natio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2"/>
                              </w:rPr>
                              <w:t></w:t>
                            </w:r>
                            <w:r>
                              <w:rPr>
                                <w:sz w:val="22"/>
                              </w:rPr>
                              <w:t>Assistante sociale référente assiduité scolaire, (Service Social en Faveur des Elèves), pour conseil ou évaluation en cas d’absentéisme récalcitran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i non résolution</w:t>
                            </w:r>
                            <w:r>
                              <w:rPr>
                                <w:sz w:val="20"/>
                              </w:rPr>
                              <w:t> : examen en équipe éduca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1.5pt;mso-wrap-distance-left:9.05pt;mso-wrap-distance-right:9.05pt;mso-wrap-distance-top:0pt;mso-wrap-distance-bottom:0pt;margin-top:10.25pt;mso-position-vertical-relative:text;margin-left:332.65pt;mso-position-horizontal-relative:text">
                <v:textbox>
                  <w:txbxContent>
                    <w:p>
                      <w:pPr>
                        <w:pStyle w:val="Commentaire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4"/>
                        </w:rPr>
                        <w:t>Dialogue avec la famille o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Le représentant légal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Téléphone, courrier, entretien…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En fonction des motifs invoqués, si nécessaire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z w:val="22"/>
                        </w:rPr>
                        <w:t>recours pour évaluation et propositions d’aide auprès d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22"/>
                        </w:rPr>
                        <w:t></w:t>
                      </w:r>
                      <w:r>
                        <w:rPr>
                          <w:sz w:val="22"/>
                        </w:rPr>
                        <w:t>Membres du RAS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22"/>
                        </w:rPr>
                        <w:t></w:t>
                      </w:r>
                      <w:r>
                        <w:rPr>
                          <w:sz w:val="22"/>
                        </w:rPr>
                        <w:t>Médecin de l’Education national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22"/>
                        </w:rPr>
                        <w:t></w:t>
                      </w:r>
                      <w:r>
                        <w:rPr>
                          <w:sz w:val="22"/>
                        </w:rPr>
                        <w:t>Assistante sociale référente assiduité scolaire, (Service Social en Faveur des Elèves), pour conseil ou évaluation en cas d’absentéisme récalcitran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Si non résolution</w:t>
                      </w:r>
                      <w:r>
                        <w:rPr>
                          <w:sz w:val="20"/>
                        </w:rPr>
                        <w:t> : examen en équipe éduc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19380</wp:posOffset>
                </wp:positionV>
                <wp:extent cx="2286000" cy="2400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.4pt;width:179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690880</wp:posOffset>
                </wp:positionV>
                <wp:extent cx="800100" cy="114300"/>
                <wp:effectExtent l="14605" t="6985" r="1524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RightArrow">
                          <a:avLst>
                            <a:gd name="adj1" fmla="val 50000"/>
                            <a:gd name="adj2" fmla="val 1391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70pt;margin-top:54.4pt;width:62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00</wp:posOffset>
                </wp:positionV>
                <wp:extent cx="114300" cy="228600"/>
                <wp:effectExtent l="13970" t="6350" r="1460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DownArrow">
                          <a:avLst>
                            <a:gd name="adj1" fmla="val 50000"/>
                            <a:gd name="adj2" fmla="val 397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189pt;margin-top:100pt;width:8.95pt;height:17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1494155</wp:posOffset>
                </wp:positionV>
                <wp:extent cx="1837690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ntrôle de la fréquentation scolaire : suivi des taux d’abse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17.65pt;mso-position-vertical-relative:text;margin-left:12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ntrôle de la fréquentation scolaire : suivi des taux d’abs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2743200" cy="30327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0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Rounded MT Bold;Tahoma" w:hAnsi="Arial Rounded MT Bold;Tahoma" w:eastAsia="Times New Roman" w:cs="Arial Rounded MT Bold;Tahoma"/>
                                <w:color w:val="auto"/>
                                <w:lang w:val="fr-FR" w:bidi="ar-SA"/>
                              </w:rPr>
                              <w:t>Inspection Académ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Cellule de suivi de l’assiduité scolaire (mensuelle) composée de 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IEN-IO,CT médicaux et-sociaux, responsable du Pôle de la vie de l’élève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urrier d’avertissement à la fam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Proposition éventuelle de suivi d’un module à la responsabilité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arent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.45pt;width:215.95pt;height:23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Rounded MT Bold;Tahoma" w:hAnsi="Arial Rounded MT Bold;Tahoma" w:eastAsia="Times New Roman" w:cs="Arial Rounded MT Bold;Tahoma"/>
                          <w:color w:val="auto"/>
                          <w:lang w:val="fr-FR" w:bidi="ar-SA"/>
                        </w:rPr>
                        <w:t>Inspection Académ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Cellule de suivi de l’assiduité scolaire (mensuelle) composée de : </w:t>
                      </w:r>
                      <w:r>
                        <w:rPr>
                          <w:kern w:val="2"/>
                          <w:sz w:val="20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IEN-IO,CT médicaux et-sociaux, responsable du Pôle de la vie de l’élève…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urrier d’avertissement à la famil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Proposition éventuelle de suivi d’un module à la responsabilité</w:t>
                      </w:r>
                      <w:r>
                        <w:rPr>
                          <w:kern w:val="2"/>
                          <w:szCs w:val="24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arent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163955</wp:posOffset>
                </wp:positionV>
                <wp:extent cx="1371600" cy="114300"/>
                <wp:effectExtent l="23495" t="6350" r="2413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leftRightArrow">
                          <a:avLst>
                            <a:gd name="adj1" fmla="val 50000"/>
                            <a:gd name="adj2" fmla="val 238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91.65pt;width:107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188595</wp:posOffset>
                </wp:positionV>
                <wp:extent cx="114300" cy="571500"/>
                <wp:effectExtent l="8255" t="10795" r="889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upDownArrow">
                          <a:avLst>
                            <a:gd name="adj1" fmla="val 50000"/>
                            <a:gd name="adj2" fmla="val 99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4.85pt;width:8.95pt;height:44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En cas d’échec du dialogue</w:t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transmission à l’I.E.N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Si l’assiduité n’est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pas</w:t>
      </w:r>
      <w:r>
        <w:rPr/>
        <w:t xml:space="preserve"> </w:t>
      </w:r>
      <w:r>
        <w:rPr>
          <w:sz w:val="16"/>
        </w:rPr>
        <w:t>rétablie</w:t>
      </w:r>
      <w:r>
        <w:rPr/>
        <w:tab/>
        <w:tab/>
        <w:tab/>
        <w:tab/>
        <w:tab/>
        <w:tab/>
        <w:tab/>
      </w:r>
      <w:r>
        <w:rPr>
          <w:sz w:val="18"/>
        </w:rPr>
        <w:t>l’assiduité n’est pas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>rétablie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755650</wp:posOffset>
                </wp:positionV>
                <wp:extent cx="2294890" cy="21805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bCs/>
                                <w:sz w:val="28"/>
                                <w:bdr w:val="double" w:sz="4" w:space="0" w:color="000000"/>
                              </w:rPr>
                              <w:t>L’I.E.N</w:t>
                            </w:r>
                            <w:r>
                              <w:rPr/>
                              <w:t xml:space="preserve">., </w:t>
                            </w:r>
                            <w:r>
                              <w:rPr>
                                <w:sz w:val="16"/>
                              </w:rPr>
                              <w:t>par délégation de l’Inspectrice d’académi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Adresse un courrier à la famille 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ppel à la loi et convocation à un entretie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ormulation de propositions susceptibles de restaurer l’assiduité (copie à l’établissement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Recours éventuel à l’assistante sociale référente assiduité scolaire pour conseil technique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71.7pt;mso-wrap-distance-left:9.05pt;mso-wrap-distance-right:9.05pt;mso-wrap-distance-top:0pt;mso-wrap-distance-bottom:0pt;margin-top:59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;Tahoma" w:ascii="Arial Rounded MT Bold;Tahoma" w:hAnsi="Arial Rounded MT Bold;Tahoma"/>
                          <w:b/>
                          <w:bCs/>
                          <w:sz w:val="28"/>
                          <w:bdr w:val="double" w:sz="4" w:space="0" w:color="000000"/>
                        </w:rPr>
                        <w:t>L’I.E.N</w:t>
                      </w:r>
                      <w:r>
                        <w:rPr/>
                        <w:t xml:space="preserve">., </w:t>
                      </w:r>
                      <w:r>
                        <w:rPr>
                          <w:sz w:val="16"/>
                        </w:rPr>
                        <w:t>par délégation de l’Inspectrice d’académie 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Adresse un courrier à la famille 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appel à la loi et convocation à un entretie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Formulation de propositions susceptibles de restaurer l’assiduité (copie à l’établissement)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i/>
                          <w:iCs/>
                          <w:sz w:val="18"/>
                        </w:rPr>
                        <w:t>Recours éventuel à l’assistante sociale référente assiduité scolaire pour conseil technique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952625</wp:posOffset>
                </wp:positionV>
                <wp:extent cx="114300" cy="342900"/>
                <wp:effectExtent l="10795" t="7620" r="1143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upDownArrow">
                          <a:avLst>
                            <a:gd name="adj1" fmla="val 50000"/>
                            <a:gd name="adj2" fmla="val 596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53.75pt;width:8.95pt;height:26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566420</wp:posOffset>
                </wp:positionV>
                <wp:extent cx="571500" cy="8001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4.6pt" to="233.95pt,107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1376680</wp:posOffset>
                </wp:positionV>
                <wp:extent cx="1380490" cy="5803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otification</w:t>
                            </w:r>
                            <w:r>
                              <w:rPr/>
                              <w:t xml:space="preserve"> à la famille de la saisine du Procur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08.4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</w:rPr>
                        <w:t>Notification</w:t>
                      </w:r>
                      <w:r>
                        <w:rPr/>
                        <w:t xml:space="preserve"> à la famille de la saisine du Procur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1376680</wp:posOffset>
                </wp:positionV>
                <wp:extent cx="1494790" cy="5803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aisine</w:t>
                            </w:r>
                            <w:r>
                              <w:rPr/>
                              <w:t xml:space="preserve"> par l’Inspectrice d’académie du Procureur de la Républ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08.4pt;mso-position-vertical-relative:text;margin-left:19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</w:rPr>
                        <w:t>Saisine</w:t>
                      </w:r>
                      <w:r>
                        <w:rPr/>
                        <w:t xml:space="preserve"> par l’Inspectrice d’académie du Procureur de la Républ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2291080</wp:posOffset>
                </wp:positionV>
                <wp:extent cx="2980690" cy="9232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bCs/>
                                <w:sz w:val="26"/>
                                <w:bdr w:val="double" w:sz="4" w:space="0" w:color="000000"/>
                              </w:rPr>
                              <w:t>Procureur de la Républi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quête complémentaire</w:t>
                            </w:r>
                          </w:p>
                          <w:p>
                            <w:pPr>
                              <w:pStyle w:val="Commentair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aisine du juge des enfa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ursuites pén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180.4pt;mso-position-vertical-relative:text;margin-left:125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b/>
                          <w:bCs/>
                          <w:sz w:val="26"/>
                          <w:bdr w:val="double" w:sz="4" w:space="0" w:color="000000"/>
                        </w:rPr>
                        <w:t>Procureur de la Républiqu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quête complémentaire</w:t>
                      </w:r>
                    </w:p>
                    <w:p>
                      <w:pPr>
                        <w:pStyle w:val="Commentair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Saisine du juge des enfant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ursuites pé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05740</wp:posOffset>
                </wp:positionV>
                <wp:extent cx="114300" cy="284480"/>
                <wp:effectExtent l="6985" t="1905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2pt" to="80.95pt,3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si nécessaire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2400</wp:posOffset>
            </wp:positionH>
            <wp:positionV relativeFrom="paragraph">
              <wp:posOffset>38100</wp:posOffset>
            </wp:positionV>
            <wp:extent cx="1219200" cy="93789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</w:rPr>
        <w:t>ANNEXE 2</w:t>
      </w:r>
    </w:p>
    <w:p>
      <w:pPr>
        <w:pStyle w:val="TextBody"/>
        <w:ind w:left="2124" w:firstLine="708"/>
        <w:rPr>
          <w:rFonts w:ascii="Arial Rounded MT Bold;Tahoma" w:hAnsi="Arial Rounded MT Bold;Tahoma" w:cs="Arial Rounded MT Bold;Tahoma"/>
          <w:b/>
          <w:b/>
          <w:bCs/>
          <w:sz w:val="24"/>
        </w:rPr>
      </w:pPr>
      <w:r>
        <w:rPr>
          <w:rFonts w:cs="Arial Rounded MT Bold;Tahoma" w:ascii="Arial Rounded MT Bold;Tahoma" w:hAnsi="Arial Rounded MT Bold;Tahoma"/>
          <w:b/>
          <w:bCs/>
          <w:sz w:val="24"/>
        </w:rPr>
      </w:r>
    </w:p>
    <w:p>
      <w:pPr>
        <w:pStyle w:val="TextBody"/>
        <w:ind w:left="2832" w:firstLine="708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CONTROLE DE L’OBLIGATION ET DE L’ASSIDUITE SCOLAIRES</w:t>
      </w:r>
    </w:p>
    <w:p>
      <w:pPr>
        <w:pStyle w:val="TextBody"/>
        <w:ind w:left="3540" w:firstLine="708"/>
        <w:rPr>
          <w:rFonts w:ascii="Arial Rounded MT Bold;Tahoma" w:hAnsi="Arial Rounded MT Bold;Tahoma" w:cs="Arial Rounded MT Bold;Tahoma"/>
        </w:rPr>
      </w:pPr>
      <w:r>
        <w:rPr>
          <w:rFonts w:eastAsia="Arial Rounded MT Bold;Tahoma" w:cs="Arial Rounded MT Bold;Tahoma" w:ascii="Arial Rounded MT Bold;Tahoma" w:hAnsi="Arial Rounded MT Bold;Tahoma"/>
        </w:rPr>
        <w:t xml:space="preserve">           </w:t>
      </w:r>
      <w:r>
        <w:rPr>
          <w:rFonts w:cs="Arial Rounded MT Bold;Tahoma" w:ascii="Arial Rounded MT Bold;Tahoma" w:hAnsi="Arial Rounded MT Bold;Tahoma"/>
        </w:rPr>
        <w:t>DOSSIER DE L’EL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COLE  FREQUENTEE 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Adress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ne chargée du suivi du dossier :</w:t>
        <w:tab/>
        <w:tab/>
      </w:r>
    </w:p>
    <w:p>
      <w:pPr>
        <w:pStyle w:val="Normal"/>
        <w:rPr/>
      </w:pPr>
      <w:r>
        <w:rPr/>
        <w:t>Téléphone direct </w:t>
      </w:r>
    </w:p>
    <w:p>
      <w:pPr>
        <w:pStyle w:val="Normal"/>
        <w:rPr/>
      </w:pPr>
      <w:r>
        <w:rPr/>
        <w:t>Qualité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LEVE 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NOM : </w:t>
        <w:tab/>
        <w:tab/>
        <w:tab/>
        <w:tab/>
        <w:tab/>
        <w:tab/>
        <w:t>Prénom :</w:t>
      </w:r>
    </w:p>
    <w:p>
      <w:pPr>
        <w:pStyle w:val="Normal"/>
        <w:rPr/>
      </w:pPr>
      <w:r>
        <w:rPr/>
        <w:t>Date de naissance :</w:t>
        <w:tab/>
        <w:tab/>
        <w:tab/>
        <w:tab/>
        <w:tab/>
        <w:t xml:space="preserve">garçon  :   </w:t>
      </w:r>
      <w:r>
        <w:rPr>
          <w:rFonts w:cs="StarSymbol" w:ascii="StarSymbol" w:hAnsi="StarSymbol"/>
        </w:rPr>
        <w:t>□</w:t>
      </w:r>
      <w:r>
        <w:rPr/>
        <w:tab/>
        <w:tab/>
        <w:t xml:space="preserve">fille :   </w:t>
      </w:r>
      <w:r>
        <w:rPr>
          <w:rFonts w:cs="StarSymbol" w:ascii="StarSymbol" w:hAnsi="StarSymbol"/>
        </w:rPr>
        <w:t>□</w:t>
      </w:r>
    </w:p>
    <w:p>
      <w:pPr>
        <w:pStyle w:val="Normal"/>
        <w:rPr/>
      </w:pPr>
      <w:r>
        <w:rPr/>
        <w:t>Classe/niveau :</w:t>
      </w:r>
    </w:p>
    <w:p>
      <w:pPr>
        <w:pStyle w:val="Normal"/>
        <w:rPr/>
      </w:pPr>
      <w:r>
        <w:rPr/>
        <w:t>Adresse de l’élève 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présentants légaux de l’élèv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, Prénom :</w:t>
      </w:r>
    </w:p>
    <w:p>
      <w:pPr>
        <w:pStyle w:val="Normal"/>
        <w:rPr/>
      </w:pPr>
      <w:r>
        <w:rPr/>
        <w:t>Adresse 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/>
        <w:t> </w:t>
      </w:r>
      <w:r>
        <w:rPr/>
        <w:t>:</w:t>
      </w:r>
    </w:p>
    <w:p>
      <w:pPr>
        <w:pStyle w:val="Normal"/>
        <w:rPr/>
      </w:pPr>
      <w:r>
        <w:rPr/>
        <w:t>Profession 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, Prénom</w:t>
      </w:r>
    </w:p>
    <w:p>
      <w:pPr>
        <w:pStyle w:val="Normal"/>
        <w:rPr/>
      </w:pPr>
      <w:r>
        <w:rPr/>
        <w:t>Adresse 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/>
        <w:t> </w:t>
      </w:r>
      <w:r>
        <w:rPr/>
        <w:t>:</w:t>
      </w:r>
    </w:p>
    <w:p>
      <w:pPr>
        <w:pStyle w:val="Normal"/>
        <w:rPr/>
      </w:pPr>
      <w:r>
        <w:rPr/>
        <w:t>Profess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AUTRE</w:t>
      </w:r>
      <w:r>
        <w:rPr/>
        <w:t xml:space="preserve"> (à précis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, Prénom :</w:t>
      </w:r>
    </w:p>
    <w:p>
      <w:pPr>
        <w:pStyle w:val="Normal"/>
        <w:rPr/>
      </w:pPr>
      <w:r>
        <w:rPr/>
        <w:t>Qualité :</w:t>
      </w:r>
    </w:p>
    <w:p>
      <w:pPr>
        <w:pStyle w:val="Normal"/>
        <w:rPr/>
      </w:pPr>
      <w:r>
        <w:rPr/>
        <w:t>Adresse 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/>
        <w:t> </w:t>
      </w:r>
      <w:r>
        <w:rPr/>
        <w:t>:</w:t>
      </w:r>
    </w:p>
    <w:p>
      <w:pPr>
        <w:pStyle w:val="Normal"/>
        <w:rPr/>
      </w:pPr>
      <w:r>
        <w:rPr/>
        <w:t>Profession 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3.0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Situation des parents : Mariés    </w:t>
        <w:tab/>
        <w:t>Divorcés ‪</w:t>
        <w:tab/>
        <w:t xml:space="preserve">  Célibataires ‪</w:t>
        <w:tab/>
        <w:t xml:space="preserve">    Autre     ‪       </w:t>
      </w:r>
      <w:r>
        <w:rPr>
          <w:sz w:val="16"/>
        </w:rPr>
        <w:t>(cocher la bonne cas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</w:rPr>
              <w:t>Synthèse de l’équipe</w:t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</w:rPr>
              <w:t>Propositions éventuelles à l’inspection académique</w:t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</w:rPr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b/>
                <w:b/>
                <w:bCs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</w:rPr>
              <w:t>Avis et propositions de l’I.E.N.</w:t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b/>
                <w:b/>
                <w:bCs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</w:rPr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ait le :</w:t>
      </w:r>
    </w:p>
    <w:p>
      <w:pPr>
        <w:pStyle w:val="Normal"/>
        <w:rPr/>
      </w:pPr>
      <w:r>
        <w:rPr/>
        <w:tab/>
        <w:tab/>
        <w:tab/>
        <w:tab/>
        <w:tab/>
        <w:tab/>
        <w:t>Visa du directeur d’école :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</w:rPr>
              <w:t>Mesures prises par l’Inspectrice d’académie</w:t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b/>
                <w:b/>
                <w:bCs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</w:rPr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b/>
                <w:b/>
                <w:bCs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</w:rPr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ait le :</w:t>
        <w:tab/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J : Tous documents ou éléments d’information concernant les absenc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sdetexte2"/>
        <w:rPr/>
      </w:pPr>
      <w:r>
        <w:rPr/>
      </w:r>
      <w:r>
        <w:br w:type="page"/>
      </w:r>
    </w:p>
    <w:p>
      <w:pPr>
        <w:pStyle w:val="Corpsdetexte2"/>
        <w:jc w:val="center"/>
        <w:rPr>
          <w:sz w:val="28"/>
        </w:rPr>
      </w:pPr>
      <w:r>
        <w:rPr>
          <w:sz w:val="28"/>
        </w:rPr>
        <w:t>Récapitulatif des fiches mensuelles de contrôle de l’assiduité scolai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Nombre de ½ journées d’absence par mois (joindre le relevé des absen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340"/>
        <w:gridCol w:w="66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O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urée des absenc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ifs invoqués par la famille et observations de l’établissemen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û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ptemb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</w:rPr>
              <w:t>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</w:rPr>
              <w:t>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</w:rPr>
              <w:t></w:t>
            </w:r>
            <w:r>
              <w:rPr/>
              <w:t xml:space="preserve">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emb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</w:rPr>
              <w:t>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vi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</w:rPr>
              <w:t>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vri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</w:rPr>
              <w:t>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</w:rPr>
              <w:t>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</w:rPr>
              <w:t>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</w:rPr>
              <w:t>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ill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</w:rPr>
              <w:t>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</w:rPr>
              <w:t></w:t>
            </w:r>
          </w:p>
        </w:tc>
      </w:tr>
    </w:tbl>
    <w:p>
      <w:pPr>
        <w:pStyle w:val="Corpsdetexte2"/>
        <w:ind w:left="708"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Corpsdetexte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Mesures entreprises pour rétablir l’assiduité</w:t>
      </w:r>
    </w:p>
    <w:p>
      <w:pPr>
        <w:pStyle w:val="Normal"/>
        <w:jc w:val="both"/>
        <w:rPr/>
      </w:pPr>
      <w:r>
        <w:rPr/>
        <w:t>Date des actions ; Nature de l’action : courrier, téléphone, équipe pédagogique, équipe éducative;</w:t>
      </w:r>
    </w:p>
    <w:p>
      <w:pPr>
        <w:pStyle w:val="Normal"/>
        <w:jc w:val="both"/>
        <w:rPr/>
      </w:pPr>
      <w:r>
        <w:rPr/>
        <w:t>Interlocuteurs : Elève, Parents, Directeur d’école, Assistante sociale référente assiduité, Membres du RASED, Infirmière EN, Médecin EN, Educateurs … :</w:t>
      </w:r>
    </w:p>
    <w:p>
      <w:pPr>
        <w:pStyle w:val="Normal"/>
        <w:jc w:val="both"/>
        <w:rPr/>
      </w:pPr>
      <w:r>
        <w:rPr/>
        <w:t>Propositions faites à la famille (approches pédagogiques et/ou éducatives) ; réponses éventuelles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3060"/>
        <w:gridCol w:w="46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 des ac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ature des ac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locuteu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nom, service, coordonnée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sit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sures entrepris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70940" cy="1022985"/>
            <wp:effectExtent l="0" t="0" r="0" b="0"/>
            <wp:docPr id="23" name="logo-ia24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logo-ia24-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  <w:t xml:space="preserve"> </w:t>
      </w:r>
      <w:r>
        <w:rPr>
          <w:rFonts w:cs="Arial" w:ascii="Arial" w:hAnsi="Arial"/>
          <w:b/>
          <w:bCs/>
          <w:sz w:val="20"/>
        </w:rPr>
        <w:t>ANNEXE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1655</wp:posOffset>
                </wp:positionH>
                <wp:positionV relativeFrom="paragraph">
                  <wp:posOffset>-118745</wp:posOffset>
                </wp:positionV>
                <wp:extent cx="3552190" cy="14947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Fiche à renvoyer à</w:t>
                            </w:r>
                            <w:r>
                              <w:rPr>
                                <w:u w:val="single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ce social en faveur des élè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(Mme JOLIVET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ité administrativ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âtiment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016 PERIGUEUX Ced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</w:t>
                            </w:r>
                            <w:r>
                              <w:rPr>
                                <w:sz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</w:rPr>
                              <w:t>: 05.53.05.55.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élécopie : 05.53.46.71.0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 : ce.ia24-sps@ac-bordeaux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17.7pt;mso-wrap-distance-left:9.05pt;mso-wrap-distance-right:9.05pt;mso-wrap-distance-top:0pt;mso-wrap-distance-bottom:0pt;margin-top:-9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u w:val="single"/>
                        </w:rPr>
                        <w:t>Fiche à renvoyer à</w:t>
                      </w:r>
                      <w:r>
                        <w:rPr>
                          <w:u w:val="single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rvice social en faveur des élèv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6"/>
                        </w:rPr>
                        <w:t>(Mme JOLIVET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ité administrativ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âtiment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4016 PERIGUEUX Cede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</w:t>
                      </w:r>
                      <w:r>
                        <w:rPr>
                          <w:sz w:val="20"/>
                        </w:rPr>
                        <w:t> </w:t>
                      </w:r>
                      <w:r>
                        <w:rPr>
                          <w:sz w:val="20"/>
                        </w:rPr>
                        <w:t>: 05.53.05.55.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élécopie : 05.53.46.71.0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-mail : ce.ia24-sps@ac-bordeaux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>DEMANDE D’INTERVENTION DU SERVICE SOCIAL</w:t>
      </w:r>
    </w:p>
    <w:p>
      <w:pPr>
        <w:pStyle w:val="Normal"/>
        <w:ind w:left="900" w:right="792" w:hanging="0"/>
        <w:jc w:val="center"/>
        <w:rPr>
          <w:b/>
          <w:b/>
          <w:bCs/>
        </w:rPr>
      </w:pPr>
      <w:r>
        <w:rPr>
          <w:b/>
          <w:bCs/>
        </w:rPr>
        <w:t>(Référente assiduité scolaire)</w:t>
      </w:r>
    </w:p>
    <w:p>
      <w:pPr>
        <w:pStyle w:val="Normal"/>
        <w:ind w:left="900" w:right="792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tabs>
          <w:tab w:val="clear" w:pos="708"/>
          <w:tab w:val="left" w:pos="3180" w:leader="none"/>
          <w:tab w:val="left" w:pos="3360" w:leader="none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ICHE DE RENSEIGNEMENTS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(Joindre la copie du dossier individuel de l’élève).</w:t>
      </w:r>
    </w:p>
    <w:p>
      <w:pPr>
        <w:pStyle w:val="Normal"/>
        <w:ind w:right="-650"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5655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ELEVE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ECOLE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</w:tabs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OM, Prénom :  </w:t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53" w:leader="dot"/>
              </w:tabs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te de naissance :  </w:t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53" w:leader="dot"/>
              </w:tabs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lasse :  </w:t>
            </w:r>
            <w:r>
              <w:rPr>
                <w:sz w:val="20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  <w:tab w:val="left" w:pos="3240" w:leader="none"/>
              </w:tabs>
              <w:rPr/>
            </w:pPr>
            <w:r>
              <w:rPr>
                <w:b/>
                <w:bCs/>
                <w:sz w:val="20"/>
              </w:rPr>
              <w:t>Qualité*</w:t>
            </w:r>
            <w:r>
              <w:rPr>
                <w:sz w:val="20"/>
              </w:rPr>
              <w:t> :</w:t>
              <w:tab/>
            </w:r>
            <w:r>
              <w:rPr>
                <w:rFonts w:ascii="Arial" w:hAnsi="Arial" w:cs="Arial"/>
              </w:rPr>
              <w:t xml:space="preserve">۫ </w:t>
            </w:r>
            <w:r>
              <w:rPr/>
              <w:t>1/2P</w:t>
              <w:tab/>
            </w:r>
            <w:r>
              <w:rPr>
                <w:rFonts w:ascii="Arial" w:hAnsi="Arial" w:cs="Arial"/>
              </w:rPr>
              <w:t>۫</w:t>
            </w:r>
            <w:r>
              <w:rPr/>
              <w:t>Ext.</w:t>
              <w:tab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Nom et fonction de l’expéditeur :</w:t>
            </w:r>
          </w:p>
          <w:p>
            <w:pPr>
              <w:pStyle w:val="Normal"/>
              <w:tabs>
                <w:tab w:val="clear" w:pos="708"/>
                <w:tab w:val="left" w:pos="3965" w:leader="dot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Motif de la demande d’intervention :</w:t>
      </w:r>
    </w:p>
    <w:p>
      <w:pPr>
        <w:pStyle w:val="Normal"/>
        <w:tabs>
          <w:tab w:val="clear" w:pos="708"/>
          <w:tab w:val="left" w:pos="8820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8"/>
          <w:tab w:val="left" w:pos="8820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8"/>
          <w:tab w:val="left" w:pos="8820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8"/>
          <w:tab w:val="left" w:pos="8820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8"/>
          <w:tab w:val="left" w:pos="8820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8"/>
          <w:tab w:val="left" w:pos="8820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8"/>
          <w:tab w:val="left" w:pos="8820" w:leader="dot"/>
        </w:tabs>
        <w:spacing w:before="120" w:after="0"/>
        <w:rPr/>
      </w:pPr>
      <w:r>
        <w:rPr/>
        <w:tab/>
      </w:r>
    </w:p>
    <w:p>
      <w:pPr>
        <w:pStyle w:val="Normal"/>
        <w:spacing w:before="240" w:after="0"/>
        <w:rPr/>
      </w:pPr>
      <w:r>
        <w:rPr/>
        <w:t xml:space="preserve">Observations complémentaires :  </w:t>
      </w:r>
      <w:r>
        <w:rPr>
          <w:i/>
          <w:iCs/>
          <w:sz w:val="18"/>
        </w:rPr>
        <w:t xml:space="preserve"> </w:t>
        <w:br/>
        <w:t>attitude scolaire (comportement, travail et résultats), difficultés familiales ou sociales connues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8820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8"/>
          <w:tab w:val="left" w:pos="8820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8"/>
          <w:tab w:val="left" w:pos="8820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8"/>
          <w:tab w:val="left" w:pos="8820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8"/>
          <w:tab w:val="left" w:pos="8820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8"/>
          <w:tab w:val="left" w:pos="8820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8"/>
          <w:tab w:val="left" w:pos="8820" w:leader="dot"/>
        </w:tabs>
        <w:spacing w:before="120" w:after="0"/>
        <w:rPr/>
      </w:pPr>
      <w:r>
        <w:rPr/>
        <w:tab/>
      </w:r>
    </w:p>
    <w:p>
      <w:pPr>
        <w:pStyle w:val="Normal"/>
        <w:rPr>
          <w:sz w:val="18"/>
        </w:rPr>
      </w:pPr>
      <w:r>
        <w:rPr>
          <w:sz w:val="18"/>
        </w:rPr>
        <w:t>*cocher les cases désirées</w:t>
      </w:r>
    </w:p>
    <w:p>
      <w:pPr>
        <w:pStyle w:val="Normal"/>
        <w:rPr>
          <w:sz w:val="18"/>
        </w:rPr>
      </w:pPr>
      <w:r>
        <w:rPr>
          <w:sz w:val="18"/>
        </w:rPr>
        <w:t>PJ : copie dossier absentéisme de l’élèv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footerReference w:type="default" r:id="rId5"/>
      <w:type w:val="nextPage"/>
      <w:pgSz w:w="11906" w:h="16838"/>
      <w:pgMar w:left="54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reWingbats SWC">
    <w:altName w:val="Times New Roman"/>
    <w:charset w:val="00"/>
    <w:family w:val="roman"/>
    <w:pitch w:val="default"/>
  </w:font>
  <w:font w:name="Bernard MT Condensed">
    <w:charset w:val="00"/>
    <w:family w:val="roman"/>
    <w:pitch w:val="variable"/>
  </w:font>
  <w:font w:name="Imprint MT Shadow">
    <w:charset w:val="00"/>
    <w:family w:val="roman"/>
    <w:pitch w:val="variable"/>
  </w:font>
  <w:font w:name="Wingdings 3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MediumGap" w:sz="24" w:space="1" w:color="000000"/>
        <w:left w:val="thickThinMediumGap" w:sz="24" w:space="4" w:color="000000"/>
        <w:bottom w:val="thinThickMediumGap" w:sz="24" w:space="1" w:color="000000"/>
        <w:right w:val="thinThickMediumGap" w:sz="24" w:space="4" w:color="000000"/>
      </w:pBdr>
      <w:jc w:val="center"/>
      <w:outlineLvl w:val="4"/>
    </w:pPr>
    <w:rPr>
      <w:rFonts w:ascii="Arial Rounded MT Bold;Tahoma" w:hAnsi="Arial Rounded MT Bold;Tahoma" w:cs="Arial Rounded MT Bold;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reWingbats SWC;Times New Roman" w:hAnsi="MoreWingbats SWC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Bernard MT Condensed" w:hAnsi="Bernard MT Condensed" w:cs="Bernard MT Condensed"/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1440"/>
    </w:pPr>
    <w:rPr>
      <w:sz w:val="20"/>
    </w:rPr>
  </w:style>
  <w:style w:type="paragraph" w:styleId="Corpsdetexte3">
    <w:name w:val="Corps de texte 3"/>
    <w:basedOn w:val="Normal"/>
    <w:qFormat/>
    <w:pPr>
      <w:jc w:val="center"/>
    </w:pPr>
    <w:rPr>
      <w:rFonts w:ascii="Imprint MT Shadow" w:hAnsi="Imprint MT Shadow" w:cs="Imprint MT Shadow"/>
      <w:b/>
      <w:bCs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1500" w:leader="none"/>
      </w:tabs>
      <w:ind w:firstLine="1531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2:46:00Z</dcterms:created>
  <dc:creator>Inspection académique de la Dordogne</dc:creator>
  <dc:description/>
  <dc:language>en-US</dc:language>
  <cp:lastModifiedBy>Eliane LECUYER</cp:lastModifiedBy>
  <cp:lastPrinted>2005-02-07T16:10:00Z</cp:lastPrinted>
  <dcterms:modified xsi:type="dcterms:W3CDTF">2005-03-30T12:46:00Z</dcterms:modified>
  <cp:revision>2</cp:revision>
  <dc:subject/>
  <dc:title>PROPOSITION DE LETTRE EN DIRECTION DU PREMIER DEGRE</dc:title>
</cp:coreProperties>
</file>