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ource : http://vosdroits.service-public.fr</w:t>
      </w:r>
    </w:p>
    <w:p>
      <w:pPr>
        <w:pStyle w:val="Normal"/>
        <w:spacing w:before="28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CC3333"/>
          <w:sz w:val="24"/>
        </w:rPr>
        <w:t>Inscription à l'école maternelle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3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incipe</w:t>
            </w:r>
          </w:p>
          <w:p>
            <w:pPr>
              <w:pStyle w:val="Pjustif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école maternelle n'est pas obligatoire. </w:t>
            </w:r>
          </w:p>
          <w:p>
            <w:pPr>
              <w:pStyle w:val="Pjustif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e s'adresse à tous les enfants, français et étrangers, vivant sur le territoire français. </w:t>
            </w:r>
          </w:p>
          <w:p>
            <w:pPr>
              <w:pStyle w:val="Pjustif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scolarisation peut avoir lieu dans une école publique ou une école privée, selon le choix des parents. </w:t>
            </w:r>
          </w:p>
          <w:p>
            <w:pPr>
              <w:pStyle w:val="Pjustif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école publique est gratuite.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Âge de la scolarité </w:t>
            </w:r>
          </w:p>
          <w:p>
            <w:pPr>
              <w:pStyle w:val="Pjustif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enfant peut être accueilli en école maternelle à 3 ans. </w:t>
            </w:r>
          </w:p>
          <w:p>
            <w:pPr>
              <w:pStyle w:val="Pjustif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enfant, âgé de 2 ans révolus au jour de la rentrée scolaire, peut également être admis mais seulement dans la limite des places disponibles et à la condition qu'il soit apte à la vie collective en milieu scolaire. </w:t>
            </w:r>
          </w:p>
          <w:p>
            <w:pPr>
              <w:pStyle w:val="Pjustif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accueil des enfants de moins de 3 ans est assuré en priorité dans les écoles situées dans un environnement social défavorisé (particulièrement en zone d'éducation prioritaire). </w:t>
            </w:r>
          </w:p>
          <w:p>
            <w:pPr>
              <w:pStyle w:val="Pjustif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enfants sont scolarisés en maternelle jusqu'à la rentrée scolaire de l'année civile au cours de laquelle ils atteignent l'âge de 6 ans, âge de la scolarité obligatoire. </w:t>
            </w:r>
          </w:p>
          <w:p>
            <w:pPr>
              <w:pStyle w:val="Pjustif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justify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 savoir</w:t>
            </w:r>
            <w:r>
              <w:rPr>
                <w:rFonts w:cs="Arial" w:ascii="Arial" w:hAnsi="Arial"/>
                <w:sz w:val="20"/>
              </w:rPr>
              <w:t xml:space="preserve"> : s'il n'y a pas d'école maternelle dans la commune et que l'enfant est âgé de 5 ans, il peut être inscrit à l'école élémentaire dans une section enfantine 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ieu de la scolarité </w:t>
            </w:r>
          </w:p>
          <w:p>
            <w:pPr>
              <w:pStyle w:val="Pjustif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parents doivent s'adresser, pour la 1ère scolarisation de leur(s) enfant(s) dans une école publique, à la mairie de leur domicile.    </w:t>
            </w:r>
          </w:p>
          <w:p>
            <w:pPr>
              <w:pStyle w:val="Pjustif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'il existe plusieurs écoles publiques dans la commune, la mairie leur indiquera l'école où doit s'effectuer la scolarisation. Le ressort (secteur) de chaque école est déterminé par délibération du conseil municipal.  </w:t>
            </w:r>
          </w:p>
          <w:p>
            <w:pPr>
              <w:pStyle w:val="Pjustif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les parents souhaitent inscrire leur(s) enfant(s) dans une autre école que celle désignée dans leur commune, ils devront demander une dérogation en mairie. </w:t>
            </w:r>
          </w:p>
          <w:p>
            <w:pPr>
              <w:pStyle w:val="Pjustif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 ailleurs, s'ils veulent scolariser leur(s) enfant(s) dans une école située dans une autre commune que celle où ils résident, ils devront s'adresser à la mairie de la commune d'accueil. </w:t>
            </w:r>
          </w:p>
          <w:p>
            <w:pPr>
              <w:pStyle w:val="Pjustif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t accueil n'est pas forcément accepté s'il s'agit d'une 1ère inscription, sauf en l'absence d'école dans la commune de résidence et dans certaines situations particulières. </w:t>
            </w:r>
          </w:p>
          <w:p>
            <w:pPr>
              <w:pStyle w:val="Pjustif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savoir où sera scolarisé son enfant et à quelle école l'inscrire, s'adresser à la mairie de son domicile. </w:t>
            </w:r>
          </w:p>
          <w:p>
            <w:pPr>
              <w:pStyle w:val="Pjustify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 noter</w:t>
            </w:r>
            <w:r>
              <w:rPr>
                <w:rFonts w:cs="Arial" w:ascii="Arial" w:hAnsi="Arial"/>
                <w:sz w:val="20"/>
              </w:rPr>
              <w:t xml:space="preserve"> : les mesures d'assouplissement de la carte scolaire ne concernent pas l'affectation des élèves dans les écoles maternelles. 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miciliation près de 2 ou plusieurs écoles </w:t>
            </w:r>
          </w:p>
          <w:p>
            <w:pPr>
              <w:pStyle w:val="Pjustif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familles, habitant à proximité de 2 ou plusieurs écoles publiques, peuvent inscrire leurs enfants à l'une ou à l'autre de ces écoles, qu'elle soit ou non située sur le territoire de leur commune (à moins qu'elle ne compte déjà le nombre maximum d'élèves autorisé). </w:t>
            </w:r>
          </w:p>
          <w:p>
            <w:pPr>
              <w:pStyle w:val="Pjustif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tefois, elles doivent se conformer à la délibération, s'il y a lieu, du conseil municipal ou de l'organe délibérant de la structure intercommunale compétente, déterminant le ressort de chacune des écoles. </w:t>
            </w:r>
          </w:p>
          <w:p>
            <w:pPr>
              <w:pStyle w:val="Pjustif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as de difficultés pour l'inscription, contacter les services de l'inspection académique de son département.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eading1"/>
              <w:rPr>
                <w:szCs w:val="18"/>
              </w:rPr>
            </w:pPr>
            <w:r>
              <w:rPr/>
              <w:t>Inscription en mairie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Pjustify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d'inscription </w:t>
            </w:r>
          </w:p>
          <w:p>
            <w:pPr>
              <w:pStyle w:val="Pjustif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inscriptions à l'école maternelle se font, dans un 1er temps, en mairie. </w:t>
            </w:r>
          </w:p>
          <w:p>
            <w:pPr>
              <w:pStyle w:val="Pjustif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enfant doit être inscrit au plus tard au mois de juin précédant la rentrée scolaire. </w:t>
            </w:r>
          </w:p>
          <w:p>
            <w:pPr>
              <w:pStyle w:val="Pjustif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aines communes prennent les inscriptions beaucoup plus tôt, dès le 1er trimestre de l'année précédant la rentrée. </w:t>
            </w:r>
          </w:p>
          <w:p>
            <w:pPr>
              <w:pStyle w:val="Pjustif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onvient de se renseigner auprès de sa mairie (ou de la mairie d'accueil en cas de scolarisation hors de la commune de résidence). </w:t>
            </w:r>
          </w:p>
          <w:p>
            <w:pPr>
              <w:pStyle w:val="Pjustif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l'enfant ne change pas d'école, son inscription n'est pas à renouveler tous les ans.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Pjustify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èces à fournir  </w:t>
            </w:r>
          </w:p>
          <w:p>
            <w:pPr>
              <w:pStyle w:val="Pjustif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es varient suivant les mairies. </w:t>
            </w:r>
          </w:p>
          <w:p>
            <w:pPr>
              <w:pStyle w:val="Pjustif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onvient de se renseigner avant de se déplacer. </w:t>
            </w:r>
          </w:p>
          <w:p>
            <w:pPr>
              <w:pStyle w:val="Pjustif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tefois, il est toujours demandé : </w:t>
            </w:r>
          </w:p>
          <w:p>
            <w:pPr>
              <w:pStyle w:val="Pjustify"/>
              <w:numPr>
                <w:ilvl w:val="0"/>
                <w:numId w:val="2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livret de famille ou un extrait d'acte de naissance de l'enfant ou tout autre document prouvant son identité et sa filiation, </w:t>
            </w:r>
          </w:p>
          <w:p>
            <w:pPr>
              <w:pStyle w:val="Pjustify"/>
              <w:numPr>
                <w:ilvl w:val="0"/>
                <w:numId w:val="2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justificatif récent de domicile. </w:t>
            </w:r>
          </w:p>
          <w:p>
            <w:pPr>
              <w:pStyle w:val="Pjustif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'autres documents peuvent aussi être demandés pour la cantine et les activités périscolaires, s'il y a lieu.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Pjustify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rtificat d'inscription </w:t>
            </w:r>
          </w:p>
          <w:p>
            <w:pPr>
              <w:pStyle w:val="Pjustif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l'issue des démarches, la mairie délivre aux parents un certificat d'inscription indiquant l'école où est affecté l'enfant.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nscription définitive à l'école </w:t>
            </w:r>
          </w:p>
          <w:p>
            <w:pPr>
              <w:pStyle w:val="Pjustif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inscrire définitivement son enfant, il faut se présenter à l'école indiquée sur le certificat d'inscription. </w:t>
            </w:r>
          </w:p>
          <w:p>
            <w:pPr>
              <w:pStyle w:val="Pjustif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inscription sera enregistrée par le directeur ou la directrice de l'école sur présentation : </w:t>
            </w:r>
          </w:p>
          <w:p>
            <w:pPr>
              <w:pStyle w:val="Pjustify"/>
              <w:numPr>
                <w:ilvl w:val="0"/>
                <w:numId w:val="3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certificat d'inscription délivré par la mairie,  </w:t>
            </w:r>
          </w:p>
          <w:p>
            <w:pPr>
              <w:pStyle w:val="Pjustify"/>
              <w:numPr>
                <w:ilvl w:val="0"/>
                <w:numId w:val="3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livret de famille ou d'un extrait d'acte de naissance de l'enfant, </w:t>
            </w:r>
          </w:p>
          <w:p>
            <w:pPr>
              <w:pStyle w:val="Pjustify"/>
              <w:numPr>
                <w:ilvl w:val="0"/>
                <w:numId w:val="3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'un certificat délivré par le médecin de famille attestant que l'état de santé et de maturation de l'enfant est compatible avec la vie collective en milieu scolaire, </w:t>
            </w:r>
          </w:p>
          <w:p>
            <w:pPr>
              <w:pStyle w:val="Pjustify"/>
              <w:numPr>
                <w:ilvl w:val="0"/>
                <w:numId w:val="3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carnet de santé de l'enfant attestant qu'il a subi les vaccinations obligatoires pur son âge ou justifie d'une contre-indication.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3"/>
      <w:outlineLvl w:val="2"/>
    </w:pPr>
    <w:rPr>
      <w:rFonts w:ascii="Verdana" w:hAnsi="Verdana" w:cs="Verdana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18"/>
      <w:szCs w:val="18"/>
    </w:rPr>
  </w:style>
  <w:style w:type="paragraph" w:styleId="Pjustify">
    <w:name w:val="p_justify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5:59:00Z</dcterms:created>
  <dc:creator>lp</dc:creator>
  <dc:description/>
  <dc:language>en-US</dc:language>
  <cp:lastModifiedBy>lp</cp:lastModifiedBy>
  <dcterms:modified xsi:type="dcterms:W3CDTF">2008-09-27T16:08:00Z</dcterms:modified>
  <cp:revision>1</cp:revision>
  <dc:subject/>
  <dc:title>Source : http://vosdroits</dc:title>
</cp:coreProperties>
</file>