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36"/>
          <w:szCs w:val="36"/>
        </w:rPr>
        <w:t>SÉCURITÉ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DANS LES COURS D’ÉCOLE</w:t>
      </w:r>
    </w:p>
    <w:tbl>
      <w:tblPr>
        <w:tblW w:w="9856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65"/>
        <w:gridCol w:w="3921"/>
        <w:gridCol w:w="1551"/>
        <w:gridCol w:w="1819"/>
      </w:tblGrid>
      <w:tr>
        <w:trPr/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es de référence</w:t>
            </w:r>
          </w:p>
        </w:tc>
        <w:tc>
          <w:tcPr>
            <w:tcW w:w="3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e en Oeuvre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ons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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.N. : N° 97-178 du 18/09/1997 B.O. N° 34 du 02/10/1997 </w:t>
              <w:br/>
              <w:t>« Surveillance et sécurité des élèves dans les écoles maternelles et élémentaires publiques »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</w:rPr>
              <w:t>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écret N° 94-699 du 10/08/1994</w:t>
              <w:br/>
              <w:t>« Exigences de sécurité relatives aux équipements d’aires collectives de jeux »</w:t>
            </w:r>
          </w:p>
          <w:p>
            <w:pPr>
              <w:pStyle w:val="NormalWeb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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écret N° 96-1136 du 18/12/199</w:t>
              <w:br/>
              <w:t>« Prescriptions de sécurité relatives aux aires collectives de jeux »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</w:rPr>
              <w:t>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oi N° 96-393 du 13/05/1996</w:t>
              <w:br/>
              <w:t>«  Responsabilité pénale pour des faits d’imprudence ou de négligence »</w:t>
            </w:r>
          </w:p>
          <w:p>
            <w:pPr>
              <w:pStyle w:val="NormalWeb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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RMES AFNOR NF - S 54-201</w:t>
            </w:r>
          </w:p>
          <w:p>
            <w:pPr>
              <w:pStyle w:val="NormalWeb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 Équipements des jeux à usage collectif pour enfants »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cret N° 95-260 du 08/03/199</w:t>
              <w:br/>
              <w:t>« Commission consultative départementale de sécurité et d’accessibilité »</w:t>
            </w:r>
          </w:p>
        </w:tc>
        <w:tc>
          <w:tcPr>
            <w:tcW w:w="3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sz w:val="20"/>
              </w:rPr>
              <w:t>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ellule de visite des installations</w:t>
            </w:r>
          </w:p>
          <w:p>
            <w:pPr>
              <w:pStyle w:val="NormalWeb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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position : Directeurs, Représentants de la Mairie, éventuellement le C.P.C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</w:rPr>
              <w:t>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tervention</w:t>
              <w:br/>
              <w:t> Systématiquement en fin d’année scolaire (travaux pendant les grandes vacances et vérification en début d’année scolaire),</w:t>
              <w:br/>
              <w:t> A tout moment selon les besoins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</w:rPr>
              <w:t>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âches</w:t>
              <w:br/>
              <w:t> Élaborer un « bilan de santé » des installations</w:t>
              <w:br/>
              <w:t> Instruire le document ci-joint (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F - 2 suite</w:t>
              </w:r>
            </w:hyperlink>
            <w:r>
              <w:rPr>
                <w:rFonts w:cs="Arial" w:ascii="Arial" w:hAnsi="Arial"/>
                <w:sz w:val="20"/>
              </w:rPr>
              <w:t>)</w:t>
              <w:br/>
              <w:t> Conserver le document original</w:t>
              <w:br/>
              <w:t> Transmettre une copie à l’I.E.N., à la municipalité, au conseil d’école</w:t>
              <w:br/>
              <w:t> Veiller à ce que les objets dangereux ne soient pas laissés dans lieux accessibles aux élèves</w:t>
              <w:br/>
              <w:t> En cas de danger, interdire l’utilisation des locaux et des matériaux utilisés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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urveillance</w:t>
              <w:br/>
              <w:t> Tenir compte de l’importance du groupe d’élèves et de la configuration des lieux</w:t>
              <w:br/>
              <w:t> Développer chez les élèves l’esprit de sécurité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l’initiative du Directeur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sz w:val="20"/>
              </w:rPr>
              <w:t>En cas de danger, adresser une lettre recommandée avec accusé de réception au Maire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opie à l’I.E.N., information au Conseil d’école)</w:t>
            </w:r>
          </w:p>
        </w:tc>
      </w:tr>
    </w:tbl>
    <w:p>
      <w:pPr>
        <w:pStyle w:val="Normal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  <w:r>
        <w:br w:type="page"/>
      </w:r>
    </w:p>
    <w:p>
      <w:pPr>
        <w:pStyle w:val="Normal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Web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7"/>
          <w:szCs w:val="27"/>
        </w:rPr>
        <w:t>INSTALLATIONS ET ÉQUIPEMENTS POUR L’E.P.S.</w:t>
      </w:r>
    </w:p>
    <w:p>
      <w:pPr>
        <w:pStyle w:val="NormalWeb"/>
        <w:ind w:left="5760" w:right="5760" w:hanging="0"/>
        <w:rPr/>
      </w:pPr>
      <w:r>
        <w:rPr/>
        <w:t> </w:t>
      </w:r>
    </w:p>
    <w:tbl>
      <w:tblPr>
        <w:tblW w:w="960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40"/>
        <w:gridCol w:w="6160"/>
      </w:tblGrid>
      <w:tr>
        <w:trPr/>
        <w:tc>
          <w:tcPr>
            <w:tcW w:w="3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es de référence</w:t>
            </w:r>
          </w:p>
        </w:tc>
        <w:tc>
          <w:tcPr>
            <w:tcW w:w="6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ILS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.S : N° 94-116 du 09/03/1994</w:t>
              <w:br/>
              <w:t xml:space="preserve">B.O. N° 11 du 17/03/1997 </w:t>
              <w:br/>
              <w:t>" Sécurité des élèves. Pratique des activités physiques scolaires "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ulaire N° 94-121 du 18/03/1994</w:t>
              <w:br/>
              <w:t>BO N° 13 du 31/03/1997</w:t>
              <w:br/>
              <w:t>" Matériels et équipements d’éducation physique"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cret N° 96-495 du 04/06/1996</w:t>
              <w:br/>
              <w:t>" Exigences de sécurité auxquelles doivent répondre les cages des buts de football, de handball, de hockey sur gazon et en salle, et les buts de basket-ball"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ion N° 94-049 du 07/03/1994</w:t>
              <w:br/>
              <w:t>Promotion des activités physiques et sportives.</w:t>
              <w:br/>
              <w:t>"Obligations dans les établissements recevant du public"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re ministérielle du 10/12/1995</w:t>
              <w:br/>
              <w:t>"Sécurité des activités physiques et sportives"</w:t>
            </w:r>
          </w:p>
        </w:tc>
        <w:tc>
          <w:tcPr>
            <w:tcW w:w="6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vérification de l’état du matériel et des installations doit être effectuée avant le début des séances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En cas de défectuosité :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erdire l’utilisation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gnaler au Directeur qui avertira par écrit le propriétaire de l’installation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installations sportives utilisées doivent disposer :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’un matériel de secours destiné à apporter les premiers soins (trousse à pharmacie)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’un téléphone accessible permettant d’alerter rapidement les secours</w:t>
            </w:r>
          </w:p>
        </w:tc>
      </w:tr>
    </w:tbl>
    <w:p>
      <w:pPr>
        <w:pStyle w:val="NormalWeb"/>
        <w:jc w:val="righ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  <w:r>
        <w:br w:type="page"/>
      </w:r>
    </w:p>
    <w:p>
      <w:pPr>
        <w:pStyle w:val="NormalWeb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ICHE BILAN DE VISITE - COUR D'ÉCOLE</w:t>
      </w:r>
    </w:p>
    <w:p>
      <w:pPr>
        <w:pStyle w:val="NormalWeb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Commune :</w:t>
      </w:r>
    </w:p>
    <w:p>
      <w:pPr>
        <w:pStyle w:val="NormalWeb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École :</w:t>
      </w:r>
    </w:p>
    <w:p>
      <w:pPr>
        <w:pStyle w:val="NormalWeb"/>
        <w:ind w:left="720" w:right="720" w:hanging="0"/>
        <w:rPr/>
      </w:pPr>
      <w:r>
        <w:rPr/>
        <w:t xml:space="preserve">Élément :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243"/>
        <w:gridCol w:w="2244"/>
        <w:gridCol w:w="2244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righ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ÈRE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aux à effectue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erves (utilisation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ions générales</w:t>
            </w:r>
          </w:p>
        </w:tc>
      </w:tr>
      <w:tr>
        <w:trPr>
          <w:trHeight w:val="111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serie, assemblages, ancrages, fixations, espacement des barreaux, cordages, soudures, ..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FACE DE RÉCEPTIO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one de sécurité (2m dans les 3 dimensions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qualité de la surface amortissant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RÉ D’USUR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échardes, état du cordage, état des glissière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102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18"/>
        <w:gridCol w:w="3027"/>
        <w:gridCol w:w="2255"/>
      </w:tblGrid>
      <w:tr>
        <w:trPr/>
        <w:tc>
          <w:tcPr>
            <w:tcW w:w="491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A.................................... Le..................................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Le Directeur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Le Représentant</w:t>
              <w:br/>
              <w:t>de la municipalité</w:t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73AA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ac-toulouse.fr/swan31/coin_dirlo/memo2001/bdf2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2:45:00Z</dcterms:created>
  <dc:creator>DORNORD</dc:creator>
  <dc:description/>
  <dc:language>en-US</dc:language>
  <cp:lastModifiedBy>lp</cp:lastModifiedBy>
  <dcterms:modified xsi:type="dcterms:W3CDTF">2008-09-26T06:08:00Z</dcterms:modified>
  <cp:revision>4</cp:revision>
  <dc:subject/>
  <dc:title>F - 2 BD sommaire</dc:title>
</cp:coreProperties>
</file>