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bookmarkStart w:id="0" w:name="top"/>
      <w:bookmarkEnd w:id="0"/>
      <w:r>
        <w:rPr>
          <w:b/>
        </w:rPr>
        <w:t>Quelques logiciels ouverts pouvant servir pour aider à l'apprentissage de la lecture ou améliorer les compétences des élèves</w:t>
      </w:r>
      <w:bookmarkStart w:id="1" w:name="lectra"/>
      <w:bookmarkEnd w:id="1"/>
    </w:p>
    <w:p>
      <w:pPr>
        <w:pStyle w:val="NormalWeb"/>
        <w:rPr>
          <w:color w:val="000000"/>
        </w:rPr>
      </w:pPr>
      <w:r>
        <w:rPr>
          <w:color w:val="000000"/>
        </w:rPr>
        <w:t>----------------------------------------------------------------------------------------------------------------</w:t>
      </w:r>
    </w:p>
    <w:p>
      <w:pPr>
        <w:pStyle w:val="NormalWeb"/>
        <w:rPr>
          <w:b/>
          <w:b/>
        </w:rPr>
      </w:pPr>
      <w:r>
        <w:rPr>
          <w:b/>
          <w:color w:val="000000"/>
        </w:rPr>
        <w:t>Lectra</w:t>
      </w:r>
    </w:p>
    <w:p>
      <w:pPr>
        <w:pStyle w:val="NormalWeb"/>
        <w:rPr/>
      </w:pPr>
      <w:r>
        <w:rPr/>
        <w:t>Shareware . Deux versions: 16 bits pour vieilles machines sous Windows 3.1 et 32 bits pour machines récentes sous Windows 98 et XP. Didacticiel d'entraînement à la lecture basé sur une série d'exercices générés automatiquement par le programme à partir de textes entrés par l'enseignant. Multilingue. Il existe une version avec synthèse vocale. Une collection de textes dans le répertoire sur le CD.</w:t>
      </w:r>
    </w:p>
    <w:p>
      <w:pPr>
        <w:pStyle w:val="NormalWeb"/>
        <w:rPr/>
      </w:pPr>
      <w:r>
        <w:rPr/>
        <w:t>Exercices: closure, reconstitution, mots outils, mots éclairs, phrases mélangées, phrases incomplètes, phrases sans espaces, lecture rapide, mots identiques, intrus, ordre alphabétique, mémory images, mémory mots, texte mélangé, texte à corriger.</w:t>
      </w:r>
    </w:p>
    <w:p>
      <w:pPr>
        <w:pStyle w:val="NormalWeb"/>
        <w:rPr/>
      </w:pPr>
      <w:r>
        <w:rPr/>
        <w:t xml:space="preserve">Site: </w:t>
      </w:r>
      <w:hyperlink r:id="rId2">
        <w:r>
          <w:rPr>
            <w:rStyle w:val="InternetLink"/>
          </w:rPr>
          <w:t>http://www.lectramini.com/lectra.htm</w:t>
        </w:r>
      </w:hyperlink>
    </w:p>
    <w:p>
      <w:pPr>
        <w:pStyle w:val="NormalWeb"/>
        <w:rPr>
          <w:b/>
          <w:b/>
        </w:rPr>
      </w:pPr>
      <w:bookmarkStart w:id="2" w:name="atelier"/>
      <w:bookmarkEnd w:id="2"/>
      <w:r>
        <w:rPr>
          <w:b/>
        </w:rPr>
        <w:t>----------------------------------------------------------------------------------------------------------------</w:t>
      </w:r>
    </w:p>
    <w:p>
      <w:pPr>
        <w:pStyle w:val="NormalWeb"/>
        <w:rPr>
          <w:b/>
          <w:b/>
        </w:rPr>
      </w:pPr>
      <w:r>
        <w:rPr>
          <w:b/>
        </w:rPr>
        <w:t>Lectramini – Atelier de lecture et d’écriture GS CP</w:t>
      </w:r>
    </w:p>
    <w:p>
      <w:pPr>
        <w:pStyle w:val="NormalWeb"/>
        <w:rPr/>
      </w:pPr>
      <w:r>
        <w:rPr/>
        <w:t xml:space="preserve">Shareware . Ensemble d'outils à la disposition du maître et des élèves, pour accompagner, compléter l'apprentissage de l'écriture et de la lecture et améliorer son efficacité. Utilisable à partir de la Grande Section de maternelle et du CP. L'enseignant peut saisir les textes de son choix. </w:t>
      </w:r>
    </w:p>
    <w:p>
      <w:pPr>
        <w:pStyle w:val="NormalWeb"/>
        <w:rPr/>
      </w:pPr>
      <w:r>
        <w:rPr/>
        <w:t xml:space="preserve">Site: </w:t>
      </w:r>
      <w:hyperlink r:id="rId3">
        <w:r>
          <w:rPr>
            <w:rStyle w:val="InternetLink"/>
          </w:rPr>
          <w:t>http://www.lectramini.com/atelier.htm</w:t>
        </w:r>
      </w:hyperlink>
    </w:p>
    <w:p>
      <w:pPr>
        <w:pStyle w:val="NormalWeb"/>
        <w:rPr/>
      </w:pPr>
      <w:bookmarkStart w:id="3" w:name="lec"/>
      <w:bookmarkEnd w:id="3"/>
      <w:r>
        <w:rPr/>
        <w:t>----------------------------------------------------------------------------------------------------------------</w:t>
      </w:r>
    </w:p>
    <w:p>
      <w:pPr>
        <w:pStyle w:val="NormalWeb"/>
        <w:rPr>
          <w:b/>
          <w:b/>
        </w:rPr>
      </w:pPr>
      <w:r>
        <w:rPr>
          <w:b/>
        </w:rPr>
        <w:t>Logiciels Educatifs Curinier</w:t>
      </w:r>
    </w:p>
    <w:p>
      <w:pPr>
        <w:pStyle w:val="NormalWeb"/>
        <w:rPr/>
      </w:pPr>
      <w:r>
        <w:rPr/>
        <w:t>Shareware. Une mine d'activités pour les élèves des classes maternelles (dès 3 ans), Cours Préparatoire, CE (Cycle 1 et cycle 2), enseignement spécialisé (IME, classes d'adaptation, RASED, Orthophonistes ..). Certains logiciels (Calcul Mental, Atelier de lecture, Nombres...) peuvent également convenir pour des enfants fréquentant le cycle 3. Par ailleurs tous les enfants connaissant des difficultés d'apprentissage devraient pouvoir tirer profit de cet ensemble de logiciels éducatifs qui concernent un grand nombre d'acquisitions de base..</w:t>
      </w:r>
    </w:p>
    <w:p>
      <w:pPr>
        <w:pStyle w:val="NormalWeb"/>
        <w:rPr/>
      </w:pPr>
      <w:r>
        <w:rPr/>
        <w:t>Exercices:</w:t>
      </w:r>
    </w:p>
    <w:p>
      <w:pPr>
        <w:pStyle w:val="NormalWeb"/>
        <w:rPr/>
      </w:pPr>
      <w:r>
        <w:rPr/>
        <w:t xml:space="preserve">QUANTITES * </w:t>
        <w:br/>
        <w:t>Dénombrer / correspondance chiffre/quantité</w:t>
      </w:r>
    </w:p>
    <w:p>
      <w:pPr>
        <w:pStyle w:val="NormalWeb"/>
        <w:rPr/>
      </w:pPr>
      <w:r>
        <w:rPr/>
        <w:t xml:space="preserve">RYTHMES* </w:t>
        <w:br/>
        <w:t>Reproduire des rythmes de : couleurs / formes /Formes et couleurs</w:t>
      </w:r>
    </w:p>
    <w:p>
      <w:pPr>
        <w:pStyle w:val="NormalWeb"/>
        <w:rPr/>
      </w:pPr>
      <w:r>
        <w:rPr/>
        <w:t xml:space="preserve">COULEURS* </w:t>
        <w:br/>
        <w:t>Connaissance des couleurs 3 niveaux (Pointer la couleur demandée / Reconnaître la couleur identique au modèle)</w:t>
      </w:r>
    </w:p>
    <w:p>
      <w:pPr>
        <w:pStyle w:val="NormalWeb"/>
        <w:rPr/>
      </w:pPr>
      <w:r>
        <w:rPr/>
        <w:t xml:space="preserve">ASCENSEUR* </w:t>
        <w:br/>
        <w:t>Dénombrer/ Associer chiffres et quantités</w:t>
      </w:r>
    </w:p>
    <w:p>
      <w:pPr>
        <w:pStyle w:val="NormalWeb"/>
        <w:rPr/>
      </w:pPr>
      <w:r>
        <w:rPr/>
        <w:t xml:space="preserve">DOMINOS* </w:t>
        <w:br/>
        <w:t>Observer/ Réfléchir/ Identifier (Créer ou compléter des dominos)</w:t>
      </w:r>
    </w:p>
    <w:p>
      <w:pPr>
        <w:pStyle w:val="NormalWeb"/>
        <w:rPr/>
      </w:pPr>
      <w:r>
        <w:rPr/>
        <w:t xml:space="preserve">MOSAIQUE* </w:t>
        <w:br/>
        <w:t>Reproduire un pavage (Attention visuelle/ Analyse de l'espace)</w:t>
      </w:r>
    </w:p>
    <w:p>
      <w:pPr>
        <w:pStyle w:val="NormalWeb"/>
        <w:rPr/>
      </w:pPr>
      <w:r>
        <w:rPr/>
        <w:t xml:space="preserve">L'INTRUS </w:t>
        <w:br/>
        <w:t>Notion de différence/attention visuelle (Dessins / Couleurs / Lettres=</w:t>
      </w:r>
    </w:p>
    <w:p>
      <w:pPr>
        <w:pStyle w:val="NormalWeb"/>
        <w:rPr/>
      </w:pPr>
      <w:r>
        <w:rPr/>
        <w:t xml:space="preserve">ATTENTION VISUELLE* </w:t>
        <w:br/>
        <w:t>Attention visuelle/ mémoire visuelle (Jeux de kim / Suite / Cache dessins)</w:t>
      </w:r>
    </w:p>
    <w:p>
      <w:pPr>
        <w:pStyle w:val="NormalWeb"/>
        <w:rPr/>
      </w:pPr>
      <w:r>
        <w:rPr/>
        <w:t xml:space="preserve">LOTOS* </w:t>
        <w:br/>
        <w:t>Discerner analogies et différences / Comparer des objets</w:t>
      </w:r>
    </w:p>
    <w:p>
      <w:pPr>
        <w:pStyle w:val="NormalWeb"/>
        <w:rPr/>
      </w:pPr>
      <w:r>
        <w:rPr/>
        <w:t xml:space="preserve">BALAYAGE VISUEL* </w:t>
        <w:br/>
        <w:t>Acquérir le sens de la lecture et de l'écriture</w:t>
      </w:r>
    </w:p>
    <w:p>
      <w:pPr>
        <w:pStyle w:val="NormalWeb"/>
        <w:rPr/>
      </w:pPr>
      <w:r>
        <w:rPr/>
        <w:t xml:space="preserve">TRIER* </w:t>
        <w:br/>
        <w:t>Trier/Comparer des objets ( formes/ Couleurs)</w:t>
      </w:r>
    </w:p>
    <w:p>
      <w:pPr>
        <w:pStyle w:val="NormalWeb"/>
        <w:rPr/>
      </w:pPr>
      <w:r>
        <w:rPr/>
        <w:t xml:space="preserve">ATTENTION VISUELLE PETITE SECTION </w:t>
        <w:br/>
        <w:t>Comparer des objets (Couleurs/dessins) Comprendre une consigne</w:t>
      </w:r>
    </w:p>
    <w:p>
      <w:pPr>
        <w:pStyle w:val="NormalWeb"/>
        <w:rPr/>
      </w:pPr>
      <w:r>
        <w:rPr/>
        <w:br/>
        <w:t xml:space="preserve">ATELIER DE LECTURE : </w:t>
        <w:br/>
        <w:t xml:space="preserve">Aide à la construction d'un champ lexical </w:t>
        <w:br/>
        <w:t xml:space="preserve">Lecture rapide: Identifier des mots sans déchiffrer </w:t>
        <w:br/>
        <w:t xml:space="preserve">Reconnaître: Reconnaître des mots, Comparer </w:t>
        <w:br/>
        <w:t>Mémory Mots: Développer sa mémoire visuelle / Construire une stratégie de recherche / Reconnaître des mots familiers</w:t>
        <w:br/>
        <w:t>Letmo: Attention visuelle / Retrouver une lettre dans un mot</w:t>
        <w:br/>
        <w:t>Lettres cachées: Donner du sens aux mots/ Apprendre leur orthographe</w:t>
        <w:br/>
        <w:t>Mots mêlés: Recopier des mots / Reconstituer des mots</w:t>
      </w:r>
    </w:p>
    <w:p>
      <w:pPr>
        <w:pStyle w:val="NormalWeb"/>
        <w:rPr/>
      </w:pPr>
      <w:r>
        <w:rPr/>
        <w:t>L'enseignant peut travailler avec son propre champ lexical ou bien utiliser celui proposé par l'ordinateur (Echelons 1 à 5 de l'échelle Dubois Buyse)</w:t>
      </w:r>
    </w:p>
    <w:p>
      <w:pPr>
        <w:pStyle w:val="NormalWeb"/>
        <w:rPr/>
      </w:pPr>
      <w:r>
        <w:rPr/>
        <w:t xml:space="preserve">LOGIQUE* </w:t>
        <w:br/>
        <w:t>Résoudre un problème / Mettre en œuvre des stratégies de raisonnement</w:t>
      </w:r>
    </w:p>
    <w:p>
      <w:pPr>
        <w:pStyle w:val="NormalWeb"/>
        <w:rPr/>
      </w:pPr>
      <w:r>
        <w:rPr/>
        <w:t xml:space="preserve">P/B/Q/D* </w:t>
        <w:br/>
        <w:t>Discrimination visuelle de p/b/q/d (Isoler la lettre parmi d'autres / Isoler la lettre dans un mot)</w:t>
      </w:r>
    </w:p>
    <w:p>
      <w:pPr>
        <w:pStyle w:val="NormalWeb"/>
        <w:rPr/>
      </w:pPr>
      <w:r>
        <w:rPr/>
        <w:t xml:space="preserve">NEGAFFIRM </w:t>
        <w:br/>
        <w:t>Comprendre une consigne codée (Notion de négation complémentaire d'affirmation) / Fixer son attention, se concentrer sur une tâche / Reconnaissance des couleurs</w:t>
      </w:r>
    </w:p>
    <w:p>
      <w:pPr>
        <w:pStyle w:val="NormalWeb"/>
        <w:rPr/>
      </w:pPr>
      <w:r>
        <w:rPr/>
        <w:t xml:space="preserve">MEMORY* </w:t>
        <w:br/>
        <w:t>Développer sa mémoire visuelle / Mettre en œuvre des stratégies de raisonnement / Travail avec des Dessins/ Formes/ Orientation</w:t>
        <w:br/>
        <w:t xml:space="preserve">TRIER / CLASSER / ORDONNER </w:t>
        <w:br/>
        <w:t>Compétences visées : Trier des objets / Classer des objets / Ordonner des objets Comprendre et exécuter une consigne codée</w:t>
        <w:br/>
        <w:t>Exercices proposés : Effectuer des tris et des classements ( Dessins / Couleurs / Formes / Orientation), Ordonner des objets (du plus petit au plus grand, du plus grand au plus petit ou alternance des 2 consignes)</w:t>
      </w:r>
    </w:p>
    <w:p>
      <w:pPr>
        <w:pStyle w:val="NormalWeb"/>
        <w:rPr/>
      </w:pPr>
      <w:r>
        <w:rPr/>
        <w:t xml:space="preserve">COMPARER : </w:t>
        <w:br/>
        <w:t>Compétences visées : Comparer des collections d'objets / Comprendre et exécuter une consigne codée</w:t>
        <w:br/>
        <w:t>Notions étudiées : Plus que / Moins que / Autant que (étude séparée puis mélangée de ces notions / Codage de chacune d'elles)</w:t>
      </w:r>
    </w:p>
    <w:p>
      <w:pPr>
        <w:pStyle w:val="NormalWeb"/>
        <w:rPr/>
      </w:pPr>
      <w:r>
        <w:rPr/>
        <w:t xml:space="preserve">COMPTER* </w:t>
        <w:br/>
        <w:t>Compétences visées : Etendre et utiliser la suite des nombres connus / Déplacer des objets par rapport à des repères fixes / Résoudre des problèmes liés à l'augmentation ou la diminution des quantités / Elaborer le résultat de calculs sans faire appel aux techniques opératoires</w:t>
        <w:br/>
        <w:t>Activités proposées : Déplacer un objet en respectant les quantités données par 1 ou 2 dés (avec chiffres ou constellations, quantités de 2 à 6)</w:t>
      </w:r>
    </w:p>
    <w:p>
      <w:pPr>
        <w:pStyle w:val="NormalWeb"/>
        <w:rPr/>
      </w:pPr>
      <w:r>
        <w:rPr/>
        <w:t xml:space="preserve">NOMBRES </w:t>
        <w:br/>
        <w:t>Compétences visées : Etendre et Utiliser la suite des nombres connus / Connaissance des nombres / Connaître la suite des nombres / Ranger des nombres en ordre croissant ou décroissant / Intercaler un nombre entre deux autres</w:t>
        <w:br/>
        <w:t>Activités proposées : Travail avec les nombres de 2 à 99 (au choix de l'enseignant) / Découvrir les nombres (taper un nombre, l'ordinateur affiche la quantité correspondante) / Construire une suite de nombres / Compléter une suite /Ranger des nombres (ordre croissant, décroissant ou les 2 / Nombres qui se suivent ou Nombres quelconques) / Intercaler un nombre entre 2 autres / Compléter une suite à trous</w:t>
      </w:r>
    </w:p>
    <w:p>
      <w:pPr>
        <w:pStyle w:val="NormalWeb"/>
        <w:rPr/>
      </w:pPr>
      <w:r>
        <w:rPr/>
        <w:t xml:space="preserve">CALCUL MENTAL* </w:t>
        <w:br/>
        <w:t>Entraînement au calcul mental ( +, -, x )</w:t>
      </w:r>
    </w:p>
    <w:p>
      <w:pPr>
        <w:pStyle w:val="NormalWeb"/>
        <w:rPr/>
      </w:pPr>
      <w:r>
        <w:rPr/>
        <w:t xml:space="preserve">ATELIER DEPLACEMENTS * </w:t>
        <w:br/>
        <w:t>Compétences visées : Se situer et se repérer dans l'espace (Haut, bas, gauche, droite) / Coder et décoder un parcours / Résoudre un problème par anticipation / Emettre et vérifier des hypothèses</w:t>
        <w:br/>
        <w:t>Activités proposées : Déplacements libres sans ou avec obstacles / Déplacement imposé (tracé, dicté, codé) / Coder un parcours imposé ou libre.</w:t>
        <w:br/>
        <w:t xml:space="preserve">ATELIER ESPACE </w:t>
        <w:br/>
        <w:t>Compétences visées : Se situer et se repérer dans l'espace / Ecouter, comprendre et exécuter une consigne</w:t>
        <w:br/>
        <w:t>Activités proposées : Devant / derrière, Droite / Gauche, Au dessus / Au dessous, Entre</w:t>
      </w:r>
    </w:p>
    <w:p>
      <w:pPr>
        <w:pStyle w:val="NormalWeb"/>
        <w:rPr/>
      </w:pPr>
      <w:r>
        <w:rPr/>
        <w:t xml:space="preserve">ATELIER MEMOIRE AUDITIVE </w:t>
        <w:br/>
        <w:t>Compétences visées : Exercer sa mémoire auditive / Ecouter, comprendre et exécuter une consigne</w:t>
        <w:br/>
        <w:t>Activités proposées : Dictées sonores / Mémoriser une suite de mots, montrer les dessins dans l'ordre entendu</w:t>
        <w:br/>
        <w:t xml:space="preserve">L'intrus / Montrer le dessin qui n'a pas été nommé </w:t>
        <w:br/>
        <w:t>Ordre / Montrer la ligne de dessins correspondant à celle énoncée</w:t>
      </w:r>
    </w:p>
    <w:p>
      <w:pPr>
        <w:pStyle w:val="NormalWeb"/>
        <w:rPr/>
      </w:pPr>
      <w:r>
        <w:rPr/>
        <w:t xml:space="preserve">CONSTRUIRE UNE COLLECTION* </w:t>
        <w:br/>
        <w:t>Compétences visées : Construire une collection d'objets dont on connaît le nombre</w:t>
        <w:br/>
        <w:t>Associer un chiffre à la quantité correspondante</w:t>
        <w:br/>
        <w:t>Activités proposées : Placer dans une boite le nombre d'objets demandé. La quantité est affichée ou énoncée.</w:t>
      </w:r>
    </w:p>
    <w:p>
      <w:pPr>
        <w:pStyle w:val="NormalWeb"/>
        <w:rPr/>
      </w:pPr>
      <w:r>
        <w:rPr/>
        <w:t xml:space="preserve">LOTOS SONORE : </w:t>
        <w:br/>
        <w:t>Compétences visées : Entraînement auditif / Exercer sa mémoire et son attention auditives</w:t>
        <w:br/>
        <w:t>Activités proposées : Associer un dessin à son nom (nom énoncé)/ Associer une image à un son / Loto sonore</w:t>
      </w:r>
    </w:p>
    <w:p>
      <w:pPr>
        <w:pStyle w:val="NormalWeb"/>
        <w:rPr/>
      </w:pPr>
      <w:r>
        <w:rPr/>
        <w:t xml:space="preserve">PréNombre : </w:t>
        <w:br/>
        <w:t>Compétences visées :</w:t>
        <w:br/>
        <w:t>Énumérer, Dénombrer, Ordonner</w:t>
        <w:br/>
        <w:t>Activités proposées :</w:t>
        <w:br/>
        <w:t>Situation 1 : Enumérer (Apprendre à dénombrer une collection)</w:t>
        <w:br/>
        <w:t>Situation 2 : Mémoriser une quantité (Prendre conscience de la nécessité de compter)</w:t>
        <w:br/>
        <w:t xml:space="preserve">Situation 3 : Mémoriser une position (Ordonner / Utiliser le nombre pour mémoriser </w:t>
      </w:r>
    </w:p>
    <w:p>
      <w:pPr>
        <w:pStyle w:val="NormalWeb"/>
        <w:rPr/>
      </w:pPr>
      <w:r>
        <w:rPr/>
        <w:t xml:space="preserve">Site: </w:t>
      </w:r>
      <w:hyperlink r:id="rId4">
        <w:r>
          <w:rPr>
            <w:rStyle w:val="InternetLink"/>
          </w:rPr>
          <w:t>http://erick.curinier.free.fr/v3.htm</w:t>
        </w:r>
      </w:hyperlink>
    </w:p>
    <w:p>
      <w:pPr>
        <w:pStyle w:val="NormalWeb"/>
        <w:rPr/>
      </w:pPr>
      <w:r>
        <w:rPr/>
        <w:t>-----------------------------------------------------------------------------------------------------------------</w:t>
      </w:r>
    </w:p>
    <w:p>
      <w:pPr>
        <w:pStyle w:val="NormalWeb"/>
        <w:rPr>
          <w:b/>
          <w:b/>
        </w:rPr>
      </w:pPr>
      <w:bookmarkStart w:id="4" w:name="aller"/>
      <w:bookmarkEnd w:id="4"/>
      <w:r>
        <w:rPr>
          <w:b/>
        </w:rPr>
        <w:t>Abuledu Aller</w:t>
      </w:r>
    </w:p>
    <w:p>
      <w:pPr>
        <w:pStyle w:val="NormalWeb"/>
        <w:rPr/>
      </w:pPr>
      <w:r>
        <w:rPr/>
        <w:t xml:space="preserve">Logiciel libre d'entraînement à la lecture. Par sa simplicité d'utilisation il permet aux enfants de cycle 3 de créer des exercices. </w:t>
        <w:br/>
        <w:t xml:space="preserve">Le logiciel comprend un éditeur permettant de saisir des textes ou d'en importer. L'éditeur permet également de générer les exercices par un système de marquage des mots du texte. A partir de ces textes, le logiciel génère des exercices ou utilise les exercices préparés depuis l'éditeur. Travail en lecture et écriture Cycle 2 et 3. </w:t>
      </w:r>
    </w:p>
    <w:p>
      <w:pPr>
        <w:pStyle w:val="NormalWeb"/>
        <w:rPr/>
      </w:pPr>
      <w:r>
        <w:rPr/>
        <w:t>Attention: avant d'installer ce logiciel sous Windows, il faut installer l'application Tcl/Tk (dans le répertoire sur le CD Rom)</w:t>
      </w:r>
    </w:p>
    <w:p>
      <w:pPr>
        <w:pStyle w:val="NormalWeb"/>
        <w:rPr/>
      </w:pPr>
      <w:r>
        <w:rPr/>
        <w:t>Description du projet:</w:t>
        <w:br/>
        <w:t xml:space="preserve">Le logiciel se compose d'un éditeur qui permet de créer ou de modifier des exercices et de différents modules d'exercices : closure, reconstitution ... que l'on peut paramétrer grâce au menu "réglages". </w:t>
      </w:r>
    </w:p>
    <w:p>
      <w:pPr>
        <w:pStyle w:val="NormalWeb"/>
        <w:rPr/>
      </w:pPr>
      <w:r>
        <w:rPr/>
        <w:t>Pour pouvoir utiliser les exercices, il suffit de posséder ou de créer des fichiers de texte (extension .txt). A partir de ces fichiers, le logiciel calcule pour chaque exercice des données spécifiques.</w:t>
      </w:r>
    </w:p>
    <w:p>
      <w:pPr>
        <w:pStyle w:val="NormalWeb"/>
        <w:rPr/>
      </w:pPr>
      <w:r>
        <w:rPr/>
        <w:t xml:space="preserve">Grâce à l'éditeur, on peut saisir d'autres textes, ou importer des textes au format .txt. </w:t>
        <w:br/>
        <w:t xml:space="preserve">Les menus "Marquer" permettent alors de choisir les mots ou les phrases ou les groupes qui dans les différents exercices seront alors utilisés. </w:t>
        <w:br/>
        <w:t>Les fichiers ouvert dans l'éditeur seront ensuite enregistrés dans le format ".alr".</w:t>
        <w:br/>
        <w:t xml:space="preserve">Pour marquer un mot ou un groupe, il suffit de le selectionner avec la souris, ou en doublecliquant sur le mot. </w:t>
        <w:br/>
        <w:t>De même, pour le démarquer, on le sélectionne et on clique ensuite avec le bouton droit de la souris.</w:t>
      </w:r>
    </w:p>
    <w:p>
      <w:pPr>
        <w:pStyle w:val="NormalWeb"/>
        <w:rPr/>
      </w:pPr>
      <w:r>
        <w:rPr/>
        <w:t>Les exercices supplémentaires de 1 à 4 sont à creer entièrement, et ne sont visibles dans le menu de la fenêtre d'accueil que s'ils ont été crées au préalable.</w:t>
        <w:br/>
        <w:t>On peut ainsi travailler dans des domaines plus précis : structures grammaticales, conjugaison, orthographe. Ce logiciel ouvert permet également d'autres activités, dont les scénarios restent à inventer.</w:t>
      </w:r>
    </w:p>
    <w:p>
      <w:pPr>
        <w:pStyle w:val="NormalWeb"/>
        <w:rPr/>
      </w:pPr>
      <w:r>
        <w:rPr/>
        <w:t xml:space="preserve">Site: </w:t>
      </w:r>
      <w:hyperlink r:id="rId5">
        <w:r>
          <w:rPr>
            <w:rStyle w:val="InternetLink"/>
          </w:rPr>
          <w:t>http://www.abuledu.org/leterrier/aller</w:t>
        </w:r>
      </w:hyperlink>
    </w:p>
    <w:p>
      <w:pPr>
        <w:pStyle w:val="NormalWeb"/>
        <w:rPr/>
      </w:pPr>
      <w:r>
        <w:rPr/>
        <w:t>Installer d'abord l’environnement Tcl/Tk</w:t>
      </w:r>
    </w:p>
    <w:p>
      <w:pPr>
        <w:pStyle w:val="NormalWeb"/>
        <w:rPr/>
      </w:pPr>
      <w:r>
        <w:rPr/>
        <w:t>-----------------------------------------------------------------------------------------------------------</w:t>
      </w:r>
    </w:p>
    <w:p>
      <w:pPr>
        <w:pStyle w:val="NormalWeb"/>
        <w:rPr>
          <w:b/>
          <w:b/>
        </w:rPr>
      </w:pPr>
      <w:bookmarkStart w:id="5" w:name="association"/>
      <w:bookmarkEnd w:id="5"/>
      <w:r>
        <w:rPr>
          <w:b/>
        </w:rPr>
        <w:t>Abuledu Association</w:t>
      </w:r>
    </w:p>
    <w:p>
      <w:pPr>
        <w:pStyle w:val="NormalWeb"/>
        <w:rPr/>
      </w:pPr>
      <w:r>
        <w:rPr/>
        <w:t xml:space="preserve">Logiciel libre permettant l'association d'images et de mots permettant toute une série d'activités de lecture </w:t>
      </w:r>
    </w:p>
    <w:p>
      <w:pPr>
        <w:pStyle w:val="NormalWeb"/>
        <w:rPr/>
      </w:pPr>
      <w:r>
        <w:rPr/>
        <w:t xml:space="preserve">Le logiciel comprend un éditeur permettant d'associer des images à des mots pour générer toute une série d'exercices : </w:t>
        <w:br/>
        <w:t xml:space="preserve">retrouver le mot correspondant à une image, une image correspondant à un mot, recomposition syllabique, remise en ordre des lettres du mot , dictées visuelles, exercices de discrimination visuelle . Travail en lecture (combinatoire) Cycle 2 </w:t>
      </w:r>
    </w:p>
    <w:p>
      <w:pPr>
        <w:pStyle w:val="NormalWeb"/>
        <w:rPr/>
      </w:pPr>
      <w:r>
        <w:rPr/>
        <w:t>Description du projet</w:t>
        <w:br/>
        <w:t>Module logiciel permettant de créer des jeux d'associations image &lt;-&gt;graphie Les images sont au format gif en 130*130 pixels.(A scanner d'après les activités de classes)</w:t>
      </w:r>
    </w:p>
    <w:p>
      <w:pPr>
        <w:pStyle w:val="NormalWeb"/>
        <w:rPr/>
      </w:pPr>
      <w:r>
        <w:rPr/>
        <w:t xml:space="preserve">Activités possibles en maternelle : jeux de discrimination visuelle ou auditive, jeux de lecture ou pré-lecture </w:t>
      </w:r>
    </w:p>
    <w:p>
      <w:pPr>
        <w:pStyle w:val="NormalWeb"/>
        <w:rPr/>
      </w:pPr>
      <w:r>
        <w:rPr/>
        <w:t xml:space="preserve">Egalement exploitable en langues vivantes. </w:t>
      </w:r>
    </w:p>
    <w:p>
      <w:pPr>
        <w:pStyle w:val="NormalWeb"/>
        <w:rPr/>
      </w:pPr>
      <w:r>
        <w:rPr/>
        <w:t>Logiciel ouvert, ou les activités possibles restent à inventer. On peut associer les enfants à la phase de création.</w:t>
      </w:r>
    </w:p>
    <w:p>
      <w:pPr>
        <w:pStyle w:val="NormalWeb"/>
        <w:rPr/>
      </w:pPr>
      <w:r>
        <w:rPr/>
        <w:t>Composition</w:t>
        <w:br/>
        <w:t>Un editeur , permettant de créer des associations, les fichiers d'associations (catégories) sont enregistrés avec l'extension .cat Plusieurs jeux "Associe1", "Associe2", "Associe3" ... exploitant les fichiers de catégories créés permettent de travailler sur la reconnaissance globale des mots, la recomposition syllabique, la dictée visuelle ... Sont également disponibles des modules de discrimination visuelle.</w:t>
      </w:r>
    </w:p>
    <w:p>
      <w:pPr>
        <w:pStyle w:val="NormalWeb"/>
        <w:rPr/>
      </w:pPr>
      <w:r>
        <w:rPr/>
        <w:t xml:space="preserve">Site: http://www.abuledu.org/leterrier/associations </w:t>
      </w:r>
    </w:p>
    <w:p>
      <w:pPr>
        <w:pStyle w:val="NormalWeb"/>
        <w:rPr/>
      </w:pPr>
      <w:r>
        <w:rPr/>
        <w:t>Installer d'abord l’environnement Tcl/Tk</w:t>
      </w:r>
    </w:p>
    <w:p>
      <w:pPr>
        <w:pStyle w:val="NormalWeb"/>
        <w:rPr/>
      </w:pPr>
      <w:r>
        <w:rPr/>
        <w:t>------------------------------------------------------------------------------------------------------------</w:t>
      </w:r>
    </w:p>
    <w:p>
      <w:pPr>
        <w:pStyle w:val="NormalWeb"/>
        <w:rPr>
          <w:b/>
          <w:b/>
        </w:rPr>
      </w:pPr>
      <w:bookmarkStart w:id="6" w:name="mille"/>
      <w:bookmarkEnd w:id="6"/>
      <w:r>
        <w:rPr>
          <w:b/>
        </w:rPr>
        <w:t>Mille mots pour apprendre à lire</w:t>
      </w:r>
    </w:p>
    <w:p>
      <w:pPr>
        <w:pStyle w:val="NormalWeb"/>
        <w:rPr/>
      </w:pPr>
      <w:r>
        <w:rPr/>
        <w:t>Shareware, disponible en versions 16 et 32 bits, ce logiciel propose 14 exercices de lecture (écoute, reconnaissance globale, décomposition syllabique) qui viennent enrichir les activités proposées au fil des leçons des principales méthodes de lecture qu'on trouve dans les classes. S'appuyant sur un imagier visuel et sonore de 1200 mots, il est fourni avec un éditeur qui permet de l'adapter au niveau des apprenants. Logiciel destiné aux enfants de CP mais aussi de GS, de CE1 et aux primo-arrivants. On le trouve également souvent en rééducation orthophonique.</w:t>
      </w:r>
    </w:p>
    <w:p>
      <w:pPr>
        <w:pStyle w:val="NormalWeb"/>
        <w:rPr/>
      </w:pPr>
      <w:r>
        <w:rPr/>
        <w:t xml:space="preserve">Avec ce logiciel, l'auteur a voulu proposer un complément aux traditionnels et indispensables exercices menés en commun. L'intérêt de leur mise en oeuvre est liée à la spécificité du support utilisé, à savoir l'ordinateur : </w:t>
      </w:r>
    </w:p>
    <w:p>
      <w:pPr>
        <w:pStyle w:val="NormalWeb"/>
        <w:rPr/>
      </w:pPr>
      <w:r>
        <w:rPr/>
        <w:t xml:space="preserve">tutorat individuel : les exercices peuvent être faits et refaits par l'élève autant de fois qu'il le souhaite, en suivant néanmoins la progression de la classe mais à son rythme, selon ses propres possibilités ; </w:t>
        <w:br/>
        <w:t xml:space="preserve">correction immédiate : l'erreur est immédiatement décelée et peut être corrigée sur le champ. </w:t>
        <w:br/>
        <w:t xml:space="preserve">Mais aussi grâce aux possibilités multimédia de l'ordinateur :utilisation d'images : les mots sont associés à des photographies qui en explicitent le sens ; utilisation de sons : si la polysémie propre à l'image peut laisser subsister un doute, la lecture du mot par le logiciel le lève irrémédiablement. </w:t>
        <w:br/>
        <w:t>Certains exercices trouvent également leur originalité du fait des possibilités sonores de la machine (exercices de reconnaissance et de localisation du son). Il faut cependant rester conscient des limites du produit : écoute, reconnaissance et combinatoire ne sont que des éléments triviaux de l'activité de lecture, même s'ils se révèlent indispensables à un moment ou à un autre de l'apprentissage : lire c'est construire du sens, c'est donc disposer d'un contexte, ce que le logiciel dans son état actuel ne propose à aucun moment. De nouveaux modules sont déjà développés ou en cours de réalisation qui s'intéressent davantage à un travail sur la phrase et le texte. Leur diffusion reste cependant problématique du fait des droits d'auteur bien légitimes qui s'appliquent aux écrits de toutes natures...</w:t>
      </w:r>
    </w:p>
    <w:p>
      <w:pPr>
        <w:pStyle w:val="NormalWeb"/>
        <w:rPr/>
      </w:pPr>
      <w:r>
        <w:rPr/>
        <w:t xml:space="preserve">1000 mots est un logiciel destiné aux classes du cycle II : Grande Section de maternelle, CP et éventuellement CE1. </w:t>
      </w:r>
    </w:p>
    <w:p>
      <w:pPr>
        <w:pStyle w:val="NormalWeb"/>
        <w:rPr/>
      </w:pPr>
      <w:r>
        <w:rPr/>
        <w:t xml:space="preserve">Site: </w:t>
      </w:r>
      <w:hyperlink r:id="rId6" w:tgtFrame="_blank">
        <w:r>
          <w:rPr>
            <w:rStyle w:val="InternetLink"/>
          </w:rPr>
          <w:t>http://perso.wanadoo.fr/jm.campaner/jmc_1000MOTS/index.htm</w:t>
        </w:r>
      </w:hyperlink>
    </w:p>
    <w:p>
      <w:pPr>
        <w:pStyle w:val="NormalWeb"/>
        <w:rPr/>
      </w:pPr>
      <w:r>
        <w:rPr/>
        <w:t>Installer la</w:t>
      </w:r>
      <w:hyperlink r:id="rId7">
        <w:r>
          <w:rPr>
            <w:rStyle w:val="InternetLink"/>
          </w:rPr>
          <w:t xml:space="preserve"> version 16 bits</w:t>
        </w:r>
      </w:hyperlink>
      <w:r>
        <w:rPr/>
        <w:t xml:space="preserve"> la </w:t>
      </w:r>
      <w:hyperlink r:id="rId8">
        <w:r>
          <w:rPr>
            <w:rStyle w:val="InternetLink"/>
          </w:rPr>
          <w:t>version 32 bits</w:t>
        </w:r>
      </w:hyperlink>
    </w:p>
    <w:p>
      <w:pPr>
        <w:pStyle w:val="NormalWeb"/>
        <w:rPr/>
      </w:pPr>
      <w:r>
        <w:fldChar w:fldCharType="begin"/>
      </w:r>
      <w:r>
        <w:rPr>
          <w:rStyle w:val="InternetLink"/>
        </w:rPr>
        <w:instrText xml:space="preserve"> HYPERLINK "../../F:%5CSoftlect.htm" \l "top%23top"</w:instrText>
      </w:r>
      <w:r>
        <w:rPr>
          <w:rStyle w:val="InternetLink"/>
        </w:rPr>
        <w:fldChar w:fldCharType="separate"/>
      </w:r>
      <w:r>
        <w:rPr>
          <w:rStyle w:val="InternetLink"/>
        </w:rPr>
        <w:t>retour en haut de page</w:t>
      </w:r>
      <w:r>
        <w:rPr>
          <w:rStyle w:val="InternetLink"/>
        </w:rPr>
        <w:fldChar w:fldCharType="end"/>
      </w:r>
    </w:p>
    <w:p>
      <w:pPr>
        <w:pStyle w:val="NormalWeb"/>
        <w:rPr>
          <w:b/>
          <w:b/>
        </w:rPr>
      </w:pPr>
      <w:bookmarkStart w:id="7" w:name="cls"/>
      <w:bookmarkEnd w:id="7"/>
      <w:r>
        <w:rPr>
          <w:b/>
        </w:rPr>
        <w:t>CLS</w:t>
      </w:r>
    </w:p>
    <w:p>
      <w:pPr>
        <w:pStyle w:val="NormalWeb"/>
        <w:rPr/>
      </w:pPr>
      <w:r>
        <w:rPr/>
        <w:t>Shareware pour inciter les élèves de cycle III et de Collège à aller à leur rythme au bout d'un roman. Le logiciel gère le travail de chaque élève inscrit et propose des questionnaires pour 212 romans de jeunesse. Liste sur le site. On dispose d'un éditeur pour créer ses propres questionnaires. Limitation: ce sont des QCM, auxquels les enfants répondent directement au clavier, ou bien en ayant au préalable imprimé les questionnaires.</w:t>
      </w:r>
    </w:p>
    <w:p>
      <w:pPr>
        <w:pStyle w:val="NormalWeb"/>
        <w:rPr/>
      </w:pPr>
      <w:r>
        <w:rPr/>
        <w:t xml:space="preserve">Site: </w:t>
      </w:r>
      <w:hyperlink r:id="rId9" w:tgtFrame="_blank">
        <w:r>
          <w:rPr>
            <w:rStyle w:val="InternetLink"/>
          </w:rPr>
          <w:t>http://perso.wanadoo.fr/jm.campaner/jmc_cls/index.htm</w:t>
        </w:r>
      </w:hyperlink>
    </w:p>
    <w:p>
      <w:pPr>
        <w:pStyle w:val="NormalWeb"/>
        <w:rPr/>
      </w:pPr>
      <w:r>
        <w:rPr/>
        <w:t>----------------------------------------------------------------------------------------------------------------</w:t>
      </w:r>
      <w:hyperlink r:id="rId10" w:tgtFrame="_blank">
        <w:r>
          <w:rPr>
            <w:rStyle w:val="InternetLink"/>
            <w:color w:val="0000FF"/>
            <w:u w:val="single"/>
          </w:rPr>
          <w:br/>
        </w:r>
      </w:hyperlink>
      <w:bookmarkStart w:id="8" w:name="lectheme"/>
      <w:bookmarkEnd w:id="8"/>
    </w:p>
    <w:p>
      <w:pPr>
        <w:pStyle w:val="NormalWeb"/>
        <w:rPr/>
      </w:pPr>
      <w:r>
        <w:rPr>
          <w:b/>
        </w:rPr>
        <w:t>LECTHEME</w:t>
      </w:r>
      <w:r>
        <w:rPr/>
        <w:t xml:space="preserve"> (langage niveau 2)</w:t>
      </w:r>
    </w:p>
    <w:p>
      <w:pPr>
        <w:pStyle w:val="NormalWeb"/>
        <w:rPr/>
      </w:pPr>
      <w:r>
        <w:rPr/>
        <w:t>Logiciel de l'éditeur JOCATOP en prêt dans la circonscription. Cher, sinon.</w:t>
      </w:r>
    </w:p>
    <w:p>
      <w:pPr>
        <w:pStyle w:val="NormalWeb"/>
        <w:rPr/>
      </w:pPr>
      <w:r>
        <w:rPr/>
        <w:t>700 ASSOCIATIONS MOTS OU PHRASES / IMAGES / SONS REPARTIES EN 17 THEMES</w:t>
        <w:br/>
        <w:br/>
        <w:t>Pour chaque thème, 2 niveaux de lecture</w:t>
      </w:r>
    </w:p>
    <w:p>
      <w:pPr>
        <w:pStyle w:val="NormalWeb"/>
        <w:rPr/>
      </w:pPr>
      <w:r>
        <w:rPr/>
        <w:t>- 1er niveau : mots simples</w:t>
      </w:r>
    </w:p>
    <w:p>
      <w:pPr>
        <w:pStyle w:val="NormalWeb"/>
        <w:rPr/>
      </w:pPr>
      <w:r>
        <w:rPr/>
        <w:t>- 2ème niveau : mots ou groupes de mots</w:t>
      </w:r>
    </w:p>
    <w:p>
      <w:pPr>
        <w:pStyle w:val="NormalWeb"/>
        <w:rPr/>
      </w:pPr>
      <w:r>
        <w:rPr/>
        <w:t>L’origine des mots utilisés: ECHELLE DUBOIS-BUYSE, THESE DE JEAN LAMBERT sur les 544 mots les plus faciles, VOCABULAIRE ORAL des 3 à 7 ans</w:t>
      </w:r>
    </w:p>
    <w:p>
      <w:pPr>
        <w:pStyle w:val="NormalWeb"/>
        <w:rPr/>
      </w:pPr>
      <w:r>
        <w:rPr/>
        <w:t>Les 17 thèmes</w:t>
        <w:br/>
        <w:t xml:space="preserve">Mots de base - La maison - Actions courantes - Formes et couleurs </w:t>
        <w:br/>
        <w:t xml:space="preserve">Les repas, la nourriture - Vie quotidienne - Ecole et travail - La famille, le corps </w:t>
        <w:br/>
        <w:t xml:space="preserve">Les jeux et les sports - La nature, les animaux - Les paysages - Les loisirs - Les magasins, les courses </w:t>
        <w:br/>
        <w:t xml:space="preserve">La ville, la rue - Les vêtements, la toilette - Les transports - Métiers, objets </w:t>
      </w:r>
    </w:p>
    <w:p>
      <w:pPr>
        <w:pStyle w:val="NormalWeb"/>
        <w:rPr/>
      </w:pPr>
      <w:r>
        <w:rPr/>
        <w:br/>
        <w:t xml:space="preserve">4 MODES D'UTILISATION </w:t>
        <w:br/>
        <w:t xml:space="preserve">FONCTIONNEMENT DES EXERCICES </w:t>
        <w:br/>
        <w:t xml:space="preserve">GESTION DE L'ERREUR </w:t>
        <w:br/>
        <w:t xml:space="preserve">BILAN DE FIN D'EXERCICE - REMEDIATION </w:t>
      </w:r>
    </w:p>
    <w:p>
      <w:pPr>
        <w:pStyle w:val="NormalWeb"/>
        <w:rPr/>
      </w:pPr>
      <w:r>
        <w:rPr/>
        <w:t>DESCRIPTIF DES EXERCICES</w:t>
        <w:br/>
        <w:t xml:space="preserve">Mémoire visuelle </w:t>
        <w:br/>
        <w:t xml:space="preserve">Découverte des images - De l'image au mot </w:t>
        <w:br/>
        <w:t>Imprégnation progressive des rapports signifiés / signifiants</w:t>
        <w:br/>
        <w:t xml:space="preserve">Mémory de dessins </w:t>
        <w:br/>
        <w:t xml:space="preserve">Entraînement à la mémorisation de formes signifiantes </w:t>
        <w:br/>
        <w:t>Mémoire auditive</w:t>
        <w:br/>
        <w:t xml:space="preserve">Mémoire de mots entendus </w:t>
        <w:br/>
        <w:t>Entraînement à la mémorisation de signifiants oraux</w:t>
        <w:br/>
        <w:t xml:space="preserve">Mémoire de phrases entendues </w:t>
        <w:br/>
        <w:t xml:space="preserve">Entraînement à la mémorisation de signifiants oraux </w:t>
        <w:br/>
        <w:t>Vocabulaire</w:t>
        <w:br/>
        <w:t xml:space="preserve">De l'écoute au dessin Enrichissement et affinement du lexique et de la syntaxe </w:t>
        <w:br/>
        <w:t>Metalangage</w:t>
        <w:br/>
        <w:t xml:space="preserve">De la définition orale au dessin Affinement du langage et du lexique (notion implicite de définition) </w:t>
        <w:br/>
        <w:t xml:space="preserve">Champ sémantique - notion de classe </w:t>
        <w:br/>
        <w:t xml:space="preserve">Intrus image Affinement du langage et du lexique au niveau des champs sémantiques </w:t>
        <w:br/>
        <w:t xml:space="preserve">Anticipation - Pise en compte du contexte </w:t>
        <w:br/>
        <w:t>Le mot qui manque Compréhension d'un signifiant oral avec prise en compte d'un contexte</w:t>
        <w:br/>
        <w:t xml:space="preserve">Notion de genre </w:t>
        <w:br/>
        <w:t xml:space="preserve">Genre des mots Grammaire implicite : prise de conscience grammaticale du genre des mots qui prépare à l'anticipation en lecture </w:t>
        <w:br/>
        <w:t xml:space="preserve">Discrimination auditive - Perception des phonèmes </w:t>
        <w:br/>
        <w:t>Du mot au phonème explicite d'un phonème dans la chaîne parlée</w:t>
        <w:br/>
        <w:t>Intrus phonologique Affinement du langage au niveau de la perception et de la discrimination auditive.</w:t>
      </w:r>
    </w:p>
    <w:p>
      <w:pPr>
        <w:pStyle w:val="NormalWeb"/>
        <w:rPr/>
      </w:pPr>
      <w:r>
        <w:rPr/>
        <w:t>EXERCICES DU MODE "JE M'ECOUTE"</w:t>
        <w:br/>
        <w:t xml:space="preserve">Je m’écoute </w:t>
      </w:r>
    </w:p>
    <w:p>
      <w:pPr>
        <w:pStyle w:val="NormalWeb"/>
        <w:rPr/>
      </w:pPr>
      <w:r>
        <w:rPr/>
        <w:t>PARAMETRAGE DU LOGICIEL : menu enseignant copieux, voire complexe. A l'installation, il faut insérer une disquette contenant le fichier Licence.reg (dans le répertoire du CD Rom)</w:t>
      </w:r>
    </w:p>
    <w:p>
      <w:pPr>
        <w:pStyle w:val="NormalWeb"/>
        <w:rPr/>
      </w:pPr>
      <w:r>
        <w:rPr/>
        <w:t xml:space="preserve">site: </w:t>
      </w:r>
      <w:hyperlink r:id="rId11" w:tgtFrame="_blank">
        <w:r>
          <w:rPr>
            <w:rStyle w:val="InternetLink"/>
          </w:rPr>
          <w:t>http://www.jocatop.fr/produits/produit.php?id=64&amp;selectitem=201</w:t>
        </w:r>
      </w:hyperlink>
    </w:p>
    <w:p>
      <w:pPr>
        <w:pStyle w:val="NormalWeb"/>
        <w:rPr/>
      </w:pPr>
      <w:r>
        <w:rPr/>
        <w:t>----------------------------------------------------------------------------------------------------------------</w:t>
      </w:r>
      <w:hyperlink r:id="rId12" w:tgtFrame="_blank">
        <w:r>
          <w:rPr>
            <w:rStyle w:val="InternetLink"/>
            <w:color w:val="0000FF"/>
            <w:u w:val="single"/>
          </w:rPr>
          <w:br/>
        </w:r>
      </w:hyperlink>
    </w:p>
    <w:p>
      <w:pPr>
        <w:pStyle w:val="NormalWeb"/>
        <w:rPr>
          <w:b/>
          <w:b/>
        </w:rPr>
      </w:pPr>
      <w:bookmarkStart w:id="9" w:name="abalect"/>
      <w:bookmarkEnd w:id="9"/>
      <w:r>
        <w:rPr>
          <w:b/>
        </w:rPr>
        <w:t>ABALECT</w:t>
      </w:r>
    </w:p>
    <w:p>
      <w:pPr>
        <w:pStyle w:val="NormalWeb"/>
        <w:rPr/>
      </w:pPr>
      <w:r>
        <w:rPr/>
        <w:t xml:space="preserve">Freeware. Peut être utilisé aux cycles 2 et 3 (CP jusqu’au CM2), en 6° et 5°, ainsi que dans les classes spécialisées. </w:t>
        <w:br/>
        <w:t>Configuration minimale : Pentium 166 - Écran 800 x 600 - 65 000 couleurs. Version monoposte et réseau.</w:t>
        <w:br/>
        <w:t>Logiciel ouvert : l’enseignant tape ses propres textes qui seront utilisés pour les exercices. Il peut également entrer des données telles que : QCM - Synonymes - Contraires - Genre des noms - Thèmes - Dictionnaire.</w:t>
        <w:br/>
        <w:t xml:space="preserve">Suivi des résultats : affichage à l’écran (code couleur), courbes de progression par " blocs" d’exercices. </w:t>
        <w:br/>
        <w:t>Possibilité d'utilisation en réseau.</w:t>
        <w:br/>
        <w:br/>
        <w:br/>
        <w:t>Séries proposées : comprendre le texte, vocabulaire, mémoire - rapidité - discrimination, ordre, orthographe. De 4 à 7 exercices sont proposés par série. Banque de textes : des textes et données sont proposés prêts à l'emploi. Certains textes sont proposés "nus" (sans questionnaire et sans base lexicale). L'auteur enrichit cette banque petit à petit.</w:t>
      </w:r>
    </w:p>
    <w:p>
      <w:pPr>
        <w:pStyle w:val="NormalWeb"/>
        <w:rPr/>
      </w:pPr>
      <w:r>
        <w:rPr/>
        <w:t>Le logiciel est gratuit mais il faut s'enregistrer. Vous trouverez des fichiers pour travailler dans le répertoire correspondant du CD Rom.</w:t>
      </w:r>
    </w:p>
    <w:p>
      <w:pPr>
        <w:pStyle w:val="NormalWeb"/>
        <w:rPr/>
      </w:pPr>
      <w:r>
        <w:rPr/>
        <w:t xml:space="preserve">Site: </w:t>
      </w:r>
      <w:hyperlink r:id="rId13" w:tgtFrame="_blank">
        <w:r>
          <w:rPr>
            <w:rStyle w:val="InternetLink"/>
          </w:rPr>
          <w:t>http://perso.wanadoo.fr/philippe.cheve/abalect.htm</w:t>
        </w:r>
      </w:hyperlink>
    </w:p>
    <w:p>
      <w:pPr>
        <w:pStyle w:val="NormalWeb"/>
        <w:rPr/>
      </w:pPr>
      <w:bookmarkStart w:id="10" w:name="storywrite"/>
      <w:bookmarkEnd w:id="10"/>
      <w:r>
        <w:rPr/>
        <w:t>---------------------------------------------------------------------------------------------------------</w:t>
      </w:r>
    </w:p>
    <w:p>
      <w:pPr>
        <w:pStyle w:val="NormalWeb"/>
        <w:rPr>
          <w:b/>
          <w:b/>
        </w:rPr>
      </w:pPr>
      <w:r>
        <w:rPr>
          <w:b/>
        </w:rPr>
        <w:t>StoryWrite</w:t>
      </w:r>
    </w:p>
    <w:p>
      <w:pPr>
        <w:pStyle w:val="NormalWeb"/>
        <w:rPr/>
      </w:pPr>
      <w:r>
        <w:rPr/>
        <w:t>Shareware. Assistant d'écriture de récit de fiction basé sur la structure du conte. Il tire au sort 10 cartes illustrées. Ainsi, l'élève peut écrire les différentes étapes parcourues par le héros: phase initiale, phase initiale modifiée, deux épreuves, résolution, phase finale. Une aide fournit des exemples de phrases. L'élève a accès à un lexique classé par thèmes. Ce lexique est ouvert et modifiable par l'enseignant. Version 16 bits pour Windows 3.1 et 32 bits pour Windows 95 98 et XP.</w:t>
      </w:r>
    </w:p>
    <w:p>
      <w:pPr>
        <w:pStyle w:val="NormalWeb"/>
        <w:rPr/>
      </w:pPr>
      <w:r>
        <w:rPr/>
        <w:t xml:space="preserve">Site: </w:t>
      </w:r>
      <w:hyperlink r:id="rId14" w:tgtFrame="_blank">
        <w:r>
          <w:rPr>
            <w:rStyle w:val="InternetLink"/>
          </w:rPr>
          <w:t>http://www.lectramini.com/storywrite.htm</w:t>
        </w:r>
      </w:hyperlink>
    </w:p>
    <w:p>
      <w:pPr>
        <w:pStyle w:val="Normal"/>
        <w:rPr>
          <w:b/>
          <w:b/>
        </w:rPr>
      </w:pPr>
      <w:r>
        <w:rPr>
          <w:b/>
        </w:rPr>
        <w:t>Volubil</w:t>
      </w:r>
    </w:p>
    <w:p>
      <w:pPr>
        <w:pStyle w:val="NormalWeb"/>
        <w:rPr/>
      </w:pPr>
      <w:r>
        <w:rPr/>
        <w:t xml:space="preserve">Volubil est un logiciel éducatif fondé sur une </w:t>
      </w:r>
      <w:r>
        <w:rPr>
          <w:rStyle w:val="StrongEmphasis"/>
        </w:rPr>
        <w:t>synthèse vocale</w:t>
      </w:r>
      <w:r>
        <w:rPr/>
        <w:t xml:space="preserve">, c'est à dire un logiciel </w:t>
      </w:r>
      <w:r>
        <w:rPr>
          <w:rStyle w:val="StrongEmphasis"/>
        </w:rPr>
        <w:t>permettant de lire un texte</w:t>
      </w:r>
      <w:r>
        <w:rPr/>
        <w:t xml:space="preserve"> écrit à l'écran. Il est réputé utilisable par des enfants dès la grande section. </w:t>
      </w:r>
    </w:p>
    <w:p>
      <w:pPr>
        <w:pStyle w:val="NormalWeb"/>
        <w:rPr/>
      </w:pPr>
      <w:r>
        <w:rPr/>
        <w:t xml:space="preserve">Volubil se compose de </w:t>
      </w:r>
      <w:r>
        <w:rPr>
          <w:rStyle w:val="StrongEmphasis"/>
        </w:rPr>
        <w:t>2 modules</w:t>
      </w:r>
      <w:r>
        <w:rPr/>
        <w:t xml:space="preserve"> : lecture et écriture. </w:t>
      </w:r>
    </w:p>
    <w:p>
      <w:pPr>
        <w:pStyle w:val="Normal"/>
        <w:numPr>
          <w:ilvl w:val="0"/>
          <w:numId w:val="3"/>
        </w:numPr>
        <w:spacing w:before="0" w:after="280"/>
        <w:rPr/>
      </w:pPr>
      <w:r>
        <w:rPr/>
        <w:t xml:space="preserve">En </w:t>
      </w:r>
      <w:r>
        <w:rPr>
          <w:rStyle w:val="StrongEmphasis"/>
        </w:rPr>
        <w:t>mode lecture</w:t>
      </w:r>
      <w:r>
        <w:rPr/>
        <w:t xml:space="preserve">, le </w:t>
      </w:r>
      <w:r>
        <w:rPr>
          <w:rStyle w:val="StrongEmphasis"/>
        </w:rPr>
        <w:t>texte</w:t>
      </w:r>
      <w:r>
        <w:rPr/>
        <w:t xml:space="preserve"> peut être </w:t>
      </w:r>
      <w:r>
        <w:rPr>
          <w:rStyle w:val="StrongEmphasis"/>
        </w:rPr>
        <w:t>lu partiellement ou en totalité</w:t>
      </w:r>
      <w:r>
        <w:rPr/>
        <w:t>.</w:t>
      </w:r>
    </w:p>
    <w:p>
      <w:pPr>
        <w:pStyle w:val="Normal"/>
        <w:numPr>
          <w:ilvl w:val="0"/>
          <w:numId w:val="2"/>
        </w:numPr>
        <w:spacing w:before="0" w:after="280"/>
        <w:rPr/>
      </w:pPr>
      <w:r>
        <w:rPr/>
        <w:t xml:space="preserve">En </w:t>
      </w:r>
      <w:r>
        <w:rPr>
          <w:rStyle w:val="StrongEmphasis"/>
        </w:rPr>
        <w:t>mode écriture</w:t>
      </w:r>
      <w:r>
        <w:rPr/>
        <w:t xml:space="preserve"> le logiciel </w:t>
      </w:r>
      <w:r>
        <w:rPr>
          <w:rStyle w:val="StrongEmphasis"/>
        </w:rPr>
        <w:t>peut oraliser toutes associations de lettres</w:t>
      </w:r>
      <w:r>
        <w:rPr/>
        <w:t xml:space="preserve"> quel qu'elles soient.</w:t>
      </w:r>
    </w:p>
    <w:p>
      <w:pPr>
        <w:pStyle w:val="NormalWeb"/>
        <w:rPr/>
      </w:pPr>
      <w:r>
        <w:rPr/>
        <w:t xml:space="preserve">C’est est un logiciel </w:t>
      </w:r>
      <w:r>
        <w:rPr>
          <w:rStyle w:val="StrongEmphasis"/>
        </w:rPr>
        <w:t>ouvert</w:t>
      </w:r>
      <w:r>
        <w:rPr/>
        <w:t xml:space="preserve">, il est possible de saisir le texte de son choix. </w:t>
      </w:r>
    </w:p>
    <w:p>
      <w:pPr>
        <w:pStyle w:val="NormalWeb"/>
        <w:rPr/>
      </w:pPr>
      <w:r>
        <w:rPr/>
        <w:t xml:space="preserve">Site :  </w:t>
      </w:r>
      <w:hyperlink r:id="rId15">
        <w:r>
          <w:rPr>
            <w:rStyle w:val="InternetLink"/>
          </w:rPr>
          <w:t>http://www.abuledu.org/leterrier/volubil</w:t>
        </w:r>
      </w:hyperlink>
    </w:p>
    <w:p>
      <w:pPr>
        <w:pStyle w:val="NormalWeb"/>
        <w:rPr/>
      </w:pPr>
      <w:r>
        <w:rPr/>
        <w:t>-----------------------------------------------------------------------------------------------------------------</w:t>
      </w:r>
    </w:p>
    <w:p>
      <w:pPr>
        <w:pStyle w:val="NormalWeb"/>
        <w:rPr>
          <w:b/>
          <w:b/>
        </w:rPr>
      </w:pPr>
      <w:r>
        <w:rPr>
          <w:b/>
        </w:rPr>
        <w:t>Mega bloc-notes</w:t>
      </w:r>
    </w:p>
    <w:p>
      <w:pPr>
        <w:pStyle w:val="NormalWeb"/>
        <w:rPr>
          <w:rFonts w:ascii="Arial" w:hAnsi="Arial" w:cs="Arial"/>
          <w:b/>
          <w:b/>
          <w:bCs/>
          <w:sz w:val="20"/>
          <w:szCs w:val="20"/>
        </w:rPr>
      </w:pPr>
      <w:r>
        <w:rPr>
          <w:rFonts w:cs="Arial" w:ascii="Arial" w:hAnsi="Arial"/>
          <w:b/>
          <w:bCs/>
          <w:sz w:val="20"/>
          <w:szCs w:val="20"/>
        </w:rPr>
        <w:t xml:space="preserve">Un editeur de texte gratuit avec synthèse vocale, </w:t>
      </w:r>
      <w:r>
        <w:rPr>
          <w:rStyle w:val="StrongEmphasis"/>
        </w:rPr>
        <w:t>permettant de lire un texte</w:t>
      </w:r>
      <w:r>
        <w:rPr/>
        <w:t xml:space="preserve"> écrit à l'écran.</w:t>
      </w:r>
    </w:p>
    <w:p>
      <w:pPr>
        <w:pStyle w:val="NormalWeb"/>
        <w:rPr/>
      </w:pPr>
      <w:r>
        <w:rPr/>
        <w:t xml:space="preserve">Site : </w:t>
      </w:r>
      <w:hyperlink r:id="rId16">
        <w:r>
          <w:rPr>
            <w:rStyle w:val="InternetLink"/>
          </w:rPr>
          <w:t>http://megablocnotes.free.fr/</w:t>
        </w:r>
      </w:hyperlink>
    </w:p>
    <w:p>
      <w:pPr>
        <w:pStyle w:val="NormalWeb"/>
        <w:rPr/>
      </w:pPr>
      <w:r>
        <w:rPr/>
        <w:t>------------------------------------------------------------------------------------------------------------------</w:t>
      </w:r>
    </w:p>
    <w:p>
      <w:pPr>
        <w:pStyle w:val="NormalWeb"/>
        <w:rPr>
          <w:b/>
          <w:b/>
        </w:rPr>
      </w:pPr>
      <w:r>
        <w:rPr>
          <w:b/>
        </w:rPr>
        <w:t>Ecoliciels français :</w:t>
      </w:r>
    </w:p>
    <w:p>
      <w:pPr>
        <w:pStyle w:val="NormalWeb"/>
        <w:rPr/>
      </w:pPr>
      <w:r>
        <w:rPr/>
        <w:t xml:space="preserve">Discrimots: discrimination visuelle - cycle 2 . </w:t>
      </w:r>
    </w:p>
    <w:p>
      <w:pPr>
        <w:pStyle w:val="NormalWeb"/>
        <w:rPr/>
      </w:pPr>
      <w:r>
        <w:rPr/>
        <w:t xml:space="preserve">6 séries de mots générées par le logiciel, transformables à volonté avec l'éditeur de séries intégré. </w:t>
      </w:r>
    </w:p>
    <w:p>
      <w:pPr>
        <w:pStyle w:val="NormalWeb"/>
        <w:rPr/>
      </w:pPr>
      <w:r>
        <w:rPr/>
        <w:t xml:space="preserve">liste de mots pour Discrimots </w:t>
      </w:r>
    </w:p>
    <w:p>
      <w:pPr>
        <w:pStyle w:val="NormalWeb"/>
        <w:rPr/>
      </w:pPr>
      <w:r>
        <w:rPr/>
      </w:r>
    </w:p>
    <w:p>
      <w:pPr>
        <w:pStyle w:val="NormalWeb"/>
        <w:rPr/>
      </w:pPr>
      <w:r>
        <w:rPr/>
        <w:t xml:space="preserve">Jumimots: discrimination visuelle - Cycle 2 . </w:t>
      </w:r>
    </w:p>
    <w:p>
      <w:pPr>
        <w:pStyle w:val="NormalWeb"/>
        <w:rPr/>
      </w:pPr>
      <w:r>
        <w:rPr/>
        <w:t xml:space="preserve">Retrouver les paires de mots identiques dans un tableau. Editeur inclus </w:t>
      </w:r>
    </w:p>
    <w:p>
      <w:pPr>
        <w:pStyle w:val="NormalWeb"/>
        <w:rPr/>
      </w:pPr>
      <w:r>
        <w:rPr/>
        <w:t>8 tableaux dont on peut changer à volonté le contenu. 3 niveaux de difficulté</w:t>
      </w:r>
    </w:p>
    <w:p>
      <w:pPr>
        <w:pStyle w:val="NormalWeb"/>
        <w:rPr/>
      </w:pPr>
      <w:r>
        <w:rPr/>
      </w:r>
    </w:p>
    <w:p>
      <w:pPr>
        <w:pStyle w:val="NormalWeb"/>
        <w:rPr/>
      </w:pPr>
      <w:r>
        <w:rPr/>
        <w:t>Motintrus: sur le modèle de discrimots. Logiciel ouvert, les séries peuvent être transformées grâce à l'éditeur inclus. Plusieurs utilisations possible. Dicrimination visuelle avec des graphies proches ou des graphies pouvant se prononcer de deux façons différentes mais aussi rechercher le mot qui n'est pas de la même famille que les autres, celui qui n'est pas un adverbe, qui n'est pas féminin, etc ...</w:t>
      </w:r>
    </w:p>
    <w:p>
      <w:pPr>
        <w:pStyle w:val="NormalWeb"/>
        <w:rPr/>
      </w:pPr>
      <w:r>
        <w:rPr/>
      </w:r>
    </w:p>
    <w:p>
      <w:pPr>
        <w:pStyle w:val="NormalWeb"/>
        <w:rPr/>
      </w:pPr>
      <w:r>
        <w:rPr/>
        <w:t xml:space="preserve">le discrigraphe: discrimination visuelle </w:t>
      </w:r>
    </w:p>
    <w:p>
      <w:pPr>
        <w:pStyle w:val="NormalWeb"/>
        <w:rPr/>
      </w:pPr>
      <w:r>
        <w:rPr/>
        <w:t>Pour le cycle 2 Le discrigraphe permet de distinguer des graphies proches telles que ien, ein, ieu. Dix séries sont proposées, on peut choisir de travailler avec dix ou vingt mots par série. Il faut placer chaque mot dans la bonne "maison". En cas d'erreur, la carte mot devient grise et un deuxième essai est accordé. En cas de nouvelle erreur, la carte mot devient rouge et il n'est alors plus possible de la déplacer.</w:t>
      </w:r>
    </w:p>
    <w:p>
      <w:pPr>
        <w:pStyle w:val="NormalWeb"/>
        <w:rPr/>
      </w:pPr>
      <w:r>
        <w:rPr/>
        <w:t xml:space="preserve">Site : </w:t>
      </w:r>
      <w:hyperlink r:id="rId17">
        <w:r>
          <w:rPr>
            <w:rStyle w:val="InternetLink"/>
          </w:rPr>
          <w:t>http://www.ecoliciel.net/</w:t>
        </w:r>
      </w:hyperlink>
    </w:p>
    <w:p>
      <w:pPr>
        <w:pStyle w:val="NormalWeb"/>
        <w:rPr/>
      </w:pPr>
      <w:r>
        <w:rPr/>
      </w:r>
    </w:p>
    <w:p>
      <w:pPr>
        <w:pStyle w:val="Normal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tramini.com/lectra.htm" TargetMode="External"/><Relationship Id="rId3" Type="http://schemas.openxmlformats.org/officeDocument/2006/relationships/hyperlink" Target="http://www.lectramini.com/atelier.htm" TargetMode="External"/><Relationship Id="rId4" Type="http://schemas.openxmlformats.org/officeDocument/2006/relationships/hyperlink" Target="http://erick.curinier.free.fr/v3.htm" TargetMode="External"/><Relationship Id="rId5" Type="http://schemas.openxmlformats.org/officeDocument/2006/relationships/hyperlink" Target="http://www.abuledu.org/leterrier/aller" TargetMode="External"/><Relationship Id="rId6" Type="http://schemas.openxmlformats.org/officeDocument/2006/relationships/hyperlink" Target="http://perso.wanadoo.fr/jm.campaner/jmc_1000MOTS/index.htm" TargetMode="External"/><Relationship Id="rId7" Type="http://schemas.openxmlformats.org/officeDocument/2006/relationships/hyperlink" Target="../../F:%5C1000%20mots%5CWin31%5C1000MOTS%5CSetup.exe" TargetMode="External"/><Relationship Id="rId8" Type="http://schemas.openxmlformats.org/officeDocument/2006/relationships/hyperlink" Target="../../F:%5C1000%20mots%5CWin%209x%20xp%5CIns_1000Mots.exe" TargetMode="External"/><Relationship Id="rId9" Type="http://schemas.openxmlformats.org/officeDocument/2006/relationships/hyperlink" Target="http://perso.wanadoo.fr/jm.campaner/jmc_cls/index.htm" TargetMode="External"/><Relationship Id="rId10" Type="http://schemas.openxmlformats.org/officeDocument/2006/relationships/hyperlink" Target="http://perso.wanadoo.fr/jm.campaner/jmc_cls/index.htm" TargetMode="External"/><Relationship Id="rId11" Type="http://schemas.openxmlformats.org/officeDocument/2006/relationships/hyperlink" Target="http://www.jocatop.fr/produits/produit.php?id=64&amp;selectitem=201" TargetMode="External"/><Relationship Id="rId12" Type="http://schemas.openxmlformats.org/officeDocument/2006/relationships/hyperlink" Target="http://www.jocatop.fr/produits/produit.php?id=64&amp;selectitem=201" TargetMode="External"/><Relationship Id="rId13" Type="http://schemas.openxmlformats.org/officeDocument/2006/relationships/hyperlink" Target="http://perso.wanadoo.fr/philippe.cheve/abalect.htm" TargetMode="External"/><Relationship Id="rId14" Type="http://schemas.openxmlformats.org/officeDocument/2006/relationships/hyperlink" Target="http://www.lectramini.com/storywrite.htm" TargetMode="External"/><Relationship Id="rId15" Type="http://schemas.openxmlformats.org/officeDocument/2006/relationships/hyperlink" Target="http://www.abuledu.org/leterrier/volubil" TargetMode="External"/><Relationship Id="rId16" Type="http://schemas.openxmlformats.org/officeDocument/2006/relationships/hyperlink" Target="http://megablocnotes.free.fr/" TargetMode="External"/><Relationship Id="rId17" Type="http://schemas.openxmlformats.org/officeDocument/2006/relationships/hyperlink" Target="http://www.ecoliciel.ne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9:57:00Z</dcterms:created>
  <dc:creator>Gérard Parade</dc:creator>
  <dc:description/>
  <cp:keywords/>
  <dc:language>en-US</dc:language>
  <cp:lastModifiedBy>Gérard Parade</cp:lastModifiedBy>
  <dcterms:modified xsi:type="dcterms:W3CDTF">2008-10-14T21:23:00Z</dcterms:modified>
  <cp:revision>4</cp:revision>
  <dc:subject/>
  <dc:title>Quelques logiciels ouverts pouvant servir pour aider à l'apprentissage de la lecture ou améliorer les compétences des élèves: Lectra, Atelier Lectramini, Logiciels Eric Curinier, Aller et Association (Abulédu), 1000 mots pour apprendre à lire et CLS, Lec</dc:title>
</cp:coreProperties>
</file>