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aux de concordance de  l’évaluation nationale de janvier 2009 avec l’outil d’aide à l’analyse des résultats de l’évaluation CM2 d’octobre 2007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1800"/>
        <w:gridCol w:w="48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ha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apacité - connaiss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ercices / I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ocument EduSCOL - Evaluation CM2 octobre 2007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nomb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Écrire et nommer les nombres entiers, décimaux et les frac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</w:t>
            </w:r>
            <w:r>
              <w:rPr>
                <w:sz w:val="18"/>
              </w:rPr>
              <w:t> / 64-6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CN1 : maîtriser la lecture et l’écriture des nombres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sser d'une écriture fractionnaire à une écriture à virgule et réciproqu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2</w:t>
            </w:r>
            <w:r>
              <w:rPr>
                <w:sz w:val="18"/>
              </w:rPr>
              <w:t> / 66-67-6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donner, comparer, encadrer des nombres. Les placer sur une droite gradué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4</w:t>
            </w:r>
            <w:r>
              <w:rPr>
                <w:sz w:val="18"/>
              </w:rPr>
              <w:t> / 7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5</w:t>
            </w:r>
            <w:r>
              <w:rPr>
                <w:sz w:val="18"/>
              </w:rPr>
              <w:t> / 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6</w:t>
            </w:r>
            <w:r>
              <w:rPr>
                <w:sz w:val="18"/>
              </w:rPr>
              <w:t> / 7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calcu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naître les résultats des tables de multiplication. Les utiliser pour retrouver les facteurs d'un produ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7</w:t>
            </w:r>
            <w:r>
              <w:rPr>
                <w:sz w:val="18"/>
              </w:rPr>
              <w:t> / 7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8</w:t>
            </w:r>
            <w:r>
              <w:rPr>
                <w:sz w:val="18"/>
              </w:rPr>
              <w:t> / 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CA1b : restituer rapidement des produits, retrouver un quotient entier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lculer mentalement le résultat d'une opération ou d'une suite d'opérations, ou le terme manquant d'une opé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3</w:t>
            </w:r>
            <w:r>
              <w:rPr>
                <w:sz w:val="18"/>
              </w:rPr>
              <w:t> / 69-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CA2 : calcul mental réfléchi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ser et effectuer une addition, une soustraction ou une multiplication sur des nombres entiers ou décimau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0</w:t>
            </w:r>
            <w:r>
              <w:rPr>
                <w:sz w:val="18"/>
              </w:rPr>
              <w:t> / 78-79-80-8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CA3 : poser et effectuer les opérations usuelle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ser et effectuer une division d'un nombre entier ou décimal par un nombre enti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0</w:t>
            </w:r>
            <w:r>
              <w:rPr>
                <w:sz w:val="18"/>
              </w:rPr>
              <w:t> / 82-8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ésoudre des problèmes relevant des quatre opé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9</w:t>
            </w:r>
            <w:r>
              <w:rPr>
                <w:sz w:val="18"/>
              </w:rPr>
              <w:t> / 76-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EDN1 : organisation et représentation de données numériques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géométr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onnaître, et vérifier en utilisant les instruments, qu'une figure est un carré, un rectangle, un losange, un triangle particulier, un parallélogram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3</w:t>
            </w:r>
            <w:r>
              <w:rPr>
                <w:sz w:val="18"/>
              </w:rPr>
              <w:t> / 88-8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che EG1 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onnaître, et vérifier à l'aide des instruments que des droites sont parallèles ou que des droites sont perpendiculaires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2</w:t>
            </w:r>
            <w:r>
              <w:rPr>
                <w:sz w:val="18"/>
              </w:rPr>
              <w:t> / 8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racer une figure à partir d'un programme de construction, d'un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odèle ou d'un schéma codé, en utilisant les instru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4</w:t>
            </w:r>
            <w:r>
              <w:rPr>
                <w:sz w:val="18"/>
              </w:rPr>
              <w:t> / 90-9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5</w:t>
            </w:r>
            <w:r>
              <w:rPr>
                <w:sz w:val="18"/>
              </w:rPr>
              <w:t> / 92-9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randeurs 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mes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naître les unités de temps et leurs relations, et calculer des durées. Lire l'heure sur un cadran à aiguil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1</w:t>
            </w:r>
            <w:r>
              <w:rPr>
                <w:sz w:val="18"/>
              </w:rPr>
              <w:t> / 84-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GM2 : connaissances et utilisation des unités de mesure - longueur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EDN1 : organisation et représentation de données numérique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timer ou mesurer une longueur, calculer un périmètre, une aire, un volume. Connaître les différentes unités et leurs rel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6</w:t>
            </w:r>
            <w:r>
              <w:rPr>
                <w:sz w:val="18"/>
              </w:rPr>
              <w:t> / 94-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GM1 : connaissances et utilisation des unités de mesure - longueur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ésoudre des problèmes concrets faisant intervenir des grandeurs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t une ou plusieurs des quatre opé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1</w:t>
            </w:r>
            <w:r>
              <w:rPr>
                <w:sz w:val="18"/>
              </w:rPr>
              <w:t> / 8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7</w:t>
            </w:r>
            <w:r>
              <w:rPr>
                <w:sz w:val="18"/>
              </w:rPr>
              <w:t> / 96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GM1 : connaissances et utilisation des unités de mesu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EDN1 : organisation et représentation de données numériques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sation et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estion 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donné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re ou produire des tableaux et les analy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9 (F</w:t>
            </w:r>
            <w:r>
              <w:rPr>
                <w:sz w:val="18"/>
              </w:rPr>
              <w:t>) / 62-6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EDN1 : organisation et représentation de données numérique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avoir organiser les données d'un problème en vue de sa ré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9 (F)</w:t>
            </w:r>
            <w:r>
              <w:rPr>
                <w:sz w:val="18"/>
              </w:rPr>
              <w:t xml:space="preserve"> / 6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8</w:t>
            </w:r>
            <w:r>
              <w:rPr>
                <w:sz w:val="18"/>
              </w:rPr>
              <w:t> / 9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ésoudre des problèmes relevant de la proportionnalit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9</w:t>
            </w:r>
            <w:r>
              <w:rPr>
                <w:sz w:val="18"/>
              </w:rPr>
              <w:t> / 99-1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160"/>
        <w:gridCol w:w="45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acité - conna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Exercices</w:t>
            </w:r>
            <w:r>
              <w:rPr>
                <w:sz w:val="18"/>
              </w:rPr>
              <w:t>/ Ite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 EduSCOL - Evaluation CM2 octobre 2007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L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gager le thème d'un tex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6</w:t>
            </w:r>
            <w:r>
              <w:rPr>
                <w:sz w:val="18"/>
              </w:rPr>
              <w:t> / 2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C1 : prélever des informations explicite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dans un texte des informations explici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</w:t>
            </w:r>
            <w:r>
              <w:rPr>
                <w:sz w:val="18"/>
              </w:rPr>
              <w:t> / 1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9</w:t>
            </w:r>
            <w:r>
              <w:rPr>
                <w:sz w:val="18"/>
              </w:rPr>
              <w:t> / 5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dans un texte des informations explicites et en inférer des informations nouvelles (implicite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 1</w:t>
            </w:r>
            <w:r>
              <w:rPr>
                <w:sz w:val="18"/>
              </w:rPr>
              <w:t> / 2-3-4-5-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6</w:t>
            </w:r>
            <w:r>
              <w:rPr>
                <w:sz w:val="18"/>
              </w:rPr>
              <w:t> / 21-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9</w:t>
            </w:r>
            <w:r>
              <w:rPr>
                <w:sz w:val="18"/>
              </w:rPr>
              <w:t> / 59-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che C1 : prélever des informations explicite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C2 : prélever des informations implicite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les effets de choix formels (emplois de certains mots, utilisation d'un niveau de langue bien caractérisé, etc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6</w:t>
            </w:r>
            <w:r>
              <w:rPr>
                <w:sz w:val="18"/>
              </w:rPr>
              <w:t> / 22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C3 : procédures de désignation (personnages, substituts nominaux, reprises anaphoriques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C5 : utiliser ses connaissances grammaticales pour comprendre le sens d’un texte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imer un point de vue, une interprétation et le justifier en se fondant sur le tex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6</w:t>
            </w:r>
            <w:r>
              <w:rPr>
                <w:sz w:val="18"/>
              </w:rPr>
              <w:t> /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C2 : prélever des informations implicites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Écr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r sans erreur un texte d'au moins quinze lignes en lui donnant une présentation adapté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5</w:t>
            </w:r>
            <w:r>
              <w:rPr>
                <w:sz w:val="18"/>
              </w:rPr>
              <w:t> / 50-51-5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che Pé1 : production d’écrits-  rédaction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iger différents types de textes d'au moins deux paragraphes en veillant à leur cohérence, en évitant les répétitions, et en respectant les contraintes syntaxiques et orthographiques ainsi que la ponctu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2</w:t>
            </w:r>
            <w:r>
              <w:rPr>
                <w:sz w:val="18"/>
              </w:rPr>
              <w:t> / 10-11-12-13-14-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6</w:t>
            </w:r>
            <w:r>
              <w:rPr>
                <w:sz w:val="18"/>
              </w:rPr>
              <w:t> / 2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vocabula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 contexte pour comprendre un m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</w:t>
            </w:r>
            <w:r>
              <w:rPr>
                <w:sz w:val="18"/>
              </w:rPr>
              <w:t> / 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essources indicatives :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Enseigner le vocabulaire Vancomelbeke ed Nathan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uide pour enseigner le vocabulaire M.Séllier ed Retz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e sens des mots R.Léon ed Hachette éducation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Un jour, un mot R.Léon ed Hachette éducation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'utilisation d'un mot ou d'une expression au sens figur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</w:t>
            </w:r>
            <w:r>
              <w:rPr>
                <w:sz w:val="18"/>
              </w:rPr>
              <w:t> / 7-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4</w:t>
            </w:r>
            <w:r>
              <w:rPr>
                <w:sz w:val="18"/>
              </w:rPr>
              <w:t> / 48-4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finir un mot connu en utilisant un terme générique adéquat et en y ajoutant les précisions spécifiques à l'objet défi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7</w:t>
            </w:r>
            <w:r>
              <w:rPr>
                <w:sz w:val="18"/>
              </w:rPr>
              <w:t> / 55-5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8</w:t>
            </w:r>
            <w:r>
              <w:rPr>
                <w:sz w:val="18"/>
              </w:rPr>
              <w:t> / 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dem que ci-dessus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atégo Goigoux ed Hatier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a construction d'un mot inconnu pour le comprend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6</w:t>
            </w:r>
            <w:r>
              <w:rPr>
                <w:sz w:val="18"/>
              </w:rPr>
              <w:t> / 53-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iche él3 : établir ou réaliser des relations morphologiques ou sémantiques entre des mots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gramma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inguer selon leur nature le nom (propre / commun), les articles, les déterminants possessifs, les adjectifs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 selon leur nature les mots des classes déjà connues, ainsi que les pronoms possessifs, démonstratifs, interrogatifs et relatif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0</w:t>
            </w:r>
            <w:r>
              <w:rPr>
                <w:sz w:val="18"/>
              </w:rPr>
              <w:t> / 37-38-39-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essources indicatives :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’orthographe française N. Catach e d A. Colin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Grammaire méthodique du français  collectif ed Puf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e verbe et le sujet (sous forme d'un nom propre, d'un groupe nominal ou d'un pronom personnel) ; reconnaître le complément d'objet (direct et indirect) du verbe ; reconnaître le complément du no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les compléments circonstanciels de lieu, de te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3</w:t>
            </w:r>
            <w:r>
              <w:rPr>
                <w:sz w:val="18"/>
              </w:rPr>
              <w:t> / 16-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4</w:t>
            </w:r>
            <w:r>
              <w:rPr>
                <w:sz w:val="18"/>
              </w:rPr>
              <w:t> / 18-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5</w:t>
            </w:r>
            <w:r>
              <w:rPr>
                <w:sz w:val="18"/>
              </w:rPr>
              <w:t> / 2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iche éL1 : repérer le verbe conjugué et son sujet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les temps simples et les temps composés de l'indicatif, le conditionnel présent et l'impératif présent ; conjuguer et utiliser à bon escient les verbes des premier et deuxième groupes, être et avoir, ainsi que quelques verbes fréquents en comprenant et en appliquant leurs règles de formation pour les temps étudié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8</w:t>
            </w:r>
            <w:r>
              <w:rPr>
                <w:sz w:val="18"/>
              </w:rPr>
              <w:t> / 32-33-34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1</w:t>
            </w:r>
            <w:r>
              <w:rPr>
                <w:sz w:val="18"/>
              </w:rPr>
              <w:t> / 4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2</w:t>
            </w:r>
            <w:r>
              <w:rPr>
                <w:sz w:val="18"/>
              </w:rPr>
              <w:t> / 42-4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rthograph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graphier, sous la dictée, les mots les plus fréquents, notamment les mots invariables, ainsi que des mots fréquents avec acc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7</w:t>
            </w:r>
            <w:r>
              <w:rPr>
                <w:sz w:val="18"/>
              </w:rPr>
              <w:t> / 28-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iche éL2b : mémoriser l’orthographe lexicale des mots les plus fréquent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sans erreur les homophones grammaticau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9</w:t>
            </w:r>
            <w:r>
              <w:rPr>
                <w:sz w:val="18"/>
              </w:rPr>
              <w:t> / 35-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une dictée, appliquer la règle de l'accord du verbe avec son sujet, y compris avec le sujet qui de 3à Pe personne. Accorder sans erreur l'adjectif (épithète, apposé et attribut du sujet) avec le n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7</w:t>
            </w:r>
            <w:r>
              <w:rPr>
                <w:sz w:val="18"/>
              </w:rPr>
              <w:t> / 29-3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 13</w:t>
            </w:r>
            <w:r>
              <w:rPr>
                <w:sz w:val="18"/>
              </w:rPr>
              <w:t> / 44-45-46-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che éL2a : réaliser correctement les chaînes d’accord en genre et en nombre, dans une phras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nvier 2009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pection académique de la Sarthe</w:t>
      <w:tab/>
      <w:tab/>
      <w:t xml:space="preserve"> « Aide à l’analyse des évaluations CM2 et aide personnalisé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autoSpaceDE w:val="false"/>
      <w:jc w:val="both"/>
      <w:outlineLvl w:val="5"/>
    </w:pPr>
    <w:rPr>
      <w:rFonts w:ascii="Arial" w:hAnsi="Arial" w:cs="Arial"/>
      <w:b/>
      <w:bCs/>
      <w:sz w:val="16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16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iCs/>
      <w:sz w:val="28"/>
      <w:szCs w:val="24"/>
    </w:rPr>
  </w:style>
  <w:style w:type="character" w:styleId="Titre2Car">
    <w:name w:val="Titre 2 Car"/>
    <w:basedOn w:val="Policepardfaut"/>
    <w:qFormat/>
    <w:rPr>
      <w:bCs/>
      <w:iCs/>
      <w:sz w:val="18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  <w:color w:val="000000"/>
      <w:sz w:val="18"/>
    </w:rPr>
  </w:style>
  <w:style w:type="character" w:styleId="Corpsdetexte2Car">
    <w:name w:val="Corps de texte 2 Car"/>
    <w:basedOn w:val="Policepardfaut"/>
    <w:qFormat/>
    <w:rPr>
      <w:rFonts w:ascii="Arial" w:hAnsi="Arial" w:cs="Arial"/>
      <w:sz w:val="18"/>
    </w:rPr>
  </w:style>
  <w:style w:type="character" w:styleId="Titre3Car">
    <w:name w:val="Titre 3 Car"/>
    <w:basedOn w:val="Policepardfaut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11:00Z</dcterms:created>
  <dc:creator>Bruno Meslet</dc:creator>
  <dc:description/>
  <dc:language>en-US</dc:language>
  <cp:lastModifiedBy>Bruno Meslet</cp:lastModifiedBy>
  <dcterms:modified xsi:type="dcterms:W3CDTF">2009-01-14T21:12:00Z</dcterms:modified>
  <cp:revision>18</cp:revision>
  <dc:subject/>
  <dc:title>nombres</dc:title>
</cp:coreProperties>
</file>