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enturyGothic;Arial" w:hAnsi="CenturyGothic;Arial" w:eastAsia="CenturyGothic;Arial" w:cs="CenturyGothic;Arial"/>
          <w:color w:val="800080"/>
          <w:sz w:val="32"/>
          <w:szCs w:val="32"/>
        </w:rPr>
      </w:pPr>
      <w:r>
        <w:rPr>
          <w:rFonts w:eastAsia="CenturyGothic;Arial" w:cs="CenturyGothic;Arial" w:ascii="CenturyGothic;Arial" w:hAnsi="CenturyGothic;Arial"/>
          <w:color w:val="800080"/>
          <w:sz w:val="32"/>
          <w:szCs w:val="32"/>
        </w:rPr>
        <w:t>Ministère de l’Education nationale</w:t>
      </w:r>
    </w:p>
    <w:p>
      <w:pPr>
        <w:pStyle w:val="Normal"/>
        <w:autoSpaceDE w:val="false"/>
        <w:jc w:val="center"/>
        <w:rPr>
          <w:rFonts w:ascii="CenturyGothic;Arial" w:hAnsi="CenturyGothic;Arial" w:eastAsia="CenturyGothic;Arial" w:cs="CenturyGothic;Arial"/>
          <w:color w:val="800080"/>
          <w:sz w:val="32"/>
          <w:szCs w:val="32"/>
        </w:rPr>
      </w:pPr>
      <w:r>
        <w:rPr>
          <w:rFonts w:eastAsia="CenturyGothic;Arial" w:cs="CenturyGothic;Arial" w:ascii="CenturyGothic;Arial" w:hAnsi="CenturyGothic;Arial"/>
          <w:color w:val="800080"/>
          <w:sz w:val="32"/>
          <w:szCs w:val="32"/>
        </w:rPr>
        <w:t>« Evaluation des acquis des élèves du primaire »</w:t>
      </w:r>
    </w:p>
    <w:p>
      <w:pPr>
        <w:pStyle w:val="Normal"/>
        <w:autoSpaceDE w:val="false"/>
        <w:jc w:val="center"/>
        <w:rPr>
          <w:rFonts w:ascii="CenturyGothic;Arial" w:hAnsi="CenturyGothic;Arial" w:eastAsia="CenturyGothic;Arial" w:cs="CenturyGothic;Arial"/>
          <w:color w:val="800080"/>
        </w:rPr>
      </w:pPr>
      <w:r>
        <w:rPr>
          <w:rFonts w:eastAsia="CenturyGothic;Arial" w:cs="CenturyGothic;Arial" w:ascii="CenturyGothic;Arial" w:hAnsi="CenturyGothic;Arial"/>
          <w:color w:val="800080"/>
        </w:rPr>
        <w:t>Manuel d’utilisation à destination des directeurs d’école et des enseignants</w:t>
      </w:r>
    </w:p>
    <w:p>
      <w:pPr>
        <w:pStyle w:val="Normal"/>
        <w:autoSpaceDE w:val="false"/>
        <w:jc w:val="center"/>
        <w:rPr>
          <w:rFonts w:ascii="CenturyGothic;Arial" w:hAnsi="CenturyGothic;Arial" w:eastAsia="CenturyGothic;Arial" w:cs="CenturyGothic;Arial"/>
          <w:color w:val="800080"/>
          <w:sz w:val="20"/>
          <w:szCs w:val="20"/>
        </w:rPr>
      </w:pPr>
      <w:r>
        <w:rPr>
          <w:rFonts w:eastAsia="CenturyGothic;Arial" w:cs="CenturyGothic;Arial" w:ascii="CenturyGothic;Arial" w:hAnsi="CenturyGothic;Arial"/>
          <w:color w:val="800080"/>
          <w:sz w:val="20"/>
          <w:szCs w:val="20"/>
        </w:rPr>
        <w:t>(Document simplifié réalisé à partir du Manuel en ligne du CATEL qui fait référence)</w:t>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Préalable</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sz w:val="18"/>
          <w:szCs w:val="18"/>
        </w:rPr>
        <w:t>Equipement : Ordinateur connecté à internet.</w:t>
      </w:r>
    </w:p>
    <w:p>
      <w:pPr>
        <w:pStyle w:val="Normal"/>
        <w:autoSpaceDE w:val="false"/>
        <w:rPr/>
      </w:pPr>
      <w:r>
        <w:rPr>
          <w:rFonts w:eastAsia="Symbol" w:cs="Symbol" w:ascii="Symbol" w:hAnsi="Symbol"/>
          <w:sz w:val="20"/>
          <w:szCs w:val="20"/>
        </w:rPr>
        <w:t></w:t>
      </w:r>
      <w:r>
        <w:rPr>
          <w:rFonts w:eastAsia="CenturyGothic;Arial" w:cs="CenturyGothic;Arial" w:ascii="CenturyGothic;Arial" w:hAnsi="CenturyGothic;Arial"/>
          <w:sz w:val="18"/>
          <w:szCs w:val="18"/>
        </w:rPr>
        <w:t>Résolution d’écran préconisée : 1024x768.</w:t>
      </w:r>
    </w:p>
    <w:p>
      <w:pPr>
        <w:pStyle w:val="Normal"/>
        <w:autoSpaceDE w:val="false"/>
        <w:rPr/>
      </w:pPr>
      <w:r>
        <w:rPr>
          <w:rFonts w:eastAsia="Symbol" w:cs="Symbol" w:ascii="Symbol" w:hAnsi="Symbol"/>
          <w:sz w:val="20"/>
          <w:szCs w:val="20"/>
        </w:rPr>
        <w:t></w:t>
      </w:r>
      <w:r>
        <w:rPr>
          <w:rFonts w:eastAsia="CenturyGothic;Arial" w:cs="CenturyGothic;Arial" w:ascii="CenturyGothic;Arial" w:hAnsi="CenturyGothic;Arial"/>
          <w:sz w:val="18"/>
          <w:szCs w:val="18"/>
        </w:rPr>
        <w:t>Système d’exploitation préconisé : windows.</w:t>
      </w:r>
    </w:p>
    <w:p>
      <w:pPr>
        <w:pStyle w:val="Normal"/>
        <w:autoSpaceDE w:val="false"/>
        <w:rPr/>
      </w:pPr>
      <w:r>
        <w:rPr>
          <w:rFonts w:eastAsia="Symbol" w:cs="Symbol" w:ascii="Symbol" w:hAnsi="Symbol"/>
          <w:sz w:val="20"/>
          <w:szCs w:val="20"/>
        </w:rPr>
        <w:t></w:t>
      </w:r>
      <w:r>
        <w:rPr>
          <w:rFonts w:eastAsia="CenturyGothic;Arial" w:cs="CenturyGothic;Arial" w:ascii="CenturyGothic;Arial" w:hAnsi="CenturyGothic;Arial"/>
          <w:sz w:val="18"/>
          <w:szCs w:val="18"/>
        </w:rPr>
        <w:t>Logiciel : Disposer d’une application de type tableur : Microsoft Excel (v.97, 2000, 2003 ou 2007) ou Open Office (v.2).</w:t>
      </w:r>
    </w:p>
    <w:p>
      <w:pPr>
        <w:pStyle w:val="Normal"/>
        <w:autoSpaceDE w:val="false"/>
        <w:rPr>
          <w:rFonts w:ascii="CenturyGothic;Arial" w:hAnsi="CenturyGothic;Arial" w:eastAsia="CenturyGothic;Arial" w:cs="CenturyGothic;Arial"/>
          <w:sz w:val="18"/>
          <w:szCs w:val="18"/>
        </w:rPr>
      </w:pPr>
      <w:r>
        <w:rPr>
          <w:rFonts w:eastAsia="CenturyGothic;Arial" w:cs="CenturyGothic;Arial" w:ascii="CenturyGothic;Arial" w:hAnsi="CenturyGothic;Arial"/>
          <w:sz w:val="18"/>
          <w:szCs w:val="18"/>
        </w:rPr>
        <w:t>Le directeur peut télécharger le tableur d’Open Office (version 2) : sur le site de diffusion d'Évaluation, sélectionner le projet Evaluation, cliquer sur le lien Documentation puis sur le menu Divers.</w:t>
      </w:r>
    </w:p>
    <w:p>
      <w:pPr>
        <w:pStyle w:val="Normal"/>
        <w:autoSpaceDE w:val="false"/>
        <w:rPr>
          <w:rFonts w:ascii="CenturyGothic;Arial" w:hAnsi="CenturyGothic;Arial" w:eastAsia="CenturyGothic;Arial" w:cs="CenturyGothic;Arial"/>
          <w:sz w:val="16"/>
          <w:szCs w:val="16"/>
        </w:rPr>
      </w:pPr>
      <w:r>
        <w:rPr>
          <w:rFonts w:eastAsia="CenturyGothic;Arial" w:cs="CenturyGothic;Arial" w:ascii="CenturyGothic;Arial" w:hAnsi="CenturyGothic;Arial"/>
          <w:sz w:val="16"/>
          <w:szCs w:val="16"/>
        </w:rPr>
      </w:r>
    </w:p>
    <w:p>
      <w:pPr>
        <w:pStyle w:val="Normal"/>
        <w:autoSpaceDE w:val="false"/>
        <w:rPr>
          <w:rFonts w:ascii="CenturyGothic;Arial" w:hAnsi="CenturyGothic;Arial" w:eastAsia="CenturyGothic;Arial" w:cs="CenturyGothic;Arial"/>
          <w:sz w:val="16"/>
          <w:szCs w:val="16"/>
        </w:rPr>
      </w:pPr>
      <w:r>
        <w:rPr>
          <w:rFonts w:eastAsia="CenturyGothic;Arial" w:cs="CenturyGothic;Arial" w:ascii="CenturyGothic;Arial" w:hAnsi="CenturyGothic;Arial"/>
          <w:sz w:val="16"/>
          <w:szCs w:val="16"/>
        </w:rPr>
        <w:t>Selon les consignes données, les élèves remplissent leur cahier d’évaluation.</w:t>
      </w:r>
    </w:p>
    <w:p>
      <w:pPr>
        <w:pStyle w:val="Normal"/>
        <w:autoSpaceDE w:val="false"/>
        <w:rPr>
          <w:rFonts w:ascii="CenturyGothic;Arial" w:hAnsi="CenturyGothic;Arial" w:eastAsia="CenturyGothic;Arial" w:cs="CenturyGothic;Arial"/>
          <w:b/>
          <w:b/>
          <w:bCs/>
          <w:sz w:val="16"/>
          <w:szCs w:val="16"/>
        </w:rPr>
      </w:pPr>
      <w:r>
        <w:rPr>
          <w:rFonts w:eastAsia="CenturyGothic;Arial" w:cs="CenturyGothic;Arial" w:ascii="CenturyGothic;Arial" w:hAnsi="CenturyGothic;Arial"/>
          <w:sz w:val="16"/>
          <w:szCs w:val="16"/>
        </w:rPr>
        <w:t>Le professeur des écoles corrige les cahiers d’évaluation à l’aide du protocole d’évaluation et code les réponses. Les enseignants saisissent les codes de chaque élève par item, au moyen du tableur</w:t>
      </w:r>
      <w:r>
        <w:rPr>
          <w:rFonts w:eastAsia="CenturyGothic;Arial" w:cs="CenturyGothic;Arial" w:ascii="CenturyGothic;Arial" w:hAnsi="CenturyGothic;Arial"/>
          <w:b/>
          <w:bCs/>
          <w:sz w:val="16"/>
          <w:szCs w:val="16"/>
        </w:rPr>
        <w:t xml:space="preserve">. </w:t>
      </w:r>
    </w:p>
    <w:p>
      <w:pPr>
        <w:pStyle w:val="Normal"/>
        <w:autoSpaceDE w:val="false"/>
        <w:rPr>
          <w:rFonts w:ascii="CenturyGothic;Arial" w:hAnsi="CenturyGothic;Arial" w:eastAsia="CenturyGothic;Arial" w:cs="CenturyGothic;Arial"/>
          <w:b/>
          <w:b/>
          <w:bCs/>
          <w:color w:val="000000"/>
          <w:sz w:val="16"/>
          <w:szCs w:val="16"/>
        </w:rPr>
      </w:pPr>
      <w:r>
        <w:rPr>
          <w:rFonts w:eastAsia="CenturyGothic;Arial" w:cs="CenturyGothic;Arial" w:ascii="CenturyGothic;Arial" w:hAnsi="CenturyGothic;Arial"/>
          <w:b/>
          <w:bCs/>
          <w:color w:val="000000"/>
          <w:sz w:val="16"/>
          <w:szCs w:val="16"/>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rFonts w:eastAsia="CenturyGothic;Arial" w:cs="CenturyGothic;Arial" w:ascii="CenturyGothic;Arial" w:hAnsi="CenturyGothic;Arial"/>
          <w:color w:val="000000"/>
          <w:sz w:val="18"/>
          <w:szCs w:val="18"/>
        </w:rPr>
        <w:t>Les écoles à petit effectif d’une même circonscription seront regroupées par l’IEN comme une même entité</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avant le transfert (par l’IEN) dans l’application web des résultats (anonymes) des élèves.</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Lexique</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Symbol" w:hAnsi="Symbol" w:eastAsia="Symbol" w:cs="Symbol"/>
          <w:color w:val="000000"/>
          <w:sz w:val="18"/>
          <w:szCs w:val="18"/>
        </w:rPr>
      </w:pPr>
      <w:r>
        <w:rPr>
          <w:rFonts w:eastAsia="Symbol" w:cs="Symbol" w:ascii="Symbol" w:hAnsi="Symbol"/>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Symbol" w:hAnsi="Symbol" w:eastAsia="Symbol" w:cs="Symbol"/>
          <w:color w:val="000000"/>
          <w:sz w:val="18"/>
          <w:szCs w:val="18"/>
        </w:rPr>
      </w:pPr>
      <w:r>
        <w:rPr>
          <w:rFonts w:eastAsia="Symbol" w:cs="Symbol" w:ascii="Symbol" w:hAnsi="Symbol"/>
          <w:color w:val="000000"/>
          <w:sz w:val="18"/>
          <w:szCs w:val="18"/>
        </w:rPr>
        <w:t></w:t>
      </w:r>
      <w:r>
        <w:rPr>
          <w:rFonts w:eastAsia="CenturyGothic;Arial" w:cs="CenturyGothic;Arial" w:ascii="CenturyGothic;Arial" w:hAnsi="CenturyGothic;Arial"/>
          <w:color w:val="000000"/>
          <w:sz w:val="18"/>
          <w:szCs w:val="18"/>
        </w:rPr>
        <w:t>Application web académique : application informatique de type web permettant au directeur de transférer (ou de saisir) les résultats anonymes des élèves.</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enturyGothic;Arial" w:hAnsi="CenturyGothic;Arial" w:eastAsia="CenturyGothic;Arial" w:cs="CenturyGothic;Arial"/>
          <w:color w:val="000000"/>
          <w:sz w:val="20"/>
          <w:szCs w:val="20"/>
        </w:rPr>
      </w:pPr>
      <w:r>
        <w:rPr>
          <w:rFonts w:eastAsia="CenturyGothic;Arial" w:cs="CenturyGothic;Arial" w:ascii="CenturyGothic;Arial" w:hAnsi="CenturyGothic;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Symbol" w:cs="Symbol" w:ascii="Symbol" w:hAnsi="Symbol"/>
          <w:color w:val="000000"/>
          <w:sz w:val="18"/>
          <w:szCs w:val="18"/>
        </w:rPr>
        <w:t></w:t>
      </w:r>
      <w:r>
        <w:rPr>
          <w:rFonts w:eastAsia="CenturyGothic;Arial" w:cs="CenturyGothic;Arial" w:ascii="CenturyGothic;Arial" w:hAnsi="CenturyGothic;Arial"/>
          <w:color w:val="000000"/>
          <w:sz w:val="18"/>
          <w:szCs w:val="18"/>
        </w:rPr>
        <w:t>Indicateurs de l’évaluation : mesures permettant d’évaluer les acquis d’un groupe d’élèves, ils sont au nombre de cinq par discipline (français et mathématiques) :</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CenturyGothic;Arial" w:cs="CenturyGothic;Arial" w:ascii="CenturyGothic;Arial" w:hAnsi="CenturyGothic;Arial"/>
          <w:color w:val="000000"/>
          <w:sz w:val="18"/>
          <w:szCs w:val="18"/>
        </w:rPr>
        <w:t>o Nombre d’élèves avec moins de 33% d’items réussis.</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Courier;Courier New" w:cs="Courier;Courier New" w:ascii="Courier;Courier New" w:hAnsi="Courier;Courier New"/>
          <w:color w:val="000000"/>
          <w:sz w:val="18"/>
          <w:szCs w:val="18"/>
        </w:rPr>
        <w:t xml:space="preserve">o </w:t>
      </w:r>
      <w:r>
        <w:rPr>
          <w:rFonts w:eastAsia="CenturyGothic;Arial" w:cs="CenturyGothic;Arial" w:ascii="CenturyGothic;Arial" w:hAnsi="CenturyGothic;Arial"/>
          <w:color w:val="000000"/>
          <w:sz w:val="18"/>
          <w:szCs w:val="18"/>
        </w:rPr>
        <w:t>Nombre d’élèves avec de 33% à 50% d’items réussis.</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Courier;Courier New" w:cs="Courier;Courier New" w:ascii="Courier;Courier New" w:hAnsi="Courier;Courier New"/>
          <w:color w:val="000000"/>
          <w:sz w:val="18"/>
          <w:szCs w:val="18"/>
        </w:rPr>
        <w:t xml:space="preserve">o </w:t>
      </w:r>
      <w:r>
        <w:rPr>
          <w:rFonts w:eastAsia="CenturyGothic;Arial" w:cs="CenturyGothic;Arial" w:ascii="CenturyGothic;Arial" w:hAnsi="CenturyGothic;Arial"/>
          <w:color w:val="000000"/>
          <w:sz w:val="18"/>
          <w:szCs w:val="18"/>
        </w:rPr>
        <w:t>Nombre d’élèves avec de 50% à 66% d’items réussis.</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Courier;Courier New" w:cs="Courier;Courier New" w:ascii="Courier;Courier New" w:hAnsi="Courier;Courier New"/>
          <w:color w:val="000000"/>
          <w:sz w:val="18"/>
          <w:szCs w:val="18"/>
        </w:rPr>
        <w:t xml:space="preserve">o </w:t>
      </w:r>
      <w:r>
        <w:rPr>
          <w:rFonts w:eastAsia="CenturyGothic;Arial" w:cs="CenturyGothic;Arial" w:ascii="CenturyGothic;Arial" w:hAnsi="CenturyGothic;Arial"/>
          <w:color w:val="000000"/>
          <w:sz w:val="18"/>
          <w:szCs w:val="18"/>
        </w:rPr>
        <w:t>Nombre d’élèves avec plus de 66% d’items réussis.</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Courier;Courier New" w:cs="Courier;Courier New" w:ascii="Courier;Courier New" w:hAnsi="Courier;Courier New"/>
          <w:color w:val="000000"/>
          <w:sz w:val="18"/>
          <w:szCs w:val="18"/>
        </w:rPr>
        <w:t xml:space="preserve">o </w:t>
      </w:r>
      <w:r>
        <w:rPr>
          <w:rFonts w:eastAsia="CenturyGothic;Arial" w:cs="CenturyGothic;Arial" w:ascii="CenturyGothic;Arial" w:hAnsi="CenturyGothic;Arial"/>
          <w:color w:val="000000"/>
          <w:sz w:val="18"/>
          <w:szCs w:val="18"/>
        </w:rPr>
        <w:t>Médiane du groupe d’élèves : nombre d’items réussis par au moins la moitié du groupe d’élèves.</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Symbol" w:cs="Symbol" w:ascii="Symbol" w:hAnsi="Symbol"/>
          <w:color w:val="000000"/>
          <w:sz w:val="18"/>
          <w:szCs w:val="18"/>
        </w:rPr>
        <w:t></w:t>
      </w:r>
      <w:r>
        <w:rPr>
          <w:rFonts w:eastAsia="CenturyGothic;Arial" w:cs="CenturyGothic;Arial" w:ascii="CenturyGothic;Arial" w:hAnsi="CenturyGothic;Arial"/>
          <w:color w:val="000000"/>
          <w:sz w:val="18"/>
          <w:szCs w:val="18"/>
        </w:rPr>
        <w:t>Item : une des questions posées au cours de l’évaluation des acquis .par l’enseignant à un élève.</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enturyGothic;Arial" w:hAnsi="CenturyGothic;Arial" w:eastAsia="CenturyGothic;Arial" w:cs="CenturyGothic;Arial"/>
          <w:color w:val="000000"/>
          <w:sz w:val="20"/>
          <w:szCs w:val="20"/>
        </w:rPr>
      </w:pPr>
      <w:r>
        <w:rPr>
          <w:rFonts w:eastAsia="CenturyGothic;Arial" w:cs="CenturyGothic;Arial" w:ascii="CenturyGothic;Arial" w:hAnsi="CenturyGothic;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Symbol" w:cs="Symbol" w:ascii="Symbol" w:hAnsi="Symbol"/>
          <w:color w:val="000000"/>
          <w:sz w:val="18"/>
          <w:szCs w:val="18"/>
        </w:rPr>
        <w:t></w:t>
      </w:r>
      <w:r>
        <w:rPr>
          <w:rFonts w:eastAsia="CenturyGothic;Arial" w:cs="CenturyGothic;Arial" w:ascii="CenturyGothic;Arial" w:hAnsi="CenturyGothic;Arial"/>
          <w:color w:val="000000"/>
          <w:sz w:val="18"/>
          <w:szCs w:val="18"/>
        </w:rPr>
        <w:t>Code : code obtenu par l’élève par item. Il peut avoir 3 valeurs : 0,1 ou A.</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enturyGothic;Arial" w:hAnsi="CenturyGothic;Arial" w:eastAsia="CenturyGothic;Arial" w:cs="CenturyGothic;Arial"/>
          <w:color w:val="000000"/>
          <w:sz w:val="20"/>
          <w:szCs w:val="20"/>
        </w:rPr>
      </w:pPr>
      <w:r>
        <w:rPr>
          <w:rFonts w:eastAsia="CenturyGothic;Arial" w:cs="CenturyGothic;Arial" w:ascii="CenturyGothic;Arial" w:hAnsi="CenturyGothic;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enturyGothic;Arial" w:hAnsi="CenturyGothic;Arial" w:eastAsia="CenturyGothic;Arial" w:cs="CenturyGothic;Arial"/>
          <w:color w:val="000000"/>
          <w:sz w:val="18"/>
          <w:szCs w:val="18"/>
        </w:rPr>
      </w:pPr>
      <w:r>
        <w:rPr>
          <w:rFonts w:eastAsia="Symbol" w:cs="Symbol" w:ascii="Symbol" w:hAnsi="Symbol"/>
          <w:color w:val="000000"/>
          <w:sz w:val="18"/>
          <w:szCs w:val="18"/>
        </w:rPr>
        <w:t></w:t>
      </w:r>
      <w:r>
        <w:rPr>
          <w:rFonts w:eastAsia="CenturyGothic;Arial" w:cs="CenturyGothic;Arial" w:ascii="CenturyGothic;Arial" w:hAnsi="CenturyGothic;Arial"/>
          <w:color w:val="000000"/>
          <w:sz w:val="18"/>
          <w:szCs w:val="18"/>
        </w:rPr>
        <w:t>Ecole à effectif standard :</w:t>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09"/>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o Ecole (au sens code UAI : 0240352 C par exemple ) qui possède à la fois un CM2 et à la fois un CE1 et dont le nombre d’élèves, à la fois dans le niveau CM2 et à la fois dans le niveau CE1, est supérieur ou égal à 10.</w:t>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09"/>
        <w:rPr/>
      </w:pPr>
      <w:r>
        <w:rPr>
          <w:rFonts w:eastAsia="Courier;Courier New" w:cs="Courier;Courier New" w:ascii="Courier;Courier New" w:hAnsi="Courier;Courier New"/>
          <w:color w:val="000000"/>
          <w:sz w:val="18"/>
          <w:szCs w:val="18"/>
        </w:rPr>
        <w:t xml:space="preserve">o </w:t>
      </w:r>
      <w:r>
        <w:rPr>
          <w:rFonts w:eastAsia="CenturyGothic;Arial" w:cs="CenturyGothic;Arial" w:ascii="CenturyGothic;Arial" w:hAnsi="CenturyGothic;Arial"/>
          <w:color w:val="000000"/>
          <w:sz w:val="18"/>
          <w:szCs w:val="18"/>
        </w:rPr>
        <w:t>Ecole (au sens code UAI) qui ne possède qu’un seul des deux niveaux concernés par l’évaluation (CM2 ou bien CE1) et dont le nombre d’élèves est supérieur ou égal à 10 dans le seul niveau concerné par l’évaluation.</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Symbol" w:cs="Symbol" w:ascii="Symbol" w:hAnsi="Symbol"/>
          <w:color w:val="000000"/>
          <w:sz w:val="18"/>
          <w:szCs w:val="18"/>
        </w:rPr>
        <w:t></w:t>
      </w:r>
      <w:r>
        <w:rPr>
          <w:rFonts w:eastAsia="CenturyGothic;Arial" w:cs="CenturyGothic;Arial" w:ascii="CenturyGothic;Arial" w:hAnsi="CenturyGothic;Arial"/>
          <w:color w:val="000000"/>
          <w:sz w:val="18"/>
          <w:szCs w:val="18"/>
        </w:rPr>
        <w:t>Ecole à petit effectif : Ecole (au sens code UAI) qui n’est pas une école à effectif standard.</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enturyGothic;Arial" w:hAnsi="CenturyGothic;Arial" w:eastAsia="CenturyGothic;Arial" w:cs="CenturyGothic;Arial"/>
          <w:color w:val="000000"/>
          <w:sz w:val="20"/>
          <w:szCs w:val="20"/>
        </w:rPr>
      </w:pPr>
      <w:r>
        <w:rPr>
          <w:rFonts w:eastAsia="CenturyGothic;Arial" w:cs="CenturyGothic;Arial" w:ascii="CenturyGothic;Arial" w:hAnsi="CenturyGothic;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Symbol" w:cs="Symbol" w:ascii="Symbol" w:hAnsi="Symbol"/>
          <w:color w:val="000000"/>
          <w:sz w:val="18"/>
          <w:szCs w:val="18"/>
        </w:rPr>
        <w:t></w:t>
      </w:r>
      <w:r>
        <w:rPr>
          <w:rFonts w:eastAsia="CenturyGothic;Arial" w:cs="CenturyGothic;Arial" w:ascii="CenturyGothic;Arial" w:hAnsi="CenturyGothic;Arial"/>
          <w:color w:val="000000"/>
          <w:sz w:val="18"/>
          <w:szCs w:val="18"/>
        </w:rPr>
        <w:t>Résultats : données transférées dans l’application web académique.</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enturyGothic;Arial" w:hAnsi="CenturyGothic;Arial" w:eastAsia="CenturyGothic;Arial" w:cs="CenturyGothic;Arial"/>
          <w:color w:val="000000"/>
          <w:sz w:val="20"/>
          <w:szCs w:val="20"/>
        </w:rPr>
      </w:pPr>
      <w:r>
        <w:rPr>
          <w:rFonts w:eastAsia="CenturyGothic;Arial" w:cs="CenturyGothic;Arial" w:ascii="CenturyGothic;Arial" w:hAnsi="CenturyGothic;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Symbol" w:cs="Symbol" w:ascii="Symbol" w:hAnsi="Symbol"/>
          <w:color w:val="000000"/>
          <w:sz w:val="18"/>
          <w:szCs w:val="18"/>
        </w:rPr>
        <w:t></w:t>
      </w:r>
      <w:r>
        <w:rPr>
          <w:rFonts w:eastAsia="CenturyGothic;Arial" w:cs="CenturyGothic;Arial" w:ascii="CenturyGothic;Arial" w:hAnsi="CenturyGothic;Arial"/>
          <w:color w:val="000000"/>
          <w:sz w:val="18"/>
          <w:szCs w:val="18"/>
        </w:rPr>
        <w:t>Score : nombre d’items réussis par domaine de compétences.</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enturyGothic;Arial" w:hAnsi="CenturyGothic;Arial" w:eastAsia="CenturyGothic;Arial" w:cs="CenturyGothic;Arial"/>
          <w:color w:val="000000"/>
          <w:sz w:val="20"/>
          <w:szCs w:val="20"/>
        </w:rPr>
      </w:pPr>
      <w:r>
        <w:rPr>
          <w:rFonts w:eastAsia="CenturyGothic;Arial" w:cs="CenturyGothic;Arial" w:ascii="CenturyGothic;Arial" w:hAnsi="CenturyGothic;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Symbol" w:cs="Symbol" w:ascii="Symbol" w:hAnsi="Symbol"/>
          <w:color w:val="000000"/>
          <w:sz w:val="18"/>
          <w:szCs w:val="18"/>
        </w:rPr>
        <w:t></w:t>
      </w:r>
      <w:r>
        <w:rPr>
          <w:rFonts w:eastAsia="CenturyGothic;Arial" w:cs="CenturyGothic;Arial" w:ascii="CenturyGothic;Arial" w:hAnsi="CenturyGothic;Arial"/>
          <w:color w:val="000000"/>
          <w:sz w:val="18"/>
          <w:szCs w:val="18"/>
        </w:rPr>
        <w:t>Outil de saisie locale : application informatique de type tableur permettant la saisie des codes par item et qui produit une synthèse anonyme des scores.</w:t>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Accès à l’application Web académique</w:t>
      </w:r>
    </w:p>
    <w:p>
      <w:pPr>
        <w:pStyle w:val="Normal"/>
        <w:autoSpaceDE w:val="false"/>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 xml:space="preserve"> </w:t>
      </w:r>
      <w:r>
        <w:rPr>
          <w:rFonts w:eastAsia="CenturyGothic;Arial" w:cs="CenturyGothic;Arial" w:ascii="CenturyGothic;Arial" w:hAnsi="CenturyGothic;Arial"/>
          <w:color w:val="000000"/>
          <w:sz w:val="18"/>
          <w:szCs w:val="18"/>
        </w:rPr>
        <w:t>Le directeur d’école peut se connecter à l’application de deux façons :</w:t>
      </w:r>
    </w:p>
    <w:p>
      <w:pPr>
        <w:pStyle w:val="Normal"/>
        <w:pBdr>
          <w:top w:val="single" w:sz="4" w:space="1" w:color="000000"/>
          <w:left w:val="single" w:sz="4" w:space="4" w:color="000000"/>
          <w:bottom w:val="single" w:sz="4" w:space="1" w:color="000000"/>
          <w:right w:val="single" w:sz="4" w:space="4" w:color="000000"/>
        </w:pBdr>
        <w:autoSpaceDE w:val="false"/>
        <w:rPr>
          <w:rFonts w:ascii="CenturyGothic;Arial" w:hAnsi="CenturyGothic;Arial" w:eastAsia="CenturyGothic;Arial" w:cs="CenturyGothic;Arial"/>
          <w:color w:val="3366FF"/>
          <w:sz w:val="18"/>
          <w:szCs w:val="18"/>
        </w:rPr>
      </w:pPr>
      <w:r>
        <w:rPr>
          <w:rFonts w:eastAsia="Arial" w:cs="Arial" w:ascii="Arial" w:hAnsi="Arial"/>
          <w:color w:val="000000"/>
          <w:sz w:val="18"/>
          <w:szCs w:val="18"/>
        </w:rPr>
        <w:t xml:space="preserve">- </w:t>
      </w:r>
      <w:r>
        <w:rPr>
          <w:rFonts w:eastAsia="CenturyGothic;Arial" w:cs="CenturyGothic;Arial" w:ascii="CenturyGothic;Arial" w:hAnsi="CenturyGothic;Arial"/>
          <w:color w:val="000000"/>
          <w:sz w:val="18"/>
          <w:szCs w:val="18"/>
        </w:rPr>
        <w:t xml:space="preserve">Soit en utilisant l’adresse URL </w:t>
      </w:r>
      <w:hyperlink r:id="rId2">
        <w:r>
          <w:rPr>
            <w:rStyle w:val="InternetLink"/>
            <w:rFonts w:eastAsia="CenturyGothic;Arial" w:cs="CenturyGothic;Arial" w:ascii="CenturyGothic;Arial" w:hAnsi="CenturyGothic;Arial"/>
            <w:sz w:val="22"/>
            <w:szCs w:val="18"/>
          </w:rPr>
          <w:t>https://si1d.ac-bordeaux.fr/arenb/</w:t>
        </w:r>
      </w:hyperlink>
    </w:p>
    <w:p>
      <w:pPr>
        <w:pStyle w:val="Normal"/>
        <w:pBdr>
          <w:top w:val="single" w:sz="4" w:space="1" w:color="000000"/>
          <w:left w:val="single" w:sz="4" w:space="4" w:color="000000"/>
          <w:bottom w:val="single" w:sz="4" w:space="1" w:color="000000"/>
          <w:right w:val="single" w:sz="4" w:space="4" w:color="000000"/>
        </w:pBdr>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 xml:space="preserve"> </w:t>
      </w:r>
      <w:r>
        <w:rPr>
          <w:rFonts w:eastAsia="CenturyGothic;Arial" w:cs="CenturyGothic;Arial" w:ascii="CenturyGothic;Arial" w:hAnsi="CenturyGothic;Arial"/>
          <w:color w:val="000000"/>
          <w:sz w:val="18"/>
          <w:szCs w:val="18"/>
        </w:rPr>
        <w:t>Il saisit alors son Identifiant et son Mot de passe de la messagerie académique (comme pour IPROF)</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enturyGothic;Arial" w:cs="CenturyGothic;Arial" w:ascii="CenturyGothic;Arial" w:hAnsi="CenturyGothic;Arial"/>
          <w:color w:val="000000"/>
          <w:sz w:val="18"/>
          <w:szCs w:val="18"/>
        </w:rPr>
        <w:t xml:space="preserve"> </w:t>
      </w:r>
      <w:r>
        <w:rPr>
          <w:rFonts w:eastAsia="CenturyGothic;Arial" w:cs="CenturyGothic;Arial" w:ascii="CenturyGothic;Arial" w:hAnsi="CenturyGothic;Arial"/>
          <w:color w:val="000000"/>
          <w:sz w:val="18"/>
          <w:szCs w:val="18"/>
        </w:rPr>
        <w:t>ou bien son passcode OTP, après avoir tapé cette adresse dans son navigateur interne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color w:val="000000"/>
          <w:sz w:val="18"/>
          <w:szCs w:val="18"/>
        </w:rPr>
        <w:t xml:space="preserve">- </w:t>
      </w:r>
      <w:r>
        <w:rPr>
          <w:rFonts w:eastAsia="CenturyGothic;Arial" w:cs="CenturyGothic;Arial" w:ascii="CenturyGothic;Arial" w:hAnsi="CenturyGothic;Arial"/>
          <w:color w:val="000000"/>
          <w:sz w:val="18"/>
          <w:szCs w:val="18"/>
        </w:rPr>
        <w:t>Soit par l’accès au portail premier degré si celui-ci est mis en oeuvre dans son académi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enturyGothic;Arial" w:cs="CenturyGothic;Arial" w:ascii="CenturyGothic;Arial" w:hAnsi="CenturyGothic;Arial"/>
          <w:color w:val="000000"/>
          <w:sz w:val="18"/>
          <w:szCs w:val="18"/>
        </w:rPr>
        <w:t xml:space="preserve">Il saisit alors son Identifiant et son Mot de passe ou bien son passcode OTP, après avoir cliqué dans le menu sur </w:t>
      </w:r>
      <w:r>
        <w:rPr>
          <w:rFonts w:eastAsia="CenturyGothic;Arial" w:cs="CenturyGothic;Arial" w:ascii="CenturyGothic;Arial" w:hAnsi="CenturyGothic;Arial"/>
          <w:color w:val="800080"/>
          <w:sz w:val="18"/>
          <w:szCs w:val="18"/>
        </w:rPr>
        <w:t>Évaluation des acquis des élèves</w:t>
      </w:r>
      <w:r>
        <w:rPr>
          <w:rFonts w:eastAsia="CenturyGothic;Arial" w:cs="CenturyGothic;Arial" w:ascii="CenturyGothic;Arial" w:hAnsi="CenturyGothic;Arial"/>
          <w:color w:val="000000"/>
          <w:sz w:val="18"/>
          <w:szCs w:val="18"/>
        </w:rPr>
        <w:t>.</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 xml:space="preserve"> </w:t>
      </w:r>
      <w:r>
        <w:rPr>
          <w:rFonts w:eastAsia="CenturyGothic;Arial" w:cs="CenturyGothic;Arial" w:ascii="CenturyGothic;Arial" w:hAnsi="CenturyGothic;Arial"/>
          <w:color w:val="000000"/>
          <w:sz w:val="18"/>
          <w:szCs w:val="18"/>
        </w:rPr>
        <w:t>Le directeur sélectionne son école puis clique sur le bouton « Valider ». La page d’accueil : « Evaluation des acquis des élèves du primaire » s’affiche .</w:t>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Paramétrer les campagnes d’évaluation</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 xml:space="preserve">Une fois connecté à l’application web académique, la page d’accueil : « Evaluation des acquis des élèves du primaire » s’affiche </w:t>
      </w:r>
    </w:p>
    <w:p>
      <w:pPr>
        <w:pStyle w:val="Normal"/>
        <w:autoSpaceDE w:val="false"/>
        <w:rPr>
          <w:rFonts w:ascii="CenturyGothic;Arial" w:hAnsi="CenturyGothic;Arial" w:eastAsia="CenturyGothic;Arial" w:cs="CenturyGothic;Arial"/>
          <w:color w:val="000000"/>
          <w:sz w:val="20"/>
          <w:szCs w:val="20"/>
        </w:rPr>
      </w:pPr>
      <w:r>
        <w:rPr>
          <w:rFonts w:eastAsia="CenturyGothic;Arial" w:cs="CenturyGothic;Arial" w:ascii="CenturyGothic;Arial" w:hAnsi="CenturyGothic;Arial"/>
          <w:color w:val="000000"/>
          <w:sz w:val="20"/>
          <w:szCs w:val="20"/>
        </w:rPr>
      </w:r>
    </w:p>
    <w:p>
      <w:pPr>
        <w:pStyle w:val="Normal"/>
        <w:autoSpaceDE w:val="false"/>
        <w:rPr/>
      </w:pPr>
      <w:r>
        <w:rPr>
          <w:rFonts w:eastAsia="CenturyGothic;Arial" w:cs="CenturyGothic;Arial" w:ascii="CenturyGothic;Arial" w:hAnsi="CenturyGothic;Arial"/>
          <w:color w:val="000000"/>
          <w:sz w:val="18"/>
          <w:szCs w:val="18"/>
        </w:rPr>
        <w:t xml:space="preserve">1. Dans la partie </w:t>
      </w:r>
      <w:r>
        <w:rPr>
          <w:rFonts w:eastAsia="CenturyGothic;Arial" w:cs="CenturyGothic;Arial" w:ascii="CenturyGothic;Arial" w:hAnsi="CenturyGothic;Arial"/>
          <w:color w:val="08A6B6"/>
          <w:sz w:val="18"/>
          <w:szCs w:val="18"/>
        </w:rPr>
        <w:t>Paramétrer les campagnes d’évaluation</w:t>
      </w:r>
      <w:r>
        <w:rPr>
          <w:rFonts w:eastAsia="CenturyGothic;Arial" w:cs="CenturyGothic;Arial" w:ascii="CenturyGothic;Arial" w:hAnsi="CenturyGothic;Arial"/>
          <w:color w:val="000000"/>
          <w:sz w:val="18"/>
          <w:szCs w:val="18"/>
        </w:rPr>
        <w:t>, cliquer sur le lien « Paramétrer les campagnes d’évaluation »</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La page de paramétrage s’affiche .</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 xml:space="preserve">Ce paramétrage est nécessaire pour l’enregistrement des données : </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ab/>
        <w:t>Il permet de prédéfinir :</w:t>
      </w:r>
    </w:p>
    <w:p>
      <w:pPr>
        <w:pStyle w:val="Normal"/>
        <w:autoSpaceDE w:val="false"/>
        <w:rPr/>
      </w:pPr>
      <w:r>
        <w:rPr>
          <w:rFonts w:eastAsia="Symbol" w:cs="Symbol" w:ascii="Symbol" w:hAnsi="Symbol"/>
          <w:color w:val="000000"/>
          <w:sz w:val="18"/>
          <w:szCs w:val="18"/>
        </w:rPr>
        <w:tab/>
        <w:tab/>
        <w:t></w:t>
      </w:r>
      <w:r>
        <w:rPr>
          <w:rFonts w:eastAsia="CenturyGothic;Arial" w:cs="CenturyGothic;Arial" w:ascii="CenturyGothic;Arial" w:hAnsi="CenturyGothic;Arial"/>
          <w:color w:val="000000"/>
          <w:sz w:val="18"/>
          <w:szCs w:val="18"/>
        </w:rPr>
        <w:t>Le mode d’enregistrement des scores par domaine de compétences (</w:t>
      </w:r>
      <w:r>
        <w:rPr>
          <w:rFonts w:eastAsia="CenturyGothic;Arial" w:cs="CenturyGothic;Arial" w:ascii="CenturyGothic;Arial" w:hAnsi="CenturyGothic;Arial"/>
          <w:b/>
          <w:bCs/>
          <w:color w:val="FF0000"/>
          <w:sz w:val="18"/>
          <w:szCs w:val="18"/>
        </w:rPr>
        <w:t>choisir</w:t>
      </w:r>
      <w:r>
        <w:rPr>
          <w:rFonts w:eastAsia="CenturyGothic;Arial" w:cs="CenturyGothic;Arial" w:ascii="CenturyGothic;Arial" w:hAnsi="CenturyGothic;Arial"/>
          <w:b/>
          <w:bCs/>
          <w:color w:val="000000"/>
          <w:sz w:val="18"/>
          <w:szCs w:val="18"/>
        </w:rPr>
        <w:t xml:space="preserve"> </w:t>
      </w:r>
      <w:r>
        <w:rPr>
          <w:rFonts w:eastAsia="CenturyGothic;Arial" w:cs="CenturyGothic;Arial" w:ascii="CenturyGothic;Arial" w:hAnsi="CenturyGothic;Arial"/>
          <w:b/>
          <w:bCs/>
          <w:color w:val="FF0000"/>
          <w:sz w:val="18"/>
          <w:szCs w:val="18"/>
        </w:rPr>
        <w:t>importation</w:t>
      </w:r>
      <w:r>
        <w:rPr>
          <w:rFonts w:eastAsia="CenturyGothic;Arial" w:cs="CenturyGothic;Arial" w:ascii="CenturyGothic;Arial" w:hAnsi="CenturyGothic;Arial"/>
          <w:b/>
          <w:bCs/>
          <w:color w:val="000000"/>
          <w:sz w:val="18"/>
          <w:szCs w:val="18"/>
        </w:rPr>
        <w:t xml:space="preserve"> )</w:t>
      </w:r>
    </w:p>
    <w:p>
      <w:pPr>
        <w:pStyle w:val="Normal"/>
        <w:autoSpaceDE w:val="false"/>
        <w:rPr/>
      </w:pPr>
      <w:r>
        <w:rPr>
          <w:rFonts w:eastAsia="Symbol" w:cs="Symbol" w:ascii="Symbol" w:hAnsi="Symbol"/>
          <w:color w:val="000000"/>
          <w:sz w:val="18"/>
          <w:szCs w:val="18"/>
        </w:rPr>
        <w:tab/>
        <w:tab/>
        <w:t></w:t>
      </w:r>
      <w:r>
        <w:rPr>
          <w:rFonts w:eastAsia="CenturyGothic;Arial" w:cs="CenturyGothic;Arial" w:ascii="CenturyGothic;Arial" w:hAnsi="CenturyGothic;Arial"/>
          <w:color w:val="000000"/>
          <w:sz w:val="18"/>
          <w:szCs w:val="18"/>
        </w:rPr>
        <w:t xml:space="preserve">L’effectif des niveaux CE1 et CM2. Il faut remplir les deux </w:t>
      </w:r>
      <w:r>
        <w:rPr>
          <w:rFonts w:eastAsia="CenturyGothic;Arial" w:cs="CenturyGothic;Arial" w:ascii="CenturyGothic;Arial" w:hAnsi="CenturyGothic;Arial"/>
          <w:b/>
          <w:bCs/>
          <w:color w:val="000000"/>
          <w:sz w:val="18"/>
          <w:szCs w:val="18"/>
        </w:rPr>
        <w:t>MAINTENANT</w:t>
      </w:r>
    </w:p>
    <w:p>
      <w:pPr>
        <w:pStyle w:val="Normal"/>
        <w:autoSpaceDE w:val="false"/>
        <w:rPr>
          <w:rFonts w:ascii="CenturyGothic;Arial" w:hAnsi="CenturyGothic;Arial" w:eastAsia="CenturyGothic;Arial" w:cs="CenturyGothic;Arial"/>
          <w:b/>
          <w:b/>
          <w:bCs/>
          <w:color w:val="000000"/>
          <w:sz w:val="18"/>
          <w:szCs w:val="18"/>
        </w:rPr>
      </w:pPr>
      <w:r>
        <w:rPr>
          <w:rFonts w:eastAsia="CenturyGothic;Arial" w:cs="CenturyGothic;Arial" w:ascii="CenturyGothic;Arial" w:hAnsi="CenturyGothic;Arial"/>
          <w:b/>
          <w:bCs/>
          <w:color w:val="000000"/>
          <w:sz w:val="18"/>
          <w:szCs w:val="1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2. Renseigner les champs</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3. Cliquer sur le bouton valider. Vous êtes considéré comme école à petit effectif.</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Télécharger l’outil de saisie locale</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Une fois connecté à l’application web académique,  la page d’accueil : « Evaluation des acquis des élèves du primaire » est affichée :</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pPr>
      <w:r>
        <w:rPr>
          <w:rFonts w:eastAsia="CenturyGothic;Arial" w:cs="CenturyGothic;Arial" w:ascii="CenturyGothic;Arial" w:hAnsi="CenturyGothic;Arial"/>
          <w:color w:val="000000"/>
          <w:sz w:val="18"/>
          <w:szCs w:val="18"/>
        </w:rPr>
        <w:t xml:space="preserve">Dans la partie </w:t>
      </w:r>
      <w:r>
        <w:rPr>
          <w:rFonts w:eastAsia="CenturyGothic;Arial" w:cs="CenturyGothic;Arial" w:ascii="CenturyGothic;Arial" w:hAnsi="CenturyGothic;Arial"/>
          <w:color w:val="08A6B6"/>
          <w:sz w:val="18"/>
          <w:szCs w:val="18"/>
        </w:rPr>
        <w:t>Télécharger les outils de saisie locale</w:t>
      </w:r>
      <w:r>
        <w:rPr>
          <w:rFonts w:eastAsia="CenturyGothic;Arial" w:cs="CenturyGothic;Arial" w:ascii="CenturyGothic;Arial" w:hAnsi="CenturyGothic;Arial"/>
          <w:color w:val="000000"/>
          <w:sz w:val="18"/>
          <w:szCs w:val="18"/>
        </w:rPr>
        <w:t>, cliquer sur le lien « télécharger l’outil de saisie CM2 ». (CE1 on verra plus tard !) puis « enregistrer ».</w:t>
      </w:r>
    </w:p>
    <w:p>
      <w:pPr>
        <w:pStyle w:val="Normal"/>
        <w:autoSpaceDE w:val="false"/>
        <w:rPr>
          <w:rFonts w:ascii="CenturyGothic;Arial" w:hAnsi="CenturyGothic;Arial" w:eastAsia="CenturyGothic;Arial" w:cs="CenturyGothic;Arial"/>
          <w:color w:val="000000"/>
          <w:sz w:val="20"/>
          <w:szCs w:val="20"/>
        </w:rPr>
      </w:pPr>
      <w:r>
        <w:rPr>
          <w:rFonts w:eastAsia="CenturyGothic;Arial" w:cs="CenturyGothic;Arial" w:ascii="CenturyGothic;Arial" w:hAnsi="CenturyGothic;Arial"/>
          <w:color w:val="000000"/>
          <w:sz w:val="20"/>
          <w:szCs w:val="20"/>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Sélectionner le répertoire  pour enregistrer le fichier. Cliquer sur « enregistrer » en la renommant du nom de l’école ; l'application locale est installée.</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Vous pouvez désormais travailler sous Excel ou Open office calc 2 ou supérieur.</w:t>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Présentation de l’application locale (le tableur)</w:t>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r>
    </w:p>
    <w:p>
      <w:pPr>
        <w:pStyle w:val="Normal"/>
        <w:autoSpaceDE w:val="false"/>
        <w:rPr/>
      </w:pPr>
      <w:r>
        <w:rPr>
          <w:rFonts w:eastAsia="CenturyGothic;Arial" w:cs="CenturyGothic;Arial" w:ascii="CenturyGothic;Arial" w:hAnsi="CenturyGothic;Arial"/>
          <w:color w:val="000000"/>
          <w:sz w:val="18"/>
          <w:szCs w:val="18"/>
        </w:rPr>
        <w:t>Ce fichier est composé de 7 feuilles :  pour passer d’une feuille à l’autre, utiliser les onglets affichés au bas de l’écran.</w:t>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Accueil : les différentes étapes de la saisie accompagnées d’un commentaire.</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Liste élèves : toutes les informations concernant le groupe d’élèves (école, niveau, classe, noms des élèves)</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Saisie résultats : saisie des codes par item pour chaque élève</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Synthèse élèves : consultation de la synthèse des scores par domaine de compétences</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Synthèse individuelle : pour chaque élève, une synthèse de ses scores par compétence</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Synthèse école : pour l’ensemble de l’école, les cinq indicateurs de français et les cinq indicateurs de mathématiques.</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Synthèse anonyme : synthèse anonyme des scores. Cette synthèse est destinée à être exportée dans l’application Web académique pour la remontée des scores.</w:t>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Saisie de la liste des élèves</w:t>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r>
    </w:p>
    <w:p>
      <w:pPr>
        <w:pStyle w:val="Normal"/>
        <w:autoSpaceDE w:val="false"/>
        <w:rPr/>
      </w:pPr>
      <w:r>
        <w:rPr>
          <w:rFonts w:eastAsia="CenturyGothic;Arial" w:cs="CenturyGothic;Arial" w:ascii="CenturyGothic;Arial" w:hAnsi="CenturyGothic;Arial"/>
          <w:sz w:val="18"/>
          <w:szCs w:val="18"/>
        </w:rPr>
        <w:t xml:space="preserve">Cliquer sur l’onglet « Liste élèves ».  La feuille « Listes élèves » s’affiche. L’enseignant saisit le nom des élèves évalués pour le niveau affiché. </w:t>
      </w:r>
      <w:r>
        <w:rPr>
          <w:rFonts w:eastAsia="CenturyGothic;Arial" w:cs="CenturyGothic;Arial" w:ascii="CenturyGothic;Arial" w:hAnsi="CenturyGothic;Arial"/>
          <w:sz w:val="18"/>
          <w:szCs w:val="18"/>
          <w:u w:val="single"/>
        </w:rPr>
        <w:t>Le nom est utilisé pour faciliter la saisie des évaluations, il ne sera pas transmis dans l’application Web académique</w:t>
      </w:r>
      <w:r>
        <w:rPr>
          <w:rFonts w:eastAsia="CenturyGothic;Arial" w:cs="CenturyGothic;Arial" w:ascii="CenturyGothic;Arial" w:hAnsi="CenturyGothic;Arial"/>
          <w:sz w:val="18"/>
          <w:szCs w:val="18"/>
        </w:rPr>
        <w:t>.</w:t>
      </w:r>
    </w:p>
    <w:p>
      <w:pPr>
        <w:pStyle w:val="Normal"/>
        <w:autoSpaceDE w:val="false"/>
        <w:rPr>
          <w:rFonts w:ascii="CenturyGothic;Arial" w:hAnsi="CenturyGothic;Arial" w:eastAsia="CenturyGothic;Arial" w:cs="CenturyGothic;Arial"/>
          <w:sz w:val="18"/>
          <w:szCs w:val="18"/>
        </w:rPr>
      </w:pPr>
      <w:r>
        <w:rPr>
          <w:rFonts w:eastAsia="CenturyGothic;Arial" w:cs="CenturyGothic;Arial" w:ascii="CenturyGothic;Arial" w:hAnsi="CenturyGothic;Arial"/>
          <w:sz w:val="18"/>
          <w:szCs w:val="18"/>
        </w:rPr>
        <w:t>L’ordre de saisie et l’écriture minuscule ou majuscule des noms n’a pas d’importance. Si la colonne « nom » n’est pas assez large pour afficher le nom d’un élève, il est souhaitable de ne pas le saisir en totalité (il sera tronqué).</w:t>
      </w:r>
    </w:p>
    <w:p>
      <w:pPr>
        <w:pStyle w:val="Normal"/>
        <w:autoSpaceDE w:val="false"/>
        <w:rPr>
          <w:rFonts w:ascii="CenturyGothic;Arial" w:hAnsi="CenturyGothic;Arial" w:eastAsia="CenturyGothic;Arial" w:cs="CenturyGothic;Arial"/>
          <w:sz w:val="18"/>
          <w:szCs w:val="18"/>
        </w:rPr>
      </w:pPr>
      <w:r>
        <w:rPr>
          <w:rFonts w:eastAsia="CenturyGothic;Arial" w:cs="CenturyGothic;Arial" w:ascii="CenturyGothic;Arial" w:hAnsi="CenturyGothic;Arial"/>
          <w:sz w:val="18"/>
          <w:szCs w:val="18"/>
        </w:rPr>
        <w:t>Dans le cas d’homonymie (dans l’école et pour un même niveau) sur les noms (cas des jumeaux par exemple), saisir nom et initiale(s) pour les distinguer. Le prénom peut être saisi en totalité si la longueur totale nom+prénom est inférieure à la largeur de la colonne. Il est impératif que deux élèves différents (de nom identique) soient explicitement distingués dans la colonne nom et dans la largeur disponible. Dans le cas contraire, la synthèse élève sera faussée pour l’élève qui aura été saisi en deuxième.</w:t>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Saisie des codes</w:t>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r>
    </w:p>
    <w:p>
      <w:pPr>
        <w:pStyle w:val="Normal"/>
        <w:autoSpaceDE w:val="false"/>
        <w:rPr/>
      </w:pPr>
      <w:r>
        <w:rPr>
          <w:rFonts w:eastAsia="CenturyGothic;Arial" w:cs="CenturyGothic;Arial" w:ascii="CenturyGothic;Arial" w:hAnsi="CenturyGothic;Arial"/>
          <w:color w:val="000000"/>
          <w:sz w:val="18"/>
          <w:szCs w:val="18"/>
        </w:rPr>
        <w:t>Cliquer sur l’onglet « Saisie résultats ». La feuille « Saisie des résultats » s’affiche, elle contient la liste des élèves saisie dans la feuille « Liste élèves ».</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rFonts w:eastAsia="CenturyGothic;Arial" w:cs="CenturyGothic;Arial" w:ascii="CenturyGothic;Arial" w:hAnsi="CenturyGothic;Arial"/>
          <w:color w:val="000000"/>
          <w:sz w:val="18"/>
          <w:szCs w:val="18"/>
        </w:rPr>
        <w:t xml:space="preserve">Saisir les codes pour chacun des items numérotés de 1 à 100 pour chaque élève. Pour passer d’une case à l’autre, </w:t>
      </w:r>
      <w:r>
        <w:rPr>
          <w:rFonts w:eastAsia="CenturyGothic;Arial" w:cs="CenturyGothic;Arial" w:ascii="CenturyGothic;Arial" w:hAnsi="CenturyGothic;Arial"/>
          <w:b/>
          <w:bCs/>
          <w:color w:val="000000"/>
          <w:sz w:val="18"/>
          <w:szCs w:val="18"/>
        </w:rPr>
        <w:t>n’utiliser que la souris ou bien le clavier (flèches de navigation).</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enturyGothic;Arial" w:hAnsi="CenturyGothic;Arial" w:eastAsia="CenturyGothic;Arial" w:cs="CenturyGothic;Arial"/>
          <w:color w:val="5B5B5B"/>
          <w:sz w:val="18"/>
          <w:szCs w:val="18"/>
        </w:rPr>
      </w:pPr>
      <w:r>
        <w:rPr>
          <w:rFonts w:eastAsia="CenturyGothic;Arial" w:cs="CenturyGothic;Arial" w:ascii="CenturyGothic;Arial" w:hAnsi="CenturyGothic;Arial"/>
          <w:color w:val="5B5B5B"/>
          <w:sz w:val="18"/>
          <w:szCs w:val="18"/>
        </w:rPr>
        <w:t>Penser à régulièrement sauvegarder la saisie : menu Fichier &gt; Enregistrer ou bien touches Ctrl + S du clavier.</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enturyGothic;Arial" w:hAnsi="CenturyGothic;Arial" w:eastAsia="CenturyGothic;Arial" w:cs="CenturyGothic;Arial"/>
          <w:color w:val="5B5B5B"/>
          <w:sz w:val="18"/>
          <w:szCs w:val="18"/>
        </w:rPr>
      </w:pPr>
      <w:r>
        <w:rPr>
          <w:rFonts w:eastAsia="CenturyGothic;Arial" w:cs="CenturyGothic;Arial" w:ascii="CenturyGothic;Arial" w:hAnsi="CenturyGothic;Arial"/>
          <w:color w:val="5B5B5B"/>
          <w:sz w:val="18"/>
          <w:szCs w:val="18"/>
        </w:rPr>
        <w:t xml:space="preserve">Chaque valeur doit être saisie. </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Un rappel des codes et de leur signification est affiché en haut de la feuille :</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rFonts w:eastAsia="Times New Roman"/>
          <w:color w:val="000000"/>
          <w:sz w:val="18"/>
          <w:szCs w:val="18"/>
        </w:rPr>
        <w:t xml:space="preserve">- </w:t>
      </w:r>
      <w:r>
        <w:rPr>
          <w:rFonts w:eastAsia="CenturyGothic;Arial" w:cs="CenturyGothic;Arial" w:ascii="CenturyGothic;Arial" w:hAnsi="CenturyGothic;Arial"/>
          <w:color w:val="000000"/>
          <w:sz w:val="18"/>
          <w:szCs w:val="18"/>
        </w:rPr>
        <w:t>Code 1 pour une réponse correcte</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rFonts w:eastAsia="Times New Roman"/>
          <w:color w:val="000000"/>
          <w:sz w:val="18"/>
          <w:szCs w:val="18"/>
        </w:rPr>
        <w:t xml:space="preserve">- </w:t>
      </w:r>
      <w:r>
        <w:rPr>
          <w:rFonts w:eastAsia="CenturyGothic;Arial" w:cs="CenturyGothic;Arial" w:ascii="CenturyGothic;Arial" w:hAnsi="CenturyGothic;Arial"/>
          <w:color w:val="000000"/>
          <w:sz w:val="18"/>
          <w:szCs w:val="18"/>
        </w:rPr>
        <w:t>Code 0 pour une réponse erronée ou une absence de réponse</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rFonts w:eastAsia="Times New Roman"/>
          <w:color w:val="000000"/>
          <w:sz w:val="18"/>
          <w:szCs w:val="18"/>
        </w:rPr>
        <w:t xml:space="preserve">- </w:t>
      </w:r>
      <w:r>
        <w:rPr>
          <w:rFonts w:eastAsia="CenturyGothic;Arial" w:cs="CenturyGothic;Arial" w:ascii="CenturyGothic;Arial" w:hAnsi="CenturyGothic;Arial"/>
          <w:color w:val="000000"/>
          <w:sz w:val="18"/>
          <w:szCs w:val="18"/>
        </w:rPr>
        <w:t>Code A pour absence de l’élève lors de l'évaluation de l’item.</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enturyGothic;Arial" w:hAnsi="CenturyGothic;Arial" w:eastAsia="CenturyGothic;Arial" w:cs="CenturyGothic;Arial"/>
          <w:color w:val="5B5B5B"/>
          <w:sz w:val="18"/>
          <w:szCs w:val="18"/>
        </w:rPr>
      </w:pPr>
      <w:r>
        <w:rPr>
          <w:rFonts w:eastAsia="CenturyGothic;Arial" w:cs="CenturyGothic;Arial" w:ascii="CenturyGothic;Arial" w:hAnsi="CenturyGothic;Arial"/>
          <w:color w:val="5B5B5B"/>
          <w:sz w:val="18"/>
          <w:szCs w:val="18"/>
        </w:rPr>
        <w:t>Pour tout autre code saisi, une fenêtre d’erreur s’affiche</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Remplissage des scores ainsi obtenus item par item pour chaque élève évalué :</w:t>
      </w:r>
    </w:p>
    <w:p>
      <w:pPr>
        <w:pStyle w:val="Normal"/>
        <w:autoSpaceDE w:val="false"/>
        <w:rPr>
          <w:rFonts w:ascii="CenturyGothic;Arial" w:hAnsi="CenturyGothic;Arial" w:eastAsia="CenturyGothic;Arial" w:cs="CenturyGothic;Arial"/>
          <w:color w:val="5B5B5B"/>
          <w:sz w:val="18"/>
          <w:szCs w:val="18"/>
        </w:rPr>
      </w:pPr>
      <w:r>
        <w:rPr>
          <w:rFonts w:eastAsia="CenturyGothic;Arial" w:cs="CenturyGothic;Arial" w:ascii="CenturyGothic;Arial" w:hAnsi="CenturyGothic;Arial"/>
          <w:color w:val="5B5B5B"/>
          <w:sz w:val="18"/>
          <w:szCs w:val="18"/>
        </w:rPr>
        <w:t>Un élève ayant au moins une absence ne sera pas comptabilisé dans les scores moyens.</w:t>
      </w:r>
    </w:p>
    <w:p>
      <w:pPr>
        <w:pStyle w:val="Normal"/>
        <w:autoSpaceDE w:val="false"/>
        <w:rPr>
          <w:rFonts w:ascii="CenturyGothic;Arial" w:hAnsi="CenturyGothic;Arial" w:eastAsia="CenturyGothic;Arial" w:cs="CenturyGothic;Arial"/>
          <w:color w:val="5B5B5B"/>
          <w:sz w:val="18"/>
          <w:szCs w:val="18"/>
        </w:rPr>
      </w:pPr>
      <w:r>
        <w:rPr>
          <w:rFonts w:eastAsia="CenturyGothic;Arial" w:cs="CenturyGothic;Arial" w:ascii="CenturyGothic;Arial" w:hAnsi="CenturyGothic;Arial"/>
          <w:color w:val="5B5B5B"/>
          <w:sz w:val="18"/>
          <w:szCs w:val="18"/>
        </w:rPr>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Consulter la synthèse des élèves</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pPr>
      <w:r>
        <w:rPr>
          <w:rFonts w:eastAsia="CenturyGothic;Arial" w:cs="CenturyGothic;Arial" w:ascii="CenturyGothic;Arial" w:hAnsi="CenturyGothic;Arial"/>
          <w:color w:val="000000"/>
          <w:sz w:val="18"/>
          <w:szCs w:val="18"/>
        </w:rPr>
        <w:t>Cliquer sur la feuille « Synthèse élève CM2 ». Cette feuille, en consultation uniquement, présente les résultats obtenus par chaque élève dans les différentes disciplines testées :</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En français : lire, écrire, vocabulaire, grammaire, orthographe</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En mathématiques : nombres, calcul, géométrie, grandeurs et mesures, organisation et gestion des données</w:t>
      </w:r>
    </w:p>
    <w:p>
      <w:pPr>
        <w:pStyle w:val="Normal"/>
        <w:autoSpaceDE w:val="false"/>
        <w:rPr/>
      </w:pPr>
      <w:r>
        <w:rPr>
          <w:rFonts w:eastAsia="CenturyGothic;Arial" w:cs="CenturyGothic;Arial" w:ascii="CenturyGothic;Arial" w:hAnsi="CenturyGothic;Arial"/>
          <w:color w:val="000000"/>
          <w:sz w:val="18"/>
          <w:szCs w:val="18"/>
        </w:rPr>
        <w:t xml:space="preserve">La première ligne, sur fond </w:t>
      </w:r>
      <w:r>
        <w:rPr>
          <w:rFonts w:eastAsia="CenturyGothic;Arial" w:cs="CenturyGothic;Arial" w:ascii="CenturyGothic;Arial" w:hAnsi="CenturyGothic;Arial"/>
          <w:color w:val="33CDCD"/>
          <w:sz w:val="18"/>
          <w:szCs w:val="18"/>
        </w:rPr>
        <w:t>bleu</w:t>
      </w:r>
      <w:r>
        <w:rPr>
          <w:rFonts w:eastAsia="CenturyGothic;Arial" w:cs="CenturyGothic;Arial" w:ascii="CenturyGothic;Arial" w:hAnsi="CenturyGothic;Arial"/>
          <w:color w:val="000000"/>
          <w:sz w:val="18"/>
          <w:szCs w:val="18"/>
        </w:rPr>
        <w:t>, mentionne le score moyen obtenu par l’ensemble des élèves ayant participé à l’ensemble des tests et ayant chaque item codé.</w:t>
      </w:r>
    </w:p>
    <w:p>
      <w:pPr>
        <w:pStyle w:val="Normal"/>
        <w:autoSpaceDE w:val="false"/>
        <w:rPr/>
      </w:pPr>
      <w:r>
        <w:rPr>
          <w:rFonts w:eastAsia="Symbol" w:cs="Symbol" w:ascii="Symbol" w:hAnsi="Symbol"/>
          <w:color w:val="000000"/>
          <w:sz w:val="20"/>
          <w:szCs w:val="20"/>
        </w:rPr>
        <w:t></w:t>
      </w:r>
      <w:r>
        <w:rPr>
          <w:rFonts w:eastAsia="CenturyGothic;Arial" w:cs="CenturyGothic;Arial" w:ascii="CenturyGothic;Arial" w:hAnsi="CenturyGothic;Arial"/>
          <w:color w:val="000000"/>
          <w:sz w:val="18"/>
          <w:szCs w:val="18"/>
        </w:rPr>
        <w:t xml:space="preserve">Cellules en </w:t>
      </w:r>
      <w:r>
        <w:rPr>
          <w:rFonts w:eastAsia="CenturyGothic;Arial" w:cs="CenturyGothic;Arial" w:ascii="CenturyGothic;Arial" w:hAnsi="CenturyGothic;Arial"/>
          <w:color w:val="33CDCD"/>
          <w:sz w:val="18"/>
          <w:szCs w:val="18"/>
        </w:rPr>
        <w:t xml:space="preserve">bleu </w:t>
      </w:r>
      <w:r>
        <w:rPr>
          <w:rFonts w:eastAsia="CenturyGothic;Arial" w:cs="CenturyGothic;Arial" w:ascii="CenturyGothic;Arial" w:hAnsi="CenturyGothic;Arial"/>
          <w:color w:val="000000"/>
          <w:sz w:val="18"/>
          <w:szCs w:val="18"/>
        </w:rPr>
        <w:t>: le score moyen élèves par domaine de compétences obtenu par les élèves ayant participé à l’ensemble des tests.</w:t>
      </w:r>
    </w:p>
    <w:p>
      <w:pPr>
        <w:pStyle w:val="Normal"/>
        <w:autoSpaceDE w:val="false"/>
        <w:rPr/>
      </w:pPr>
      <w:r>
        <w:rPr>
          <w:rFonts w:eastAsia="Symbol" w:cs="Symbol" w:ascii="Symbol" w:hAnsi="Symbol"/>
          <w:sz w:val="20"/>
          <w:szCs w:val="20"/>
        </w:rPr>
        <w:t></w:t>
      </w:r>
      <w:r>
        <w:rPr>
          <w:rFonts w:eastAsia="CenturyGothic;Arial" w:cs="CenturyGothic;Arial" w:ascii="CenturyGothic;Arial" w:hAnsi="CenturyGothic;Arial"/>
          <w:sz w:val="18"/>
          <w:szCs w:val="18"/>
        </w:rPr>
        <w:t>Cellules en orange : les élèves ayant au moins un score non saisi. Vérifier s’il s’agit d’une absence de l’élève le jour de l’évaluation ou d’un oubli de saisie.</w:t>
      </w:r>
    </w:p>
    <w:p>
      <w:pPr>
        <w:pStyle w:val="Normal"/>
        <w:autoSpaceDE w:val="false"/>
        <w:rPr/>
      </w:pPr>
      <w:r>
        <w:rPr>
          <w:rFonts w:eastAsia="CenturyGothic;Arial" w:cs="CenturyGothic;Arial" w:ascii="CenturyGothic;Arial" w:hAnsi="CenturyGothic;Arial"/>
          <w:sz w:val="18"/>
          <w:szCs w:val="18"/>
        </w:rPr>
        <w:t>En cas d’absence d’un élève, ne pas laisser de cellule vide pour éviter tout risque de non prise en compte : saisir « A ».</w:t>
      </w:r>
    </w:p>
    <w:p>
      <w:pPr>
        <w:pStyle w:val="Normal"/>
        <w:autoSpaceDE w:val="false"/>
        <w:rPr>
          <w:rFonts w:ascii="CenturyGothic;Arial" w:hAnsi="CenturyGothic;Arial" w:eastAsia="CenturyGothic;Arial" w:cs="CenturyGothic;Arial"/>
          <w:sz w:val="18"/>
          <w:szCs w:val="18"/>
        </w:rPr>
      </w:pPr>
      <w:r>
        <w:rPr>
          <w:rFonts w:eastAsia="CenturyGothic;Arial" w:cs="CenturyGothic;Arial" w:ascii="CenturyGothic;Arial" w:hAnsi="CenturyGothic;Arial"/>
          <w:sz w:val="18"/>
          <w:szCs w:val="18"/>
        </w:rPr>
        <w:t>De même, dans le cas où la note d’un élève n’ayant pas réussi un item est nulle, saisir ‘0’ (zéro) : ne pas laisser la cellule vide.</w:t>
      </w:r>
    </w:p>
    <w:p>
      <w:pPr>
        <w:pStyle w:val="Normal"/>
        <w:autoSpaceDE w:val="false"/>
        <w:rPr>
          <w:rFonts w:ascii="CenturyGothic;Arial" w:hAnsi="CenturyGothic;Arial" w:eastAsia="CenturyGothic;Arial" w:cs="CenturyGothic;Arial"/>
          <w:color w:val="FF0000"/>
          <w:sz w:val="18"/>
          <w:szCs w:val="18"/>
        </w:rPr>
      </w:pPr>
      <w:r>
        <w:rPr>
          <w:rFonts w:eastAsia="CenturyGothic;Arial" w:cs="CenturyGothic;Arial" w:ascii="CenturyGothic;Arial" w:hAnsi="CenturyGothic;Arial"/>
          <w:color w:val="FF0000"/>
          <w:sz w:val="18"/>
          <w:szCs w:val="18"/>
        </w:rPr>
      </w:r>
    </w:p>
    <w:p>
      <w:pPr>
        <w:pStyle w:val="Normal"/>
        <w:autoSpaceDE w:val="false"/>
        <w:rPr/>
      </w:pPr>
      <w:r>
        <w:rPr>
          <w:rFonts w:eastAsia="CenturyGothic;Arial" w:cs="CenturyGothic;Arial" w:ascii="CenturyGothic;Arial" w:hAnsi="CenturyGothic;Arial"/>
          <w:color w:val="FF0000"/>
          <w:sz w:val="18"/>
          <w:szCs w:val="18"/>
        </w:rPr>
        <w:t>En passant  la souris sur les triangles rouges, vous affichez la liste des numéros d’items pris en compte pour chaque</w:t>
      </w:r>
    </w:p>
    <w:p>
      <w:pPr>
        <w:pStyle w:val="Normal"/>
        <w:autoSpaceDE w:val="false"/>
        <w:rPr>
          <w:rFonts w:ascii="CenturyGothic;Arial" w:hAnsi="CenturyGothic;Arial" w:eastAsia="CenturyGothic;Arial" w:cs="CenturyGothic;Arial"/>
          <w:color w:val="FF0000"/>
          <w:sz w:val="18"/>
          <w:szCs w:val="18"/>
        </w:rPr>
      </w:pPr>
      <w:r>
        <w:rPr>
          <w:rFonts w:eastAsia="CenturyGothic;Arial" w:cs="CenturyGothic;Arial" w:ascii="CenturyGothic;Arial" w:hAnsi="CenturyGothic;Arial"/>
          <w:color w:val="FF0000"/>
          <w:sz w:val="18"/>
          <w:szCs w:val="18"/>
        </w:rPr>
        <w:t>domaine de compétences.</w:t>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Consulter la synthèse individuelle</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Cliquer sur la feuille « Synthèse individuelle ». Cette synthèse présente pour chaque élève le détail de ses résultats item par item ainsi que le score obtenu.</w:t>
      </w:r>
    </w:p>
    <w:p>
      <w:pPr>
        <w:pStyle w:val="Normal"/>
        <w:autoSpaceDE w:val="false"/>
        <w:rPr/>
      </w:pPr>
      <w:r>
        <w:rPr>
          <w:rFonts w:eastAsia="CenturyGothic;Arial" w:cs="CenturyGothic;Arial" w:ascii="CenturyGothic;Arial" w:hAnsi="CenturyGothic;Arial"/>
          <w:color w:val="000000"/>
          <w:sz w:val="18"/>
          <w:szCs w:val="18"/>
        </w:rPr>
        <w:t xml:space="preserve">Rappel : </w:t>
      </w:r>
      <w:r>
        <w:rPr>
          <w:rFonts w:eastAsia="CenturyGothic;Arial" w:cs="CenturyGothic;Arial" w:ascii="CenturyGothic;Arial" w:hAnsi="CenturyGothic;Arial"/>
          <w:color w:val="5B5B5B"/>
          <w:sz w:val="18"/>
          <w:szCs w:val="18"/>
        </w:rPr>
        <w:t>Un élève ayant au moins une absence ou un item non noté ne sera pas comptabilisé dans les scores moyens.</w:t>
      </w:r>
    </w:p>
    <w:p>
      <w:pPr>
        <w:pStyle w:val="Normal"/>
        <w:autoSpaceDE w:val="false"/>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Consulter la synthèse école</w:t>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Cliquer sur la feuille « Synthèse école ». Cette synthèse présente les cinq indicateurs de mathématiques et les cinq indicateurs de français :</w:t>
      </w:r>
    </w:p>
    <w:p>
      <w:pPr>
        <w:pStyle w:val="Normal"/>
        <w:autoSpaceDE w:val="false"/>
        <w:ind w:left="1128" w:hanging="0"/>
        <w:rPr/>
      </w:pPr>
      <w:r>
        <w:rPr>
          <w:rFonts w:eastAsia="Courier;Courier New" w:cs="Courier;Courier New" w:ascii="Courier;Courier New" w:hAnsi="Courier;Courier New"/>
          <w:color w:val="000000"/>
          <w:sz w:val="18"/>
          <w:szCs w:val="18"/>
        </w:rPr>
        <w:t xml:space="preserve">o </w:t>
      </w:r>
      <w:r>
        <w:rPr>
          <w:rFonts w:eastAsia="CenturyGothic;Arial" w:cs="CenturyGothic;Arial" w:ascii="CenturyGothic;Arial" w:hAnsi="CenturyGothic;Arial"/>
          <w:color w:val="000000"/>
          <w:sz w:val="18"/>
          <w:szCs w:val="18"/>
        </w:rPr>
        <w:t>Nombre d’élèves avec moins de 33% d’items réussis.</w:t>
      </w:r>
    </w:p>
    <w:p>
      <w:pPr>
        <w:pStyle w:val="Normal"/>
        <w:autoSpaceDE w:val="false"/>
        <w:ind w:left="1128" w:hanging="0"/>
        <w:rPr/>
      </w:pPr>
      <w:r>
        <w:rPr>
          <w:rFonts w:eastAsia="Courier;Courier New" w:cs="Courier;Courier New" w:ascii="Courier;Courier New" w:hAnsi="Courier;Courier New"/>
          <w:color w:val="000000"/>
          <w:sz w:val="18"/>
          <w:szCs w:val="18"/>
        </w:rPr>
        <w:t xml:space="preserve">o </w:t>
      </w:r>
      <w:r>
        <w:rPr>
          <w:rFonts w:eastAsia="CenturyGothic;Arial" w:cs="CenturyGothic;Arial" w:ascii="CenturyGothic;Arial" w:hAnsi="CenturyGothic;Arial"/>
          <w:color w:val="000000"/>
          <w:sz w:val="18"/>
          <w:szCs w:val="18"/>
        </w:rPr>
        <w:t>Nombre d’élèves avec de 33% à 50% d’items réussis.</w:t>
      </w:r>
    </w:p>
    <w:p>
      <w:pPr>
        <w:pStyle w:val="Normal"/>
        <w:autoSpaceDE w:val="false"/>
        <w:ind w:left="1128" w:hanging="0"/>
        <w:rPr/>
      </w:pPr>
      <w:r>
        <w:rPr>
          <w:rFonts w:eastAsia="Courier;Courier New" w:cs="Courier;Courier New" w:ascii="Courier;Courier New" w:hAnsi="Courier;Courier New"/>
          <w:color w:val="000000"/>
          <w:sz w:val="18"/>
          <w:szCs w:val="18"/>
        </w:rPr>
        <w:t xml:space="preserve">o </w:t>
      </w:r>
      <w:r>
        <w:rPr>
          <w:rFonts w:eastAsia="CenturyGothic;Arial" w:cs="CenturyGothic;Arial" w:ascii="CenturyGothic;Arial" w:hAnsi="CenturyGothic;Arial"/>
          <w:color w:val="000000"/>
          <w:sz w:val="18"/>
          <w:szCs w:val="18"/>
        </w:rPr>
        <w:t>Nombre d’élèves avec de 50% à 66% d’items réussis.</w:t>
      </w:r>
    </w:p>
    <w:p>
      <w:pPr>
        <w:pStyle w:val="Normal"/>
        <w:autoSpaceDE w:val="false"/>
        <w:ind w:left="1128" w:hanging="0"/>
        <w:rPr/>
      </w:pPr>
      <w:r>
        <w:rPr>
          <w:rFonts w:eastAsia="Courier;Courier New" w:cs="Courier;Courier New" w:ascii="Courier;Courier New" w:hAnsi="Courier;Courier New"/>
          <w:color w:val="000000"/>
          <w:sz w:val="18"/>
          <w:szCs w:val="18"/>
        </w:rPr>
        <w:t xml:space="preserve">o </w:t>
      </w:r>
      <w:r>
        <w:rPr>
          <w:rFonts w:eastAsia="CenturyGothic;Arial" w:cs="CenturyGothic;Arial" w:ascii="CenturyGothic;Arial" w:hAnsi="CenturyGothic;Arial"/>
          <w:color w:val="000000"/>
          <w:sz w:val="18"/>
          <w:szCs w:val="18"/>
        </w:rPr>
        <w:t>Nombre d’élèves avec plus de 66% d’items réussis.</w:t>
      </w:r>
    </w:p>
    <w:p>
      <w:pPr>
        <w:pStyle w:val="Normal"/>
        <w:autoSpaceDE w:val="false"/>
        <w:ind w:left="1128" w:hanging="0"/>
        <w:rPr/>
      </w:pPr>
      <w:r>
        <w:rPr>
          <w:rFonts w:eastAsia="Courier;Courier New" w:cs="Courier;Courier New" w:ascii="Courier;Courier New" w:hAnsi="Courier;Courier New"/>
          <w:color w:val="000000"/>
          <w:sz w:val="18"/>
          <w:szCs w:val="18"/>
        </w:rPr>
        <w:t xml:space="preserve">o </w:t>
      </w:r>
      <w:r>
        <w:rPr>
          <w:rFonts w:eastAsia="CenturyGothic;Arial" w:cs="CenturyGothic;Arial" w:ascii="CenturyGothic;Arial" w:hAnsi="CenturyGothic;Arial"/>
          <w:color w:val="000000"/>
          <w:sz w:val="18"/>
          <w:szCs w:val="18"/>
        </w:rPr>
        <w:t>Médiane.</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La médiane est le nombre d’items réussis qui partagent la population des élèves en deux effectifs égaux.</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Exemple : une médiane de 25 signifie que la moitié des élèves concernés ont réussi 25 items ou plus, et l’autre moitié moins de 25.</w:t>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Consulter la synthèse anonyme</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Cliquer sur l’onglet « Synthèse anonyme ».</w:t>
      </w:r>
    </w:p>
    <w:p>
      <w:pPr>
        <w:pStyle w:val="Normal"/>
        <w:autoSpaceDE w:val="false"/>
        <w:rPr>
          <w:rFonts w:ascii="CenturyGothic;Arial" w:hAnsi="CenturyGothic;Arial" w:eastAsia="CenturyGothic;Arial" w:cs="CenturyGothic;Arial"/>
          <w:b/>
          <w:b/>
          <w:color w:val="000000"/>
          <w:sz w:val="18"/>
          <w:szCs w:val="18"/>
        </w:rPr>
      </w:pPr>
      <w:r>
        <w:rPr>
          <w:rFonts w:eastAsia="CenturyGothic;Arial" w:cs="CenturyGothic;Arial" w:ascii="CenturyGothic;Arial" w:hAnsi="CenturyGothic;Arial"/>
          <w:color w:val="000000"/>
          <w:sz w:val="18"/>
          <w:szCs w:val="18"/>
        </w:rPr>
        <w:t>Cette synthèse présente de façon anonyme l’ensemble des scores par domaine de compétences.</w:t>
      </w:r>
    </w:p>
    <w:p>
      <w:pPr>
        <w:pStyle w:val="Normal"/>
        <w:autoSpaceDE w:val="false"/>
        <w:rPr>
          <w:rFonts w:ascii="CenturyGothic;Arial" w:hAnsi="CenturyGothic;Arial" w:eastAsia="CenturyGothic;Arial" w:cs="CenturyGothic;Arial"/>
          <w:b/>
          <w:b/>
          <w:color w:val="000000"/>
          <w:sz w:val="18"/>
          <w:szCs w:val="18"/>
        </w:rPr>
      </w:pPr>
      <w:r>
        <w:rPr>
          <w:rFonts w:eastAsia="CenturyGothic;Arial" w:cs="CenturyGothic;Arial" w:ascii="CenturyGothic;Arial" w:hAnsi="CenturyGothic;Arial"/>
          <w:b/>
          <w:color w:val="000000"/>
          <w:sz w:val="18"/>
          <w:szCs w:val="18"/>
        </w:rPr>
      </w:r>
    </w:p>
    <w:p>
      <w:pPr>
        <w:pStyle w:val="Normal"/>
        <w:autoSpaceDE w:val="false"/>
        <w:rPr>
          <w:rFonts w:ascii="CenturyGothic;Arial" w:hAnsi="CenturyGothic;Arial" w:eastAsia="CenturyGothic;Arial" w:cs="CenturyGothic;Arial"/>
          <w:b/>
          <w:b/>
          <w:color w:val="000000"/>
          <w:sz w:val="18"/>
          <w:szCs w:val="18"/>
        </w:rPr>
      </w:pPr>
      <w:r>
        <w:rPr>
          <w:rFonts w:eastAsia="CenturyGothic;Arial" w:cs="CenturyGothic;Arial" w:ascii="CenturyGothic;Arial" w:hAnsi="CenturyGothic;Arial"/>
          <w:b/>
          <w:color w:val="000000"/>
          <w:sz w:val="18"/>
          <w:szCs w:val="1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Les indications données à l’écran décrivant les étapes pour transférer vos données NE VOUS CONCERNENT PAS.</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Transfert du fichier à l’IEN</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r>
    </w:p>
    <w:p>
      <w:pPr>
        <w:pStyle w:val="Normal"/>
        <w:autoSpaceDE w:val="false"/>
        <w:rPr/>
      </w:pPr>
      <w:r>
        <w:rPr>
          <w:rFonts w:eastAsia="CenturyGothic;Arial" w:cs="CenturyGothic;Arial" w:ascii="CenturyGothic;Arial" w:hAnsi="CenturyGothic;Arial"/>
          <w:color w:val="000000"/>
          <w:sz w:val="18"/>
          <w:szCs w:val="18"/>
        </w:rPr>
        <w:t>Dupliquer  le fichier en le renommant  (« nom de l’école-anonyme »)</w:t>
      </w:r>
      <w:r>
        <w:rPr>
          <w:rFonts w:eastAsia="CenturyGothic;Arial" w:cs="CenturyGothic;Arial" w:ascii="CenturyGothic;Arial" w:hAnsi="CenturyGothic;Arial"/>
          <w:color w:val="5B5B5B"/>
          <w:sz w:val="18"/>
          <w:szCs w:val="18"/>
        </w:rPr>
        <w:t>.</w:t>
      </w:r>
    </w:p>
    <w:p>
      <w:pPr>
        <w:pStyle w:val="Normal"/>
        <w:autoSpaceDE w:val="false"/>
        <w:rPr>
          <w:rFonts w:ascii="CenturyGothic;Arial" w:hAnsi="CenturyGothic;Arial" w:eastAsia="CenturyGothic;Arial" w:cs="CenturyGothic;Arial"/>
          <w:color w:val="5B5B5B"/>
          <w:sz w:val="18"/>
          <w:szCs w:val="18"/>
        </w:rPr>
      </w:pPr>
      <w:r>
        <w:rPr>
          <w:rFonts w:eastAsia="CenturyGothic;Arial" w:cs="CenturyGothic;Arial" w:ascii="CenturyGothic;Arial" w:hAnsi="CenturyGothic;Arial"/>
          <w:color w:val="5B5B5B"/>
          <w:sz w:val="18"/>
          <w:szCs w:val="18"/>
        </w:rPr>
        <w:t>Ouvrir le nouveau fichier et, sur la feuille « Liste d’élèves », remplacer les noms d’élèves par « élève1 », « élève2 », …</w:t>
      </w:r>
    </w:p>
    <w:p>
      <w:pPr>
        <w:pStyle w:val="Normal"/>
        <w:autoSpaceDE w:val="false"/>
        <w:rPr>
          <w:rFonts w:ascii="CenturyGothic;Arial" w:hAnsi="CenturyGothic;Arial" w:eastAsia="CenturyGothic;Arial" w:cs="CenturyGothic;Arial"/>
          <w:b/>
          <w:b/>
          <w:color w:val="5B5B5B"/>
          <w:sz w:val="18"/>
          <w:szCs w:val="18"/>
        </w:rPr>
      </w:pPr>
      <w:r>
        <w:rPr>
          <w:rFonts w:eastAsia="CenturyGothic;Arial" w:cs="CenturyGothic;Arial" w:ascii="CenturyGothic;Arial" w:hAnsi="CenturyGothic;Arial"/>
          <w:b/>
          <w:color w:val="5B5B5B"/>
          <w:sz w:val="18"/>
          <w:szCs w:val="18"/>
        </w:rPr>
        <w:t xml:space="preserve">Sauvegarder ce fichier anonymé  et  l’envoyer par </w:t>
      </w:r>
      <w:r>
        <w:rPr>
          <w:rFonts w:eastAsia="CenturyGothic;Arial" w:cs="CenturyGothic;Arial" w:ascii="CenturyGothic;Arial" w:hAnsi="CenturyGothic;Arial"/>
          <w:b/>
          <w:color w:val="5B5B5B"/>
          <w:sz w:val="18"/>
          <w:szCs w:val="18"/>
          <w:u w:val="single"/>
        </w:rPr>
        <w:t>courrier électronique</w:t>
      </w:r>
      <w:r>
        <w:rPr>
          <w:rFonts w:eastAsia="CenturyGothic;Arial" w:cs="CenturyGothic;Arial" w:ascii="CenturyGothic;Arial" w:hAnsi="CenturyGothic;Arial"/>
          <w:b/>
          <w:color w:val="5B5B5B"/>
          <w:sz w:val="18"/>
          <w:szCs w:val="18"/>
        </w:rPr>
        <w:t xml:space="preserve"> à l’IEN de la circonscription.</w:t>
      </w:r>
    </w:p>
    <w:p>
      <w:pPr>
        <w:pStyle w:val="Normal"/>
        <w:autoSpaceDE w:val="false"/>
        <w:rPr>
          <w:rFonts w:ascii="CenturyGothic;Arial" w:hAnsi="CenturyGothic;Arial" w:eastAsia="CenturyGothic;Arial" w:cs="CenturyGothic;Arial"/>
          <w:b/>
          <w:b/>
          <w:color w:val="5B5B5B"/>
          <w:sz w:val="18"/>
          <w:szCs w:val="18"/>
        </w:rPr>
      </w:pPr>
      <w:r>
        <w:rPr>
          <w:rFonts w:eastAsia="CenturyGothic;Arial" w:cs="CenturyGothic;Arial" w:ascii="CenturyGothic;Arial" w:hAnsi="CenturyGothic;Arial"/>
          <w:b/>
          <w:color w:val="5B5B5B"/>
          <w:sz w:val="18"/>
          <w:szCs w:val="18"/>
        </w:rPr>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t>Consulter les résultats</w:t>
      </w:r>
    </w:p>
    <w:p>
      <w:pPr>
        <w:pStyle w:val="Normal"/>
        <w:autoSpaceDE w:val="false"/>
        <w:jc w:val="center"/>
        <w:rPr>
          <w:rFonts w:ascii="CenturyGothic;Arial" w:hAnsi="CenturyGothic;Arial" w:eastAsia="CenturyGothic;Arial" w:cs="CenturyGothic;Arial"/>
          <w:color w:val="6B1F86"/>
          <w:sz w:val="28"/>
          <w:szCs w:val="28"/>
        </w:rPr>
      </w:pPr>
      <w:r>
        <w:rPr>
          <w:rFonts w:eastAsia="CenturyGothic;Arial" w:cs="CenturyGothic;Arial" w:ascii="CenturyGothic;Arial" w:hAnsi="CenturyGothic;Arial"/>
          <w:color w:val="6B1F86"/>
          <w:sz w:val="28"/>
          <w:szCs w:val="28"/>
        </w:rPr>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La page de Suivi des évaluations affiche pour chaque niveau l'effectif inscrit et l'effectif enregistré.</w:t>
      </w:r>
    </w:p>
    <w:p>
      <w:pPr>
        <w:pStyle w:val="Normal"/>
        <w:autoSpaceDE w:val="false"/>
        <w:rPr/>
      </w:pPr>
      <w:r>
        <w:rPr>
          <w:rFonts w:eastAsia="CenturyGothic;Arial" w:cs="CenturyGothic;Arial" w:ascii="CenturyGothic;Arial" w:hAnsi="CenturyGothic;Arial"/>
          <w:color w:val="000000"/>
          <w:sz w:val="18"/>
          <w:szCs w:val="18"/>
        </w:rPr>
        <w:t xml:space="preserve">Pour </w:t>
      </w:r>
      <w:r>
        <w:rPr>
          <w:rFonts w:eastAsia="CenturyGothic;Arial" w:cs="CenturyGothic;Arial" w:ascii="CenturyGothic;Arial" w:hAnsi="CenturyGothic;Arial"/>
          <w:color w:val="0000FF"/>
          <w:sz w:val="18"/>
          <w:szCs w:val="18"/>
        </w:rPr>
        <w:t xml:space="preserve">consulter le détail </w:t>
      </w:r>
      <w:r>
        <w:rPr>
          <w:rFonts w:eastAsia="CenturyGothic;Arial" w:cs="CenturyGothic;Arial" w:ascii="CenturyGothic;Arial" w:hAnsi="CenturyGothic;Arial"/>
          <w:color w:val="000000"/>
          <w:sz w:val="18"/>
          <w:szCs w:val="18"/>
        </w:rPr>
        <w:t>des résultats, cliquer sur l'intitulé d'une campagne.</w:t>
      </w:r>
    </w:p>
    <w:p>
      <w:pPr>
        <w:pStyle w:val="Normal"/>
        <w:autoSpaceDE w:val="false"/>
        <w:rPr>
          <w:rFonts w:ascii="CenturyGothic;Arial" w:hAnsi="CenturyGothic;Arial" w:eastAsia="CenturyGothic;Arial" w:cs="CenturyGothic;Arial"/>
          <w:color w:val="6A1F86"/>
          <w:sz w:val="12"/>
          <w:szCs w:val="12"/>
        </w:rPr>
      </w:pPr>
      <w:r>
        <w:rPr>
          <w:rFonts w:eastAsia="CenturyGothic;Arial" w:cs="CenturyGothic;Arial" w:ascii="CenturyGothic;Arial" w:hAnsi="CenturyGothic;Arial"/>
          <w:color w:val="6A1F86"/>
          <w:sz w:val="12"/>
          <w:szCs w:val="12"/>
        </w:rPr>
      </w:r>
    </w:p>
    <w:p>
      <w:pPr>
        <w:pStyle w:val="Normal"/>
        <w:autoSpaceDE w:val="false"/>
        <w:jc w:val="center"/>
        <w:rPr>
          <w:rFonts w:ascii="CenturyGothic;Arial" w:hAnsi="CenturyGothic;Arial" w:eastAsia="CenturyGothic;Arial" w:cs="CenturyGothic;Arial"/>
          <w:color w:val="33339A"/>
        </w:rPr>
      </w:pPr>
      <w:r>
        <w:rPr>
          <w:rFonts w:eastAsia="CenturyGothic;Arial" w:cs="CenturyGothic;Arial" w:ascii="CenturyGothic;Arial" w:hAnsi="CenturyGothic;Arial"/>
          <w:color w:val="33339A"/>
        </w:rPr>
        <w:t>Synthèse d'une école</w:t>
      </w:r>
    </w:p>
    <w:p>
      <w:pPr>
        <w:pStyle w:val="Normal"/>
        <w:autoSpaceDE w:val="false"/>
        <w:rPr>
          <w:rFonts w:ascii="CenturyGothic;Arial" w:hAnsi="CenturyGothic;Arial" w:eastAsia="CenturyGothic;Arial" w:cs="CenturyGothic;Arial"/>
          <w:color w:val="000000"/>
          <w:sz w:val="18"/>
          <w:szCs w:val="18"/>
        </w:rPr>
      </w:pPr>
      <w:r>
        <w:rPr>
          <w:rFonts w:eastAsia="CenturyGothic;Arial" w:cs="CenturyGothic;Arial" w:ascii="CenturyGothic;Arial" w:hAnsi="CenturyGothic;Arial"/>
          <w:color w:val="000000"/>
          <w:sz w:val="18"/>
          <w:szCs w:val="18"/>
        </w:rPr>
        <w:t>Cette page présente les scores anonymes des élèves de l’école pour une campagne d’évaluation d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Gothic">
    <w:altName w:val="Arial"/>
    <w:charset w:val="00"/>
    <w:family w:val="swiss"/>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1d.ac-bordeaux.fr/aren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13:00Z</dcterms:created>
  <dc:creator>jean-louis lamaurelle</dc:creator>
  <dc:description/>
  <cp:keywords/>
  <dc:language>en-US</dc:language>
  <cp:lastModifiedBy>ALAIN</cp:lastModifiedBy>
  <cp:lastPrinted>2009-01-08T16:06:00Z</cp:lastPrinted>
  <dcterms:modified xsi:type="dcterms:W3CDTF">2009-01-19T14:08:00Z</dcterms:modified>
  <cp:revision>6</cp:revision>
  <dc:subject/>
  <dc:title>Ministère de l’Education nationale</dc:title>
</cp:coreProperties>
</file>