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</w:rPr>
        <w:t xml:space="preserve">7 </w:t>
      </w:r>
      <w:r>
        <w:rPr>
          <w:b/>
          <w:bCs/>
          <w:u w:val="single"/>
        </w:rPr>
        <w:t>RESSOURCES DOCUMENTAIRES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1</w:t>
      </w:r>
      <w:r>
        <w:rPr/>
        <w:t xml:space="preserve"> </w:t>
      </w:r>
      <w:r>
        <w:rPr>
          <w:u w:val="single"/>
        </w:rPr>
        <w:t>Des textes-repères, des auteurs qui proposent leur approche parmi d’autres après DE LANDSHEERE Gilbert et Viviane, HAMELINE Daniel, LEGRAND Louis et DE PERETTI André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DE VECCHI Gérard, Aider les élèves à apprendre, Hachette 1992, réédition 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DE VECCHI Gérard, Faire construire des savoirs, Hachette 1996, réédi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MEIRIEU Philippe, Apprendre oui… mais comment, ESF, 1992, réédi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MEIRIEU Philippe, Différencier la pédagogie, pourquoi ? comment ? CRDP de Lyon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MEIRIEU Philippe, L’école mode d’emploi, ESF, 1985, réédi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METTOUDI Chantal, YAICHE A, Travailler par cycle en français, en mathématiques de la PS au CM2, Hachette 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PRZESMYCKI Halina, La pédagogie différenciée, Hachette 1991, réédition 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GUICHENUY Robert, Elèves actif, élèves acteurs, CRDP Amiens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ZAKHARTCHOUK Jean Michel, Au risque de la pédagogie différenciée, INRP,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Cahiers pédagogiques, La pédagogie différenciée, octobre-novembre 1997. (Un numéro ancien : décembre 198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 xml:space="preserve">Pédagogie différenciée, revue </w:t>
      </w:r>
      <w:r>
        <w:rPr>
          <w:u w:val="single"/>
        </w:rPr>
        <w:t>Pratiques</w:t>
      </w:r>
      <w:r>
        <w:rPr/>
        <w:t xml:space="preserve"> n° 53, mars 198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 xml:space="preserve">La pédagogie différenciée, Revue </w:t>
      </w:r>
      <w:r>
        <w:rPr>
          <w:u w:val="single"/>
        </w:rPr>
        <w:t>Les amis de Sèvres</w:t>
      </w:r>
      <w:r>
        <w:rPr/>
        <w:t>, 1985, 198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Site internet de Philippe MEIRIEU</w:t>
      </w:r>
    </w:p>
    <w:p>
      <w:pPr>
        <w:pStyle w:val="Normal"/>
        <w:ind w:left="360" w:hanging="0"/>
        <w:jc w:val="both"/>
        <w:rPr/>
      </w:pPr>
      <w:r>
        <w:rPr/>
        <w:t>http:/www.meirieu.co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2</w:t>
      </w:r>
      <w:r>
        <w:rPr/>
        <w:t xml:space="preserve"> </w:t>
      </w:r>
      <w:r>
        <w:rPr>
          <w:u w:val="single"/>
        </w:rPr>
        <w:t>La construction des concepts à l’école élémentaire</w:t>
      </w:r>
    </w:p>
    <w:p>
      <w:pPr>
        <w:pStyle w:val="Normal"/>
        <w:ind w:left="360" w:hanging="0"/>
        <w:jc w:val="both"/>
        <w:rPr/>
      </w:pPr>
      <w:r>
        <w:rPr/>
        <w:t>- BARTH Britt Mari, L’apprentissage de l’abstraction, Retz, 1999, réédition 2002.</w:t>
      </w:r>
    </w:p>
    <w:p>
      <w:pPr>
        <w:pStyle w:val="Normal"/>
        <w:ind w:left="360" w:hanging="0"/>
        <w:jc w:val="both"/>
        <w:rPr/>
      </w:pPr>
      <w:r>
        <w:rPr/>
        <w:t>- BARTH Britt Mari, Le savoir en construction, Retz, 1993, réédi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3</w:t>
      </w:r>
      <w:r>
        <w:rPr/>
        <w:t xml:space="preserve"> </w:t>
      </w:r>
      <w:r>
        <w:rPr>
          <w:u w:val="single"/>
        </w:rPr>
        <w:t>Quelques mots clés autour de la différenciation pédagogiqu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apprentissage de l’autonomi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construction des apprentissage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définition des objectifs pédagogique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image de soi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médiation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métacognition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relation d’aid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rôles de l’élèv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situation d’apprentissage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tutorat</w:t>
      </w:r>
    </w:p>
    <w:p>
      <w:pPr>
        <w:pStyle w:val="Normal"/>
        <w:rPr/>
      </w:pPr>
      <w:r>
        <w:rPr/>
        <w:t xml:space="preserve">● </w:t>
      </w:r>
      <w:r>
        <w:rPr/>
        <w:t>Programme Personnalisé de Réussite Educative (P.P.R.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34:00Z</dcterms:created>
  <dc:creator>IEN PERIGUEUX II</dc:creator>
  <dc:description/>
  <dc:language>en-US</dc:language>
  <cp:lastModifiedBy>Gérard Parade</cp:lastModifiedBy>
  <cp:lastPrinted>2007-02-03T18:34:00Z</cp:lastPrinted>
  <dcterms:modified xsi:type="dcterms:W3CDTF">2007-02-03T17:35:00Z</dcterms:modified>
  <cp:revision>2</cp:revision>
  <dc:subject/>
  <dc:title>7 RESSOURCES DOCUMENTAIRES</dc:title>
</cp:coreProperties>
</file>