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education civique : les premiers secour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e qui contribue à assurer la sécurité, au niveau d'un enfant 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les dangers des principaux objets de la vie domestique, les règles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écurité les concernant 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les règles de sécurité essentielles concernant le piéton dans la rue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'usager d'un vélo, ou de roller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- les règles à respecter en cas de risque majeur 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règles de protection et de prévention des danger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 D3 D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bat sur les actions de préven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 à 1.1.5 (littérature : li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nthèse écrite sur la protection et la préven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ituation pratique, débrancher un objet électrique ou éteindre le compteur pour prévenir un autre accid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voir se protéger et anticiper un danger éventue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n avec la littéra-ture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es numéros de premiers secours, les numéros de téléphone de s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arents ;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numéros d’urgence et leur signification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énéraliser en partant d’exemples concre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 :1.1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age dans la clas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s en situation : composer le bon numéro en fonction de la nature de l’accident constaté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omposer un numéro d’urgence et savoir à qui on va s’adresse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appe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les secours à bon escient, y compris les numéros d'urgence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effectu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quelques gestes de premiers secours à la portée d'un enfa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urir une ou plusieurs victimes, et avertir les services d’urgenc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 D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bat autour des gestes à effectu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ormuler par écrit les gestes appri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on des élèves infirmier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entissage de gestes élémentaires de secours, et combinaison de ces gestes avec la protection et l’alert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analyser une situation d’urgence, et agir efficacement (protection, secours, alerte, soutien moral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 CM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0:00Z</dcterms:created>
  <dc:creator>IEN PERIGUEUX II</dc:creator>
  <dc:description/>
  <cp:keywords>répartitions progression grille</cp:keywords>
  <dc:language>en-US</dc:language>
  <cp:lastModifiedBy>Gérard Parade</cp:lastModifiedBy>
  <cp:lastPrinted>2008-06-20T10:40:00Z</cp:lastPrinted>
  <dcterms:modified xsi:type="dcterms:W3CDTF">2008-07-02T04:20:00Z</dcterms:modified>
  <cp:revision>3</cp:revision>
  <dc:subject>Grille de progression des apprentissages par période</dc:subject>
  <dc:title>Grille de progression des apprentissages</dc:title>
</cp:coreProperties>
</file>