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LITTERATURE : les conte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"/>
        <w:gridCol w:w="566"/>
        <w:gridCol w:w="5"/>
        <w:gridCol w:w="2996"/>
        <w:gridCol w:w="14"/>
        <w:gridCol w:w="2570"/>
        <w:gridCol w:w="55"/>
        <w:gridCol w:w="1048"/>
        <w:gridCol w:w="56"/>
        <w:gridCol w:w="1046"/>
        <w:gridCol w:w="55"/>
        <w:gridCol w:w="1048"/>
        <w:gridCol w:w="55"/>
        <w:gridCol w:w="2759"/>
        <w:gridCol w:w="2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Connaissances, capacités, attitud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</w:t>
            </w:r>
            <w:r>
              <w:rPr>
                <w:i/>
                <w:iCs/>
                <w:sz w:val="20"/>
              </w:rPr>
              <w:t>être capable de…</w:t>
            </w:r>
          </w:p>
          <w:p>
            <w:pPr>
              <w:pStyle w:val="Heading1"/>
              <w:rPr/>
            </w:pPr>
            <w:r>
              <w:rPr/>
              <w:t>Avoir compris et retenu…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8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reformuler </w:t>
            </w: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un texte entendu dans son propre langage;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umer oralement un texte après sa lecture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orale d’un conte par un groupe d’élèves, et reformulation par le reste de la class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être attentif en situation d’écoute, pour être en mesure de raconter l’histoir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9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formuler </w:t>
            </w: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 xml:space="preserve">une interprétation d'un texte et la </w:t>
            </w: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confronter </w:t>
            </w: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à celle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d'autrui.</w:t>
            </w:r>
          </w:p>
          <w:p>
            <w:pPr>
              <w:pStyle w:val="Normal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 son avis sur un passage, et en débattre avec ses camarades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bat oral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 silencieuse d’un extrai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 de compréhension écrites, puis mise en commun avec appui sur le texte dans la confrontation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repérer les indices qui permettent l’interprétation d’un text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près lecture (silencieuse ou à haute voix par l’enseignant) d’un tex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narratif ou documentaire d’une à deux pages, en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dégag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le thème 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en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relev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les informations importantes ;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sir l’essentiel d’un texte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ébat sur les proposi-tions obtenue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nthès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sumé écri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ès lecture d’un passage (ou d’un chapitre) par la maîtresse, proposer un résumé comportant les informations essentielles de l’extrai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synthétiser un extrait lu orale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utilis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ses connaissances grammaticales pour comprendre le sens d’u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texte 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utiliser les indications sémantiques données par les déterminant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connu/inconnu)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trouver à quel terme du texte renvoient les substituts nominaux e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ronominaux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rendre appui sur les connecteurs pour comprendre 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enchaînements d’un text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éter un texte en s’appuyant sur le contexte connu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gumenter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mmaire de tex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lacunaire : compléter un texte à trous constituant la suite d’un conte, en se référant au contexte, et à la structure du récit (grammaire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utiliser ses connaissances en langue pour donner du sens à un réci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que le sens d'une oeuvre n'est pas immédiatement accessible, mais que l'interprétation ne peut s'affranchir des contraintes du texte;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en compte la structure du récit pour lui donner du sens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tion de la 1</w:t>
            </w:r>
            <w:r>
              <w:rPr>
                <w:sz w:val="20"/>
                <w:vertAlign w:val="superscript"/>
              </w:rPr>
              <w:t xml:space="preserve">ere </w:t>
            </w:r>
            <w:r>
              <w:rPr>
                <w:sz w:val="20"/>
              </w:rPr>
              <w:t>et de la 4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de couverture, débat avant lecture sur le déroulement des événements, puis comparaison en fin de lecture suivie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construire la compréhension d’un texte en faisant appel à tous les éléments la permetta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qu'on ne peut confondre un récit littéraire et un récit historique, l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ction et le réel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les caractéristiques d’un cont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bat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2 L3 L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a-raison de text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net de lectures sur les contes lus en classe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réseau de plusieurs contes de Grimm, Perrault et Andersen, et contes détournés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comparer des types de récits et reconnaître un conte en évoquant ses spécificité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reformul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par écrit au moins trois idées essentielles retenues à 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ecture d’un texte d’une page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er une courte synthèse après lecture d’un passag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éter une fiche de lecture suivie afin de mémoriser les événements passés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élaborer un résumé suite à la lecture d’un passag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ception IEN Périgueux II – A. COURTEAUX – 200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007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3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E2 – CM1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 – 2008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NewRoman" w:hAnsi="TimesNewRoman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5:00Z</dcterms:created>
  <dc:creator>IEN PERIGUEUX II</dc:creator>
  <dc:description/>
  <cp:keywords>répartitions progression grille</cp:keywords>
  <dc:language>en-US</dc:language>
  <cp:lastModifiedBy>Gérard Parade</cp:lastModifiedBy>
  <cp:lastPrinted>2008-06-20T10:35:00Z</cp:lastPrinted>
  <dcterms:modified xsi:type="dcterms:W3CDTF">2008-07-02T04:18:00Z</dcterms:modified>
  <cp:revision>3</cp:revision>
  <dc:subject>Grille de progression des apprentissages par période</dc:subject>
  <dc:title>Grille de progression des apprentissages</dc:title>
</cp:coreProperties>
</file>