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OGRESSION DES APPRENTISSAG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0"/>
          <w:szCs w:val="20"/>
        </w:rPr>
        <w:t>Cycle 3 </w:t>
        <w:tab/>
        <w:tab/>
        <w:tab/>
        <w:t>Classe :  CM1/CM2</w:t>
        <w:tab/>
        <w:tab/>
        <w:tab/>
        <w:tab/>
        <w:tab/>
        <w:t xml:space="preserve">                Période 4                                                     </w:t>
        <w:tab/>
        <w:t xml:space="preserve">  année scolaire 2007/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szCs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szCs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/>
        <w:t>géograph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79"/>
        <w:gridCol w:w="3073"/>
        <w:gridCol w:w="2407"/>
        <w:gridCol w:w="1104"/>
        <w:gridCol w:w="1103"/>
        <w:gridCol w:w="1104"/>
        <w:gridCol w:w="2785"/>
        <w:gridCol w:w="2329"/>
        <w:gridCol w:w="666"/>
      </w:tblGrid>
      <w:tr>
        <w:trPr>
          <w:trHeight w:val="350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cycle</w:t>
            </w:r>
          </w:p>
        </w:tc>
        <w:tc>
          <w:tcPr>
            <w:tcW w:w="1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  <w:szCs w:val="20"/>
              </w:rPr>
            </w:pPr>
            <w:r>
              <w:rPr>
                <w:rFonts w:cs="Times" w:ascii="Times" w:hAnsi="Times"/>
                <w:spacing w:val="120"/>
                <w:sz w:val="20"/>
                <w:szCs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. livret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éten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, connaissances, capacités, attitudes</w:t>
            </w:r>
            <w:r>
              <w:rPr>
                <w:sz w:val="20"/>
                <w:szCs w:val="20"/>
              </w:rPr>
              <w:t xml:space="preserve"> devant être travaillées dans le champ disciplinaire et en maîtrise de la langue :</w:t>
            </w:r>
            <w:r>
              <w:rPr>
                <w:i/>
                <w:iCs/>
                <w:sz w:val="20"/>
                <w:szCs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voir compris et retenu…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Cs w:val="20"/>
                <w:u w:val="single"/>
              </w:rPr>
              <w:t>Objectifs</w:t>
            </w:r>
            <w:r>
              <w:rPr>
                <w:szCs w:val="20"/>
              </w:rPr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voir compris et retenu…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bjectifs</w:t>
            </w:r>
            <w:r>
              <w:rPr>
                <w:sz w:val="20"/>
                <w:szCs w:val="20"/>
              </w:rPr>
              <w:t xml:space="preserve"> d’apprentissage en maîtrise de la langue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re capable de 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voir compris et retenu…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ituations d’apprentissage possibles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valuation</w:t>
            </w:r>
            <w:r>
              <w:rPr>
                <w:sz w:val="20"/>
                <w:szCs w:val="20"/>
              </w:rPr>
              <w:t xml:space="preserve"> (choix des objectifs à évaluer : </w:t>
            </w:r>
            <w:r>
              <w:rPr>
                <w:i/>
                <w:iCs/>
                <w:sz w:val="20"/>
                <w:szCs w:val="20"/>
              </w:rPr>
              <w:t>savoir, savoir- faire, savoir-êt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mallCaps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"/>
        <w:gridCol w:w="572"/>
        <w:gridCol w:w="3003"/>
        <w:gridCol w:w="70"/>
        <w:gridCol w:w="2410"/>
        <w:gridCol w:w="1061"/>
        <w:gridCol w:w="42"/>
        <w:gridCol w:w="1019"/>
        <w:gridCol w:w="83"/>
        <w:gridCol w:w="1015"/>
        <w:gridCol w:w="88"/>
        <w:gridCol w:w="2718"/>
        <w:gridCol w:w="66"/>
        <w:gridCol w:w="2327"/>
        <w:gridCol w:w="666"/>
      </w:tblGrid>
      <w:tr>
        <w:trPr>
          <w:trHeight w:val="6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une recherche dans un atlas imprimé et un atlas numér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Trouver divers types de paysages</w:t>
            </w:r>
            <w:r>
              <w:rPr>
                <w:sz w:val="20"/>
                <w:szCs w:val="20"/>
              </w:rPr>
              <w:t xml:space="preserve">    français                                     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 </w:t>
            </w:r>
            <w:r>
              <w:rPr>
                <w:sz w:val="18"/>
                <w:szCs w:val="18"/>
              </w:rPr>
              <w:t xml:space="preserve">utiliser les repères </w:t>
            </w:r>
            <w:r>
              <w:rPr>
                <w:sz w:val="16"/>
                <w:szCs w:val="16"/>
              </w:rPr>
              <w:t xml:space="preserve">géographiques </w:t>
            </w:r>
            <w:r>
              <w:rPr>
                <w:sz w:val="18"/>
                <w:szCs w:val="18"/>
              </w:rPr>
              <w:t xml:space="preserve">et le lexique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  <w:r>
              <w:rPr>
                <w:sz w:val="18"/>
                <w:szCs w:val="18"/>
              </w:rPr>
              <w:t xml:space="preserve">Lire et comprendre un ouvrage </w:t>
            </w:r>
            <w:r>
              <w:rPr>
                <w:sz w:val="16"/>
                <w:szCs w:val="16"/>
              </w:rPr>
              <w:t>documenta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 traces écrites individuelles et collectives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uer des recherches de paysag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.6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re en relation des cartes à différentes échelles pour localiser un phénomè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pérer l’organisation spatiale de la France :</w:t>
            </w:r>
            <w:r>
              <w:rPr>
                <w:sz w:val="20"/>
              </w:rPr>
              <w:t xml:space="preserve"> paysages ruraux et industriels (zones vides et dens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er les grandes agglomérations,                                                                    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2 </w:t>
            </w:r>
            <w:r>
              <w:rPr>
                <w:sz w:val="16"/>
                <w:szCs w:val="16"/>
              </w:rPr>
              <w:t xml:space="preserve">Participer à l’examen collectif d’un document géographiqu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en justifiant son point de vue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arer les informations entre e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re un document </w:t>
            </w:r>
            <w:r>
              <w:rPr>
                <w:sz w:val="18"/>
                <w:szCs w:val="18"/>
              </w:rPr>
              <w:t>géograph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qu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ouvoir rédiger la légende d’un document géograph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e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Recherche sur des cartes  à différentes échelles </w:t>
            </w:r>
            <w:r>
              <w:rPr>
                <w:sz w:val="20"/>
                <w:szCs w:val="20"/>
              </w:rPr>
              <w:t>comprendre l’organisation spatiale de la vil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pléter une cart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égender des cart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éaliser un croquis spatial sim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iner le paysage urbain vu de l’écol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ces écrites individuelles et collectives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éaliser un croquis spa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écrire un paysage en donnant les éléments apparaissant dans les différents plans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er le lieu où se trouve l’école dans l’espace local et rég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r l’é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ser sur des cartes  à différentes échell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écrire et différencier quelques types de paysag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ier et analyser                                                                                            les différents paysages français                                                           -étude d'un paysage urbai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</w:rPr>
              <w:t>paysages ruraux et industriels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Etude de l’occupation du territoire français : évolution de la population, communes rurales, urbain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2 carte, pho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3 décrire un paysa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 xml:space="preserve"> E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uvoir rédiger une courte synthès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r, trier des photos de paysages frança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Observer des photos présentant des paysages naturels/ aménag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étude du paysage 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ituer les paysages ruraux, industriels en Fr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éfinir leurs caractérist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dier l’évolution de quelques-uns au cours des siècl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des documents mue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air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vocabulaire adéquat : manuels et cahi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vocabulaire géographique lié aux points forts du programm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duire une synthèse établie à partir des documents utilisé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c : </w:t>
            </w:r>
            <w:r>
              <w:rPr>
                <w:sz w:val="16"/>
                <w:szCs w:val="16"/>
              </w:rPr>
              <w:t>territoire, aménagement, migrations, ville, campagne… et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es traces écrites individuelles et collectives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duire une trace écrite en groupe puis individuellem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un exposé sur un pays à partir d’une recherche documentair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tilisation des termes appr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5:00Z</dcterms:created>
  <dc:creator>LESTRADE</dc:creator>
  <dc:description/>
  <cp:keywords/>
  <dc:language>en-US</dc:language>
  <cp:lastModifiedBy>Gérard Parade</cp:lastModifiedBy>
  <cp:lastPrinted>2008-01-26T20:38:00Z</cp:lastPrinted>
  <dcterms:modified xsi:type="dcterms:W3CDTF">2008-06-24T05:14:00Z</dcterms:modified>
  <cp:revision>3</cp:revision>
  <dc:subject/>
  <dc:title>Cycle 3 : CM1/CM2</dc:title>
</cp:coreProperties>
</file>