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PROGRESSION DES APPRENTISSAGES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/>
      </w:pPr>
      <w:r>
        <w:rPr>
          <w:sz w:val="20"/>
          <w:szCs w:val="20"/>
        </w:rPr>
        <w:t>Cycle 3 </w:t>
        <w:tab/>
        <w:tab/>
        <w:tab/>
        <w:t>Classe :  CM1/CM2</w:t>
        <w:tab/>
        <w:tab/>
        <w:tab/>
        <w:tab/>
        <w:tab/>
        <w:t xml:space="preserve">                Période 3                                                       </w:t>
        <w:tab/>
        <w:t xml:space="preserve">  année scolaire 2007/2008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  <w:u w:val="single"/>
        </w:rPr>
        <w:t>CHAMP DISCIPLINAIRE</w:t>
      </w:r>
      <w:r>
        <w:rPr>
          <w:rFonts w:cs="Times" w:ascii="Times" w:hAnsi="Times"/>
          <w:b/>
          <w:bCs/>
          <w:smallCaps/>
          <w:sz w:val="20"/>
          <w:szCs w:val="20"/>
          <w:u w:val="single"/>
        </w:rPr>
        <w:t> </w:t>
      </w:r>
      <w:r>
        <w:rPr>
          <w:rFonts w:cs="Times" w:ascii="Times" w:hAnsi="Times"/>
          <w:b/>
          <w:bCs/>
          <w:smallCaps/>
          <w:sz w:val="20"/>
          <w:szCs w:val="20"/>
        </w:rPr>
        <w:t>:</w:t>
      </w:r>
      <w:r>
        <w:rPr>
          <w:sz w:val="20"/>
          <w:szCs w:val="20"/>
        </w:rPr>
        <w:t xml:space="preserve"> sciences expérimentales et technologi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579"/>
        <w:gridCol w:w="3073"/>
        <w:gridCol w:w="2407"/>
        <w:gridCol w:w="1104"/>
        <w:gridCol w:w="1103"/>
        <w:gridCol w:w="1104"/>
        <w:gridCol w:w="2785"/>
        <w:gridCol w:w="2329"/>
        <w:gridCol w:w="666"/>
      </w:tblGrid>
      <w:tr>
        <w:trPr>
          <w:trHeight w:val="350" w:hRule="atLeast"/>
          <w:cantSplit w:val="true"/>
        </w:trPr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aps/>
                <w:sz w:val="20"/>
                <w:szCs w:val="20"/>
              </w:rPr>
            </w:pPr>
            <w:r>
              <w:rPr>
                <w:rFonts w:cs="Times" w:ascii="Times" w:hAnsi="Times"/>
                <w:caps/>
                <w:sz w:val="20"/>
                <w:szCs w:val="20"/>
              </w:rPr>
              <w:t>cycle</w:t>
            </w:r>
          </w:p>
        </w:tc>
        <w:tc>
          <w:tcPr>
            <w:tcW w:w="1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pacing w:val="120"/>
                <w:sz w:val="20"/>
                <w:szCs w:val="20"/>
              </w:rPr>
            </w:pPr>
            <w:r>
              <w:rPr>
                <w:rFonts w:cs="Times" w:ascii="Times" w:hAnsi="Times"/>
                <w:spacing w:val="120"/>
                <w:sz w:val="20"/>
                <w:szCs w:val="20"/>
              </w:rPr>
              <w:t>PERIODE    SCOLAIRE    CONSIDEREE</w:t>
            </w:r>
          </w:p>
        </w:tc>
      </w:tr>
      <w:tr>
        <w:trPr>
          <w:trHeight w:val="1304" w:hRule="atLeast"/>
          <w:cantSplit w:val="true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f. livret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Compétence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, connaissances, capacités, attitudes</w:t>
            </w:r>
            <w:r>
              <w:rPr>
                <w:sz w:val="20"/>
                <w:szCs w:val="20"/>
              </w:rPr>
              <w:t xml:space="preserve"> devant être travaillées dans le champ disciplinaire et en maîtrise de la langue :</w:t>
            </w:r>
            <w:r>
              <w:rPr>
                <w:i/>
                <w:iCs/>
                <w:sz w:val="20"/>
                <w:szCs w:val="20"/>
              </w:rPr>
              <w:t xml:space="preserve">Être capable de…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voir compris et retenu…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bCs/>
                <w:szCs w:val="20"/>
                <w:u w:val="single"/>
              </w:rPr>
              <w:t>Objectifs</w:t>
            </w:r>
            <w:r>
              <w:rPr>
                <w:szCs w:val="20"/>
              </w:rPr>
              <w:t xml:space="preserve"> d’apprentissage du champ disciplinaire :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Etre capable de …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voir compris et retenu…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Objectifs</w:t>
            </w:r>
            <w:r>
              <w:rPr>
                <w:sz w:val="20"/>
                <w:szCs w:val="20"/>
              </w:rPr>
              <w:t xml:space="preserve"> d’apprentissage en maîtrise de la langue 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Etre capable de 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voir compris et retenu…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Situations d’apprentissage possibles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Evaluation</w:t>
            </w:r>
            <w:r>
              <w:rPr>
                <w:sz w:val="20"/>
                <w:szCs w:val="20"/>
              </w:rPr>
              <w:t xml:space="preserve"> (choix des objectifs à évaluer : </w:t>
            </w:r>
            <w:r>
              <w:rPr>
                <w:i/>
                <w:iCs/>
                <w:sz w:val="20"/>
                <w:szCs w:val="20"/>
              </w:rPr>
              <w:t>savoir, savoir- faire, savoir-être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vations</w:t>
            </w:r>
          </w:p>
        </w:tc>
      </w:tr>
      <w:tr>
        <w:trPr>
          <w:trHeight w:val="284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ge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°</w:t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R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RIRE</w:t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e corps humain et éducation à la santé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579"/>
        <w:gridCol w:w="3073"/>
        <w:gridCol w:w="2407"/>
        <w:gridCol w:w="1104"/>
        <w:gridCol w:w="1103"/>
        <w:gridCol w:w="1104"/>
        <w:gridCol w:w="2785"/>
        <w:gridCol w:w="2329"/>
        <w:gridCol w:w="666"/>
      </w:tblGrid>
      <w:tr>
        <w:trPr>
          <w:trHeight w:val="170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3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nnaître le rôle de la circulation dans la nutrition des organes, à la suite de l’action des appareils respiratoires et digestif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tiquer une démarche d’investigation : savoir observer, questionner, formuler une explication possible (hypothèse), en utilisant éventuellement un modèle simple et chercher à la valid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fonctions de nutrition, appareil digestif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naître les organes du tube digesti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ver la liquéfaction des aliment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omprendre les transformations mécaniques et chimique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avoir qu’une partie des nutriments passe dans le sang et que les déchets sont rejetés</w:t>
            </w:r>
            <w:r>
              <w:rPr>
                <w:b/>
                <w:bCs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fronter ses opinon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ormuler des questions pertinent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3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Participer activement à un débat argumenté pour élaborer des connaissances scientifiques en en respectant les contraintes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Lire et comprendre un ouvrage </w:t>
            </w:r>
            <w:r>
              <w:rPr>
                <w:sz w:val="16"/>
                <w:szCs w:val="16"/>
              </w:rPr>
              <w:t>documentaire</w:t>
            </w:r>
            <w:r>
              <w:rPr>
                <w:sz w:val="20"/>
              </w:rPr>
              <w:t xml:space="preserve"> adapté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2 rédiger avec l’aide du maître un compte rendu d’expérience ou d’observ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tion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Débat sur les représentations initial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server des documents diver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égender un schém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éaliser une expérience, modéliser le passage des nutriments dans le sa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ffectuer des recherches documentair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Pouvoir rendre compte du trajet et des transformations des aliments dans le tube digestif et leur passage dans le sang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3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naître les conséquences du mode de vie sur la santé (importance de l’hygiène corporelle, d’une alimentation équilibrée, du sommeil et des risques liés au tabagisme et à la consommation d’alcool et à celle des drogues)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pplication à l'hygiène et à la santé: hygiène alimentaire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naître le rôle des alimen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voir lire les étiquettes d’emballages alimentair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équilibrer ses menus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onnaître les risques liés aux excès ou carences</w:t>
            </w:r>
            <w:r>
              <w:rPr>
                <w:b/>
                <w:bCs/>
                <w:sz w:val="20"/>
                <w:szCs w:val="20"/>
              </w:rPr>
              <w:t xml:space="preserve">                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3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iter une information complexe comprenant du texte des images des schémas, des tableaux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diger un texte pour communiquer des connaisssances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server et comprendre la classification des diététicie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re des étiquettes, les compar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oser des menu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éaliser des affiches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Avoir compris l’importance de manger équilibré pour maintenir son corps en bonne santé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4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rimer et exploiter les résultats d’une mesure ou d’une recherch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tiliser les langages scientifiques à l’oral et à l’écrit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mettre en relation modélisation du passage des nutriments et lecture documentaire; comprendre le devenir des nutriment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1 utiliser les </w:t>
            </w:r>
            <w:r>
              <w:rPr>
                <w:sz w:val="16"/>
                <w:szCs w:val="16"/>
              </w:rPr>
              <w:t xml:space="preserve">connaissances </w:t>
            </w:r>
            <w:r>
              <w:rPr>
                <w:sz w:val="18"/>
                <w:szCs w:val="18"/>
              </w:rPr>
              <w:t>et le lexique (bouche, œsophage, estomac, intestin grêle, gros intestin, anus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Prendre des notes lors d’une observation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fectuer des recherches  en group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dre compte de ses recherches et observations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" w:hAnsi="Times" w:cs="Times"/>
          <w:smallCaps/>
          <w:sz w:val="20"/>
          <w:szCs w:val="20"/>
        </w:rPr>
      </w:pPr>
      <w:r>
        <w:rPr>
          <w:rFonts w:cs="Times" w:ascii="Times" w:hAnsi="Times"/>
          <w:smallCaps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8:52:00Z</dcterms:created>
  <dc:creator>LESTRADE</dc:creator>
  <dc:description/>
  <cp:keywords/>
  <dc:language>en-US</dc:language>
  <cp:lastModifiedBy>Gérard Parade</cp:lastModifiedBy>
  <cp:lastPrinted>2008-01-17T22:10:00Z</cp:lastPrinted>
  <dcterms:modified xsi:type="dcterms:W3CDTF">2008-06-24T05:11:00Z</dcterms:modified>
  <cp:revision>3</cp:revision>
  <dc:subject/>
  <dc:title>Cycle 3 : CM1/CM2</dc:title>
</cp:coreProperties>
</file>