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szCs w:val="20"/>
          <w:u w:val="single"/>
        </w:rPr>
        <w:t> :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  <w:szCs w:val="20"/>
          <w:u w:val="single"/>
        </w:rPr>
      </w:pPr>
      <w:r>
        <w:rPr>
          <w:rFonts w:cs="Times" w:ascii="Times" w:hAnsi="Times"/>
          <w:b/>
          <w:bCs/>
          <w:smallCaps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2"/>
        <w:gridCol w:w="566"/>
        <w:gridCol w:w="6"/>
        <w:gridCol w:w="2995"/>
        <w:gridCol w:w="75"/>
        <w:gridCol w:w="2353"/>
        <w:gridCol w:w="55"/>
        <w:gridCol w:w="1047"/>
        <w:gridCol w:w="56"/>
        <w:gridCol w:w="1047"/>
        <w:gridCol w:w="55"/>
        <w:gridCol w:w="1048"/>
        <w:gridCol w:w="55"/>
        <w:gridCol w:w="2759"/>
        <w:gridCol w:w="28"/>
        <w:gridCol w:w="2330"/>
        <w:gridCol w:w="664"/>
      </w:tblGrid>
      <w:tr>
        <w:trPr>
          <w:trHeight w:val="350" w:hRule="atLeast"/>
          <w:cantSplit w:val="true"/>
        </w:trPr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cycle</w:t>
            </w:r>
          </w:p>
        </w:tc>
        <w:tc>
          <w:tcPr>
            <w:tcW w:w="11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  <w:szCs w:val="20"/>
              </w:rPr>
            </w:pPr>
            <w:r>
              <w:rPr>
                <w:rFonts w:cs="Times" w:ascii="Times" w:hAnsi="Times"/>
                <w:spacing w:val="120"/>
                <w:sz w:val="20"/>
                <w:szCs w:val="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f. livret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mpétences</w:t>
            </w:r>
            <w:r>
              <w:rPr>
                <w:sz w:val="20"/>
                <w:szCs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  <w:szCs w:val="20"/>
              </w:rPr>
              <w:t xml:space="preserve">Être capable de… </w:t>
            </w:r>
            <w:r>
              <w:rPr>
                <w:sz w:val="20"/>
                <w:szCs w:val="20"/>
              </w:rPr>
              <w:t>suiv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i/>
                <w:iCs/>
                <w:sz w:val="20"/>
                <w:szCs w:val="20"/>
              </w:rPr>
              <w:t xml:space="preserve"> Avoir compris et retenu…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Cs w:val="20"/>
                <w:u w:val="single"/>
              </w:rPr>
              <w:t>Objectifs</w:t>
            </w:r>
            <w:r>
              <w:rPr>
                <w:szCs w:val="20"/>
              </w:rPr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tre capable de …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bjectifs</w:t>
            </w:r>
            <w:r>
              <w:rPr>
                <w:sz w:val="20"/>
                <w:szCs w:val="20"/>
              </w:rPr>
              <w:t xml:space="preserve"> d’apprentissage en maîtrise du langage ; être capable de…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ituations</w:t>
            </w:r>
            <w:r>
              <w:rPr>
                <w:b/>
                <w:bCs/>
                <w:sz w:val="20"/>
                <w:szCs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Evaluation</w:t>
            </w:r>
            <w:r>
              <w:rPr>
                <w:sz w:val="20"/>
                <w:szCs w:val="20"/>
              </w:rPr>
              <w:t xml:space="preserve"> (choix des objectifs à évaluer : </w:t>
            </w:r>
            <w:r>
              <w:rPr>
                <w:i/>
                <w:iCs/>
                <w:sz w:val="20"/>
                <w:szCs w:val="20"/>
              </w:rPr>
              <w:t>savoir, savoir- faire, savoir-êtr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R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r des mots en cursives, avec ou sans l’aide de l’enseignant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ire correctement les graphismes des lettres du mot « maman » : perception corporelle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. spatial « sur, sous, autour 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ard p.86 : perception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ours sur caissettes, sous chaises, autour cerceaux pour reproduire corporellement le graphisme du mot 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re et différencier « sur, sous 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r des mots en cursives, avec ou sans l’aide de l’enseignant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ire correctement les graphismes des lettres du mot « maman » : perception corporelle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. spatial « sur, sous, autour 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ard p.88 (3) : reproduire le jeu en traçant le parcours au doigt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imprégner des forme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r des mots en cursives, avec ou sans l’aide de l’enseignant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oduire correctement les graphismes des lettres du mot « maman » :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. spatial « sur, sous, autour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hmes de ponts, ronds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ard p.88 (4) :entraînement sur ardoise velléda.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 du tracé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ire un motif graphique simple en expliquant sa façon de procéder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r des vagues : perception corporelle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iser les geste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r des vagues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 n°2 : vagues sur une ligne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isation de ses gestes. Capacité à reproduire le geste adapté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ire un motif graphique simple en expliquant sa façon de procéder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r des cannes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iser ses graphisme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ann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feuille A4, au feutre, reproduire le plus de crochets différents possibles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er différemment les crochet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ire un motif graphique simple en expliquant sa façon de procéder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r des cannes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iser ses graphisme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ann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feuille A4, au feutre, tracer des cannes entre deux lignes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é du tracé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ire un motif graphique simple en expliquant sa façon de procéder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r des cannes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iser ses graphisme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ann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 Magn,ard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é du tracé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eption IEN Périgueux II – A. COURTEAUX – 10.09.2002 et 21.11.200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nception IEN Périgueux II – A. COURTEAUX – 10.09.2002 et 21.11.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21 novembre  2004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Cycle :…1…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……MS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…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 20…. – 20….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28:00Z</dcterms:created>
  <dc:creator>IEN PERIGUEUX II</dc:creator>
  <dc:description/>
  <cp:keywords>répartitions progression grille</cp:keywords>
  <dc:language>en-US</dc:language>
  <cp:lastModifiedBy>IEN-Périgueux 2</cp:lastModifiedBy>
  <cp:lastPrinted>2008-06-30T09:28:00Z</cp:lastPrinted>
  <dcterms:modified xsi:type="dcterms:W3CDTF">2008-06-30T07:28:00Z</dcterms:modified>
  <cp:revision>2</cp:revision>
  <dc:subject>Grille de progression des apprentissages par période</dc:subject>
  <dc:title>Grille de progression des apprentissages</dc:title>
</cp:coreProperties>
</file>