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Découvrir le monde : quantités et nombres  -  formes et grandeurs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90"/>
        <w:gridCol w:w="1013"/>
        <w:gridCol w:w="55"/>
        <w:gridCol w:w="1048"/>
        <w:gridCol w:w="55"/>
        <w:gridCol w:w="2759"/>
        <w:gridCol w:w="28"/>
        <w:gridCol w:w="2306"/>
        <w:gridCol w:w="688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éaliser une collection qui comporte la même quantité d’objets qu’une autre collectio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S : Reconnaître une collection de 2 obje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MS : Reconnaître de petites collections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ocier la constellatio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plica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S/MS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spondance terme à term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ipul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ux mathématiques (loto…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ande numérique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aître la comptine numérique orale au moins jusqu’à trent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Énumérer la comptine jusqu’à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 : Énumérer la comptine jusqu’à 5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di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de la bande numériqu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tines et jeux de doig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’énumération dans toutes les activi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 la comptin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S :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S :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nombrer une quantité en utilisant la suite orale des nombre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associer une collection d’objets à une écriture chiffré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ux mathématiqu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onnaître, classer,et nommer des formes simples : carré, triangle, rond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reconnaître  le ro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 : reconnaître le rond et le carré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e vocabulaire des form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de tri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le : savoir montrer un rond (PS) et un rond et un carré (PS/MS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duire un assemblage d’objets de formes simples à partir d’un modèle (puzzle, pavage, assemblage de solide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des puzz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de 2 à 4 piè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 : de 4 à 6 pièc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son choix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rocédur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retrouv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puzzles (à l’accueil, en activités autonomes…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 : Réaliser un puzzle de 3 piè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 : Réaliser un puzzle de 5 pièce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…1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1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….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6:00Z</dcterms:created>
  <dc:creator>IEN PERIGUEUX II</dc:creator>
  <dc:description/>
  <cp:keywords>répartitions progression grille</cp:keywords>
  <dc:language>en-US</dc:language>
  <cp:lastModifiedBy>IEN-Périgueux 2</cp:lastModifiedBy>
  <cp:lastPrinted>2008-06-16T15:35:00Z</cp:lastPrinted>
  <dcterms:modified xsi:type="dcterms:W3CDTF">2008-06-16T13:36:00Z</dcterms:modified>
  <cp:revision>2</cp:revision>
  <dc:subject>Grille de progression des apprentissages par période</dc:subject>
  <dc:title>Grille de progression des apprentissages</dc:title>
</cp:coreProperties>
</file>