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la sensibilité, l’imagination et la creation :   la voix  et  l’ecoute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voir mémorisé un répertoire varié de comptines et de chans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activités de la classe : écouter, chanter ensemb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duler sa voix pour chan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tines et jeux de doigt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Chanson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seul ou en groupe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la pulsation corporellement ou à l’aide d’un objet sonore, jouer sur le tempo en situation d’imi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es mains, les maracas, les tambours pour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nt/rap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t/faib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er avec les maraca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aire un rythm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ps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6:00Z</dcterms:created>
  <dc:creator>IEN PERIGUEUX II</dc:creator>
  <dc:description/>
  <cp:keywords>répartitions progression grille</cp:keywords>
  <dc:language>en-US</dc:language>
  <cp:lastModifiedBy>IEN-Périgueux 2</cp:lastModifiedBy>
  <cp:lastPrinted>2007-09-21T11:57:00Z</cp:lastPrinted>
  <dcterms:modified xsi:type="dcterms:W3CDTF">2008-06-16T13:36:00Z</dcterms:modified>
  <cp:revision>2</cp:revision>
  <dc:subject>Grille de progression des apprentissages par période</dc:subject>
  <dc:title>Grille de progression des apprentissages</dc:title>
</cp:coreProperties>
</file>