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:</w:t>
      </w:r>
      <w:r>
        <w:rPr>
          <w:rFonts w:cs="Times" w:ascii="Times" w:hAnsi="Times"/>
          <w:b/>
          <w:bCs/>
          <w:smallCaps/>
          <w:sz w:val="20"/>
        </w:rPr>
        <w:t xml:space="preserve"> Education artistique : arts visuels : le paysage(genre)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98"/>
        <w:gridCol w:w="3188"/>
        <w:gridCol w:w="2494"/>
        <w:gridCol w:w="1022"/>
        <w:gridCol w:w="1262"/>
        <w:gridCol w:w="867"/>
        <w:gridCol w:w="3726"/>
        <w:gridCol w:w="1952"/>
        <w:gridCol w:w="587"/>
      </w:tblGrid>
      <w:tr>
        <w:trPr>
          <w:trHeight w:val="350" w:hRule="atLeast"/>
          <w:cantSplit w:val="true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Compétences, connaissances, capacités, attitudes</w:t>
            </w:r>
            <w:r>
              <w:rPr>
                <w:sz w:val="20"/>
              </w:rPr>
              <w:t xml:space="preserve"> devant être travaillées dans le champ disciplinaire et en maîtrise de la langue: </w:t>
            </w:r>
            <w:r>
              <w:rPr>
                <w:i/>
                <w:iCs/>
                <w:sz w:val="20"/>
              </w:rPr>
              <w:t xml:space="preserve">Être capable de…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Avoir compris et retenu…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voir compris et retenu…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e la langue;  </w:t>
            </w:r>
            <w:r>
              <w:rPr>
                <w:i/>
                <w:iCs/>
                <w:sz w:val="20"/>
              </w:rPr>
              <w:t>Être capable de…</w:t>
            </w:r>
          </w:p>
          <w:p>
            <w:pPr>
              <w:pStyle w:val="Heading1"/>
              <w:rPr/>
            </w:pPr>
            <w:r>
              <w:rPr/>
              <w:t>Avoir compris et retenu…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ituations d’apprentissage possibles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Capacité</w:t>
            </w:r>
            <w:r>
              <w:rPr>
                <w:sz w:val="20"/>
              </w:rPr>
              <w:t> : être capable de lire et utiliser différents langages : utiliser le dessin dans ses différents fonctions en se servant de diverses techniques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tre capable de lire et d’observer les différences et les similitudes entre les compositions.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2</w:t>
            </w:r>
            <w:r>
              <w:rPr>
                <w:sz w:val="16"/>
              </w:rPr>
              <w:t> : Commencer à expliciter ses choix et ses jugements face aux pratiques artistiques réalisées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re les productions des camard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u w:val="single"/>
              </w:rPr>
              <w:t>Paysage de montagne</w:t>
            </w:r>
            <w:r>
              <w:rPr>
                <w:sz w:val="20"/>
              </w:rPr>
              <w:t xml:space="preserve"> sur format A4 ou A4r (en relation avec la classe transplantée en Auvergne) puis </w:t>
            </w:r>
            <w:r>
              <w:rPr>
                <w:sz w:val="20"/>
                <w:u w:val="single"/>
              </w:rPr>
              <w:t>paysage de mer</w:t>
            </w:r>
            <w:r>
              <w:rPr>
                <w:sz w:val="20"/>
              </w:rPr>
              <w:t> : utilisation de feutres ou crayons de couleurs + contours au feutre noi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0"/>
              </w:rPr>
            </w:pPr>
            <w:r>
              <w:rPr>
                <w:sz w:val="20"/>
              </w:rPr>
              <w:t>format du support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technique utilisée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0"/>
              </w:rPr>
            </w:pPr>
            <w:r>
              <w:rPr>
                <w:sz w:val="20"/>
              </w:rPr>
              <w:t>contour au feutre noi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Capacité</w:t>
            </w:r>
            <w:r>
              <w:rPr>
                <w:sz w:val="20"/>
              </w:rPr>
              <w:t xml:space="preserve"> : être capable de réaliser une production en deux ou trois dimensions, individuelle ou collective, menée à partir de consignes précises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tre capable d’utiliser le dessin pour représenter un paysage imaginé à partir d’éléments proposés. 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3"/>
              </w:numPr>
              <w:spacing w:lineRule="auto" w:line="240"/>
              <w:ind w:left="714" w:hanging="357"/>
              <w:rPr/>
            </w:pPr>
            <w:r>
              <w:rPr/>
              <w:t>exposition des compositions dans la classe ou l’éco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Capacité</w:t>
            </w:r>
            <w:r>
              <w:rPr>
                <w:sz w:val="20"/>
              </w:rPr>
              <w:t> : être capable de choisir, manipuler et combiner des matériaux, des supports, des outils.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tre capable de réaliser un croquis d’un paysages en utilisant les matériaux naturels. </w:t>
            </w:r>
          </w:p>
        </w:tc>
        <w:tc>
          <w:tcPr>
            <w:tcW w:w="10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1 </w:t>
            </w:r>
            <w:r>
              <w:rPr>
                <w:sz w:val="16"/>
              </w:rPr>
              <w:t>: Utiliser les repères géographiques et le lexique spécifique de la géographie dans les différentes situations didactiques mises en jeu.</w:t>
            </w:r>
          </w:p>
        </w:tc>
        <w:tc>
          <w:tcPr>
            <w:tcW w:w="12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re un paysage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Paysage de campagne</w:t>
            </w:r>
            <w:r>
              <w:rPr>
                <w:sz w:val="20"/>
              </w:rPr>
              <w:t> : (visible de la cour de l’école) tracer les grandes lignes du paysage puis colorier avec les matériaux naturels (herbe, terre, fleur, charbon de bois….)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ouches de couleurs juxtaposé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ucun contour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Capacité</w:t>
            </w:r>
            <w:r>
              <w:rPr>
                <w:sz w:val="20"/>
              </w:rPr>
              <w:t> : être capable de réinvestir dans d’autres disciplines les apports des arts visuels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re capable de réaliser un croquis spatial simple.</w:t>
            </w:r>
          </w:p>
        </w:tc>
        <w:tc>
          <w:tcPr>
            <w:tcW w:w="10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naissance du paysage ainsi croque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Capacité</w:t>
            </w:r>
            <w:r>
              <w:rPr>
                <w:sz w:val="20"/>
              </w:rPr>
              <w:t> : être capable de témoigner d’une expérience, décrire une image, s’exprimer sur une œuvre.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tre capable d’observer, d’analyser et de comparer les œuvres proposées en utilisant un vocabulaire adéquate. </w:t>
            </w:r>
          </w:p>
        </w:tc>
        <w:tc>
          <w:tcPr>
            <w:tcW w:w="10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 &amp; D2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ésentation des œuvres de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sz w:val="20"/>
                <w:u w:val="single"/>
              </w:rPr>
              <w:t>Claude Monet</w:t>
            </w:r>
            <w:r>
              <w:rPr>
                <w:sz w:val="20"/>
              </w:rPr>
              <w:t> : (impressionnisme)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Régate à Argenteuil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Les coquelicots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Meules, fin de l’été : effet du matin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sz w:val="20"/>
                <w:u w:val="single"/>
              </w:rPr>
              <w:t>Vincent Van Gogh</w:t>
            </w:r>
            <w:r>
              <w:rPr>
                <w:sz w:val="20"/>
              </w:rPr>
              <w:t xml:space="preserve"> (expressionnisme)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Les champs de blés aux corbeaux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20"/>
              </w:rPr>
            </w:pPr>
            <w:r>
              <w:rPr>
                <w:sz w:val="20"/>
              </w:rPr>
              <w:t>Impression de lumière Touches de couleurs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20"/>
              </w:rPr>
            </w:pPr>
            <w:r>
              <w:rPr>
                <w:sz w:val="20"/>
              </w:rPr>
              <w:t>Ressemblances et différences entre les 2 peintres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Capacité</w:t>
            </w:r>
            <w:r>
              <w:rPr>
                <w:sz w:val="20"/>
              </w:rPr>
              <w:t> : être capable d’identifier différents types d’images en expliquant les critères d’identification sur lesquels on s’appuie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tre capable de comparer les productions et les œuvres présentées en utilisant un vocabulaire approprié. </w:t>
            </w:r>
          </w:p>
        </w:tc>
        <w:tc>
          <w:tcPr>
            <w:tcW w:w="10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paraison des techniques utilisées pour les productions des paysages à celles de Monet.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tour/sans cont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mplissage uniforme / touche de couleur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Connaissance</w:t>
            </w:r>
            <w:r>
              <w:rPr>
                <w:sz w:val="20"/>
              </w:rPr>
              <w:t xml:space="preserve"> : avoir compris et retenu les points communs et les différences entre les pratiques de la classe et les démarches des artistes : repérer ce qui les distingue et ce qui les rapproche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oir compris et retenu ce qui différencie et rapproche les œuvres de Monet et Van Gogh des compositions de la classe</w:t>
            </w:r>
          </w:p>
        </w:tc>
        <w:tc>
          <w:tcPr>
            <w:tcW w:w="10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Connaissance</w:t>
            </w:r>
            <w:r>
              <w:rPr>
                <w:sz w:val="20"/>
              </w:rPr>
              <w:t xml:space="preserve"> : avoir compris et retenu les premiers repères historiques : identifier et nommer quelques références de la liste nationale ; pouvoir les caractériser simplement et les situer historiquement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voir compris et retenu les peintres et le genre (paysage) ainsi que l’époque dans laquelle ils vivaient.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rticiper à la rédaction des articles pour le journal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2 : </w:t>
            </w:r>
            <w:r>
              <w:rPr>
                <w:sz w:val="16"/>
              </w:rPr>
              <w:t xml:space="preserve">trouver sur la Toile des informations artistiques et culturelles simples, les apprécier de manière critique et les comprendre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1 : </w:t>
            </w:r>
            <w:r>
              <w:rPr>
                <w:sz w:val="16"/>
              </w:rPr>
              <w:t>rendre compte dans un projet d’écriture collective, d’une réalisation artistique (journal de l’école)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herches sur la Toile des informations sur les 2 peintres  (dates, nationalité, leur courant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rticles dans le journal de l’école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nception IEN Périgueux II – A. COURTEAUX –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23"/>
      <w:gridCol w:w="5423"/>
      <w:gridCol w:w="5424"/>
    </w:tblGrid>
    <w:tr>
      <w:trPr>
        <w:trHeight w:val="347" w:hRule="atLeast"/>
      </w:trPr>
      <w:tc>
        <w:tcPr>
          <w:tcW w:w="5423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423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424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décembre 2007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67"/>
      <w:gridCol w:w="4067"/>
      <w:gridCol w:w="4068"/>
      <w:gridCol w:w="4068"/>
    </w:tblGrid>
    <w:tr>
      <w:trPr>
        <w:trHeight w:val="275" w:hRule="atLeast"/>
      </w:trPr>
      <w:tc>
        <w:tcPr>
          <w:tcW w:w="4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III</w:t>
          </w:r>
        </w:p>
      </w:tc>
      <w:tc>
        <w:tcPr>
          <w:tcW w:w="406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CE2 CM1</w:t>
          </w:r>
        </w:p>
      </w:tc>
      <w:tc>
        <w:tcPr>
          <w:tcW w:w="406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3</w:t>
          </w:r>
        </w:p>
      </w:tc>
      <w:tc>
        <w:tcPr>
          <w:tcW w:w="40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Année scolaire :  2007. – 2008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 paysa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47:00Z</dcterms:created>
  <dc:creator>THIBAUD</dc:creator>
  <dc:description/>
  <cp:keywords/>
  <dc:language>en-US</dc:language>
  <cp:lastModifiedBy>IEN-Périgueux 2</cp:lastModifiedBy>
  <cp:lastPrinted>2008-06-26T14:30:00Z</cp:lastPrinted>
  <dcterms:modified xsi:type="dcterms:W3CDTF">2008-06-26T12:47:00Z</dcterms:modified>
  <cp:revision>2</cp:revision>
  <dc:subject/>
  <dc:title>CHAMP DISCIPLINAIRE : …………………………………………………………………………………………………………………………………………………………………………</dc:title>
</cp:coreProperties>
</file>