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 AGIR ET S’EXPRIMER AVEC SON CORP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ses déplacements à des environnements ou contraintes vari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 11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atiquer un jeu collectif en en respectant les règle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évelopper des capacités d’adaptation et de coopération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mprendre et accepter l’intérêt et les contraintes des situations collective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xpliquer ou rappeler une règle de j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chéma du j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tiquettes à placer sur le schém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jeu de prom’nons nous dans les boi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nuit dans la berger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poules et les poussin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es lapins et les terrier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 cage aux écureuil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articipatio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pacité à tenir son rôl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ccepter de perd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xprimer sur un rythme musical ou non ; exprimer des sentiments et des émotions par le geste et le déplac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11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velopper l’imagin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mer les différentes parties du cor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des verbes d’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érage sur une silhou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tiquettes à plac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pression libre sur des musiques rapid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n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ernativement lentes et rapi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ression à partir de thèmes : animaux, arb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é à produire un mouvement ou un g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imiter un déplacement ou un gest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1/2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/MS/G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….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IEN PERIGUEUX II</dc:creator>
  <dc:description/>
  <cp:keywords>répartitions progression grille</cp:keywords>
  <dc:language>en-US</dc:language>
  <cp:lastModifiedBy>IEN-Périgueux 2</cp:lastModifiedBy>
  <cp:lastPrinted>2009-05-04T09:28:00Z</cp:lastPrinted>
  <dcterms:modified xsi:type="dcterms:W3CDTF">2009-06-04T14:52:00Z</dcterms:modified>
  <cp:revision>5</cp:revision>
  <dc:subject>Grille de progression des apprentissages par période</dc:subject>
  <dc:title>Grille de progression des apprentissages</dc:title>
</cp:coreProperties>
</file>