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DECOUVRIR LE MONDE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1980"/>
        <w:gridCol w:w="180"/>
        <w:gridCol w:w="1440"/>
        <w:gridCol w:w="1260"/>
        <w:gridCol w:w="1080"/>
        <w:gridCol w:w="180"/>
        <w:gridCol w:w="2704"/>
        <w:gridCol w:w="2336"/>
        <w:gridCol w:w="720"/>
      </w:tblGrid>
      <w:tr>
        <w:trPr>
          <w:trHeight w:val="4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 connaissances et de compétences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2"/>
                <w:szCs w:val="22"/>
              </w:rPr>
            </w:pPr>
            <w:r>
              <w:rPr>
                <w:caps/>
                <w:spacing w:val="120"/>
                <w:sz w:val="22"/>
                <w:szCs w:val="22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mpétences, connaissances</w:t>
            </w:r>
            <w:r>
              <w:rPr>
                <w:sz w:val="22"/>
                <w:szCs w:val="22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issances et compétences du socle commun 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livre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, objectifs </w:t>
            </w:r>
            <w:r>
              <w:rPr>
                <w:b/>
                <w:sz w:val="22"/>
                <w:szCs w:val="22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Être capable de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, connaissances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’apprentissage en franç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2008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 capable de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s d’apprentissage possib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valuation</w:t>
            </w:r>
            <w:r>
              <w:rPr>
                <w:sz w:val="22"/>
                <w:szCs w:val="22"/>
              </w:rPr>
              <w:t xml:space="preserve"> (choix des objectifs à évaluer : </w:t>
            </w:r>
            <w:r>
              <w:rPr>
                <w:i/>
                <w:iCs/>
                <w:sz w:val="22"/>
                <w:szCs w:val="22"/>
              </w:rPr>
              <w:t>savoir, savoir-faire, savoir-êt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s, rédactio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, classer et séri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matières, des objets, 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urs qualités et leurs us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es 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’usage et le fonctionnement des objets techniques usuels (13 ;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écrire la plupart des let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egistrer son travail sous 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r dans Paint ou Adib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ment de texte : écriture de m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des manifest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vie animale et végétale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lier à de gran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: croissance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tion, locomotion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écouvrir le viva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r les différentes manifestations de la vie (13 ;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la notion de vivant et non vivant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l’initiative de poser des questions ou d’exprimer son point de v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r à une convers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Observation de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deux arbres : chêne et sapin.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de le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ologie et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r état en autom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entre vivant et pas viv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re capable de dire si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e chose est vivant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pas, expliciter s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et dire en quoi u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re est viv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Nommer les principales </w:t>
            </w:r>
          </w:p>
          <w:p>
            <w:pPr>
              <w:pStyle w:val="Normal"/>
              <w:autoSpaceDE w:val="false"/>
              <w:ind w:left="-360"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  parties du corps humain</w:t>
            </w:r>
          </w:p>
          <w:p>
            <w:pPr>
              <w:pStyle w:val="Normal"/>
              <w:autoSpaceDE w:val="false"/>
              <w:ind w:left="-360"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  leur fonction, distinguer les</w:t>
            </w:r>
          </w:p>
          <w:p>
            <w:pPr>
              <w:pStyle w:val="Normal"/>
              <w:autoSpaceDE w:val="false"/>
              <w:ind w:left="-360"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inq sens et leur fonctio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écouvrir le vivant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s parties du corps et les cinq sens (13 ; 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avec exactitude un objet, une pers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re un énoncé oral compréhensible afin qu’il puisse être écrit par la maîtresse (affiche bilan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crire dans un  miro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mer les parties du</w:t>
            </w:r>
          </w:p>
          <w:p>
            <w:pPr>
              <w:pStyle w:val="Normal"/>
              <w:rPr/>
            </w:pPr>
            <w:r>
              <w:rPr/>
              <w:t xml:space="preserve">corps que l’on voit, connaît, </w:t>
            </w:r>
          </w:p>
          <w:p>
            <w:pPr>
              <w:pStyle w:val="Normal"/>
              <w:rPr/>
            </w:pPr>
            <w:r>
              <w:rPr/>
              <w:t>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ervation d’un squel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du sculpteur, Jacques a 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réinvestissement : 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Reconstituer un visage </w:t>
            </w:r>
          </w:p>
          <w:p>
            <w:pPr>
              <w:pStyle w:val="Normal"/>
              <w:ind w:right="-938" w:hanging="0"/>
              <w:rPr/>
            </w:pPr>
            <w:r>
              <w:rPr/>
              <w:t>selon les indications de</w:t>
            </w:r>
          </w:p>
          <w:p>
            <w:pPr>
              <w:pStyle w:val="Normal"/>
              <w:ind w:right="-938" w:hanging="0"/>
              <w:rPr/>
            </w:pPr>
            <w:r>
              <w:rPr/>
              <w:t>la maîtress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orie les parties du corps indiquées par la maîtr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r le squelette qui est dans la m^me position que le bonhom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er de la même couleur partie du squelette et partie du cor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Utiliser des repères dans la</w:t>
            </w:r>
          </w:p>
          <w:p>
            <w:pPr>
              <w:pStyle w:val="Normal"/>
              <w:ind w:right="-938" w:hanging="0"/>
              <w:rPr/>
            </w:pPr>
            <w:r>
              <w:rPr/>
              <w:t>journée, la semaine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l’ann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 le temp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voir très progressivement la succession des moments de la journée puis celle des jours et des m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l’aspect cyclique de certains phénomè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6.1 ;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s qui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varier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des verb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urs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r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our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mai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s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ive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alendrie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domadai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les da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hier, d’aujourd’hui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 dema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ttre les jours d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 dans l’ordre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rier les jours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Situer des événements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uns par rapport aux aut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 le temps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pérer dans la chro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6.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ire un énoncé oral dans une forme adaptée pour qu’il puisse être écrit par un adul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ettre en ordre 4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ges afin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er u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 : la lettre au Pè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ël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er un rond, carré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ng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écouvrir les formes et les grande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distinguer plusieurs critères, à comparer et à classer selon la forme, la taille, la masse, la conte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nommer les formes géométriqu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onner des objets selon la taill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ss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ger les cubes</w:t>
            </w:r>
          </w:p>
          <w:p>
            <w:pPr>
              <w:pStyle w:val="Normal"/>
              <w:ind w:right="-9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castrables par ord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écroissa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  <w:bCs/>
              </w:rPr>
              <w:t>Exercices de réinvestissement :</w:t>
            </w:r>
          </w:p>
          <w:p>
            <w:pPr>
              <w:pStyle w:val="Normal"/>
              <w:ind w:right="-938" w:hanging="0"/>
              <w:rPr/>
            </w:pPr>
            <w:r>
              <w:rPr/>
              <w:t>- Découper et coller les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>tortues puis les ciseaux</w:t>
            </w:r>
          </w:p>
          <w:p>
            <w:pPr>
              <w:pStyle w:val="Normal"/>
              <w:ind w:right="-938" w:hanging="0"/>
              <w:rPr/>
            </w:pPr>
            <w:r>
              <w:rPr/>
              <w:t>du plus grand au plus</w:t>
            </w:r>
          </w:p>
          <w:p>
            <w:pPr>
              <w:pStyle w:val="Normal"/>
              <w:ind w:right="-938" w:hanging="0"/>
              <w:rPr/>
            </w:pPr>
            <w:r>
              <w:rPr/>
              <w:t>petit</w:t>
            </w:r>
          </w:p>
          <w:p>
            <w:pPr>
              <w:pStyle w:val="Normal"/>
              <w:ind w:right="-938" w:firstLine="708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</w:rPr>
              <w:t xml:space="preserve">Evaluations </w:t>
            </w:r>
            <w:r>
              <w:rPr>
                <w:b/>
                <w:bCs/>
                <w:color w:val="FF0000"/>
              </w:rPr>
              <w:t>: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Ranger les sapins du </w:t>
            </w:r>
          </w:p>
          <w:p>
            <w:pPr>
              <w:pStyle w:val="Normal"/>
              <w:ind w:right="-938" w:hanging="0"/>
              <w:rPr/>
            </w:pPr>
            <w:r>
              <w:rPr/>
              <w:t>plus petit au plus grand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et les  P-N du plu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/>
              <w:t>grand au plus pet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omme la form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rée et je montr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nommé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r les for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 xml:space="preserve">Comparer des quantités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problèm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nt sur les quantité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es nombr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des situatio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ils ont un sens e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ent le moye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lu efficace po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enir au bu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; 5.3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appropri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autant, plus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complémentarité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re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érir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u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i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arati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les nombres écr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r à repérer ces mots dans les consig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n d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tant d’aborde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3 n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er les cart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n que les joueu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ient au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 du jardinier : compléter ou barrer pour qu’il y ait le bon nombre de cerises dema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éinvestissement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- Colorier autant de boules rouges et jaunes sur le sa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tribuer des pommes pour que 2 enfants puis 3</w:t>
            </w:r>
          </w:p>
          <w:p>
            <w:pPr>
              <w:pStyle w:val="Normal"/>
              <w:rPr/>
            </w:pPr>
            <w:r>
              <w:rPr/>
              <w:t>puis 4 enfants en aient au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léter ou barrer pour avoir le nombre demand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tableau de noël (repérer le dessin le plus représent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lorie l’enfant qui a eu le moins de cad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valuation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Repérer les collections où il y en a le plus, le moins, dessiner autant d’éléments que le modèle, compléter pour qu’il y ait le nombre demandé et distribuer pour qu’il y en ait aut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riser la suit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au moins jusqu’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a suite des nombres au moins jusqu’à 30 et apprendre à l’utiliser pour dénomb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onner les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nomb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r le surcomptage (plus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us avec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u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ffré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es nombres à class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la comptine da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activités d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nombr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ret des nombr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éinvestissement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anger par ordre croissant  les nombres de 1 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éter une su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érique à trous de 1 à 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r le plus loin po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brer une quantité en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ant la suite orale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connu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a suit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au moin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à 30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 apprendre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tiliser po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brer (13 ; 5.2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 construire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édés pou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nombr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ollections jusqu’à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ître la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érique en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chronisan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ine et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age d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g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phi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s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 écri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d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s et vérif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énombra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rcices de </w:t>
            </w:r>
          </w:p>
          <w:p>
            <w:pPr>
              <w:pStyle w:val="Normal"/>
              <w:ind w:right="-9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éinvestissement : 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 xml:space="preserve">- Colorier autant d’objet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le nombre demand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 xml:space="preserve">- Dénombrer et relier a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nomb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- Barrer pour qu’il y ait l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mandé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age magiqu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truire des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collections d’objet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nombrer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s de 7 à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er le nom d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connus avec le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criture chiffré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pprocher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quantités et 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b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établir une première correspondance entre la désignation orale et l’écriture chiffrée (13 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et comprendre les fonctions du nombre (représentation de la quantité, moyen de repérer des posi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naîtr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riture chiff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t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ations des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s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 les termes de premier, deuxième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, acquérir et utiliser un vocabulaire perti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d’étiquet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d’étiquett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le tracé des chiffr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o des nomb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er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s du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, des doigts et </w:t>
            </w:r>
          </w:p>
          <w:p>
            <w:pPr>
              <w:pStyle w:val="Normal"/>
              <w:ind w:right="-938" w:hanging="0"/>
              <w:rPr/>
            </w:pPr>
            <w:r>
              <w:rPr>
                <w:sz w:val="22"/>
                <w:szCs w:val="22"/>
              </w:rPr>
              <w:t>collections avec 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s corporel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rcices de réinvestiss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asser sur les nombres  de 6 à 9 qui sont emmê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age codé du p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ël en fonction d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de 6 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server le nom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é aux différents objets et dessiner le bon nombre d’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nger par ordre croissant  les nombres de 1 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éter une su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érique à trous de 1 à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age magique nombres, constel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- Colorier le 1</w:t>
            </w:r>
            <w:r>
              <w:rPr>
                <w:vertAlign w:val="superscript"/>
              </w:rPr>
              <w:t>er</w:t>
            </w:r>
            <w:r>
              <w:rPr/>
              <w:t xml:space="preserve"> oiseau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>en roug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valuation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ourer les nomb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és par la maîtr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Relier les différentes représentations des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nomb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/>
            </w:pPr>
            <w:r>
              <w:rPr/>
              <w:t>Se situer dans l’espace et</w:t>
            </w:r>
          </w:p>
          <w:p>
            <w:pPr>
              <w:pStyle w:val="Normal"/>
              <w:ind w:right="-938" w:hanging="0"/>
              <w:rPr/>
            </w:pPr>
            <w:r>
              <w:rPr/>
              <w:t>situer les objets par rappor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à soi 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l’espace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tuer par rappor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des objets ou à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’autres personnes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er des objets ou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ersonnes les u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rapport aux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ou par rappor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d’autres repèr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7.2)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’espac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é et connaîtr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rmes d’intérieur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’extéri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 ce qui est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, dessus, dessous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-dessus, premier,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ième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, acquérir et utiliser un vocabulaire perti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 des mots pour se repé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ions corporel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de</w:t>
            </w:r>
          </w:p>
          <w:p>
            <w:pPr>
              <w:pStyle w:val="Normal"/>
              <w:ind w:right="-9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investissement :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- Colorier le bonhomme </w:t>
            </w:r>
          </w:p>
          <w:p>
            <w:pPr>
              <w:pStyle w:val="Normal"/>
              <w:ind w:right="-938" w:hanging="0"/>
              <w:rPr/>
            </w:pPr>
            <w:r>
              <w:rPr/>
              <w:t>entre deux sapins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  <w:t>- Colorier le parachutiste</w:t>
            </w:r>
          </w:p>
          <w:p>
            <w:pPr>
              <w:pStyle w:val="Normal"/>
              <w:ind w:right="-938" w:hanging="0"/>
              <w:rPr/>
            </w:pPr>
            <w:r>
              <w:rPr/>
              <w:t>entre le 1 et le 3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  <w:t>- Colorier le 1</w:t>
            </w:r>
            <w:r>
              <w:rPr>
                <w:vertAlign w:val="superscript"/>
              </w:rPr>
              <w:t>er</w:t>
            </w:r>
            <w:r>
              <w:rPr/>
              <w:t xml:space="preserve"> oiseau en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>rouge…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- Colorier les objets qui </w:t>
            </w:r>
          </w:p>
          <w:p>
            <w:pPr>
              <w:pStyle w:val="Normal"/>
              <w:ind w:right="-938" w:hanging="0"/>
              <w:rPr/>
            </w:pPr>
            <w:r>
              <w:rPr/>
              <w:t>sont dessus, dessous et</w:t>
            </w:r>
          </w:p>
          <w:p>
            <w:pPr>
              <w:pStyle w:val="Normal"/>
              <w:ind w:right="-938" w:hanging="0"/>
              <w:rPr/>
            </w:pPr>
            <w:r>
              <w:rPr/>
              <w:t>au-dessus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/>
            </w:pPr>
            <w:r>
              <w:rPr>
                <w:color w:val="FF0000"/>
              </w:rPr>
              <w:t>Evaluations</w:t>
            </w:r>
            <w:r>
              <w:rPr/>
              <w:t> :</w:t>
            </w:r>
          </w:p>
          <w:p>
            <w:pPr>
              <w:pStyle w:val="Normal"/>
              <w:ind w:right="-938" w:hanging="0"/>
              <w:rPr/>
            </w:pPr>
            <w:r>
              <w:rPr/>
              <w:t>Bilan des notions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 </w:t>
            </w:r>
            <w:r>
              <w:rPr/>
              <w:t>intérieur, extérieur,</w:t>
            </w:r>
          </w:p>
          <w:p>
            <w:pPr>
              <w:pStyle w:val="Normal"/>
              <w:ind w:right="-938" w:hanging="0"/>
              <w:rPr/>
            </w:pPr>
            <w:r>
              <w:rPr/>
              <w:t>entre, positio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essu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Se repérer dans l’espac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’une pag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 repérer dan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l’espace :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endre à s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dans l’espac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ne page ou d’un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 de papier,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 une ligne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ée en lien avec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cture et l’écr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; 7.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es 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’écr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a page d’alb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age dans la feuille ou le cahier de productio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, l’emplacement pour le prénom, les consignes, l’espace pour écrire les résultats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identiques à chaque lecture d’albums : repérer le titre, l’auteur, l’illus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 xml:space="preserve">Comprendre et utiliser à </w:t>
            </w:r>
          </w:p>
          <w:p>
            <w:pPr>
              <w:pStyle w:val="Normal"/>
              <w:ind w:right="-938" w:hanging="0"/>
              <w:rPr/>
            </w:pPr>
            <w:r>
              <w:rPr/>
              <w:t>bon escient le vocabulair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u repérage et des relations </w:t>
            </w:r>
          </w:p>
          <w:p>
            <w:pPr>
              <w:pStyle w:val="Normal"/>
              <w:ind w:right="-938" w:hanging="0"/>
              <w:rPr/>
            </w:pPr>
            <w:r>
              <w:rPr/>
              <w:t>dans le temps et dans</w:t>
            </w:r>
          </w:p>
          <w:p>
            <w:pPr>
              <w:pStyle w:val="Normal"/>
              <w:ind w:right="-938" w:hanging="0"/>
              <w:rPr/>
            </w:pPr>
            <w:r>
              <w:rPr/>
              <w:t>l’espace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compétence est travaillée tout au long de l’année grâce aux activités de structurations spatiale et temporelle : l’enfant doit acquérir et réinvestir les termes de localisation, d’orientation, les connecteurs logiques…</w:t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 xml:space="preserve">CHAMP DISCIPLINAIRE </w:t>
      </w:r>
      <w:r>
        <w:rPr>
          <w:rFonts w:cs="Times" w:ascii="Times" w:hAnsi="Times"/>
          <w:b/>
          <w:bCs/>
          <w:smallCaps/>
          <w:sz w:val="22"/>
          <w:szCs w:val="22"/>
          <w:u w:val="single"/>
        </w:rPr>
        <w:t> :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2"/>
          <w:szCs w:val="22"/>
          <w:u w:val="single"/>
        </w:rPr>
      </w:pPr>
      <w:r>
        <w:rPr>
          <w:rFonts w:cs="Times" w:ascii="Times" w:hAnsi="Times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mallCaps/>
          <w:sz w:val="22"/>
          <w:szCs w:val="22"/>
        </w:rPr>
        <w:t xml:space="preserve">COMPETENCE 3 : </w:t>
      </w:r>
      <w:r>
        <w:rPr>
          <w:rFonts w:cs="Times" w:ascii="Times" w:hAnsi="Times"/>
          <w:b/>
          <w:bCs/>
          <w:caps/>
          <w:sz w:val="22"/>
          <w:szCs w:val="22"/>
        </w:rPr>
        <w:t>Les principaux éléments de mathématiques et la culture sciENtifique et tecHnologique</w:t>
      </w:r>
      <w:r>
        <w:rPr>
          <w:rFonts w:cs="Times" w:ascii="Times" w:hAnsi="Times"/>
          <w:b/>
          <w:bCs/>
          <w:smallCap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YCLE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1980"/>
        <w:gridCol w:w="1620"/>
        <w:gridCol w:w="1260"/>
        <w:gridCol w:w="1260"/>
        <w:gridCol w:w="2704"/>
        <w:gridCol w:w="2516"/>
        <w:gridCol w:w="654"/>
      </w:tblGrid>
      <w:tr>
        <w:trPr>
          <w:trHeight w:val="20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er un objet par rapport à soi ou à un autre objet, donner sa position et décrire son déplac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Organisation et</w:t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gestion des</w:t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données</w:t>
            </w:r>
          </w:p>
          <w:p>
            <w:pPr>
              <w:pStyle w:val="Normal"/>
              <w:ind w:right="-938" w:hanging="0"/>
              <w:rPr/>
            </w:pPr>
            <w:r>
              <w:rPr/>
              <w:t>Lire ou compléter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un tableau </w:t>
            </w:r>
          </w:p>
          <w:p>
            <w:pPr>
              <w:pStyle w:val="Normal"/>
              <w:ind w:right="-938" w:hanging="0"/>
              <w:rPr/>
            </w:pPr>
            <w:r>
              <w:rPr/>
              <w:t>(11 ; 4.1)</w:t>
            </w:r>
          </w:p>
          <w:p>
            <w:pPr>
              <w:pStyle w:val="Normal"/>
              <w:ind w:right="-938" w:hanging="0"/>
              <w:rPr/>
            </w:pPr>
            <w:r>
              <w:rPr/>
            </w:r>
          </w:p>
          <w:p>
            <w:pPr>
              <w:pStyle w:val="Normal"/>
              <w:ind w:right="-938" w:hanging="0"/>
              <w:rPr>
                <w:u w:val="single"/>
              </w:rPr>
            </w:pPr>
            <w:r>
              <w:rPr>
                <w:u w:val="single"/>
              </w:rPr>
              <w:t>Géométrie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Repérer et coder </w:t>
            </w:r>
          </w:p>
          <w:p>
            <w:pPr>
              <w:pStyle w:val="Normal"/>
              <w:ind w:right="-938" w:hanging="0"/>
              <w:rPr/>
            </w:pPr>
            <w:r>
              <w:rPr/>
              <w:t>des cases e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es nœuds sur un </w:t>
            </w:r>
          </w:p>
          <w:p>
            <w:pPr>
              <w:pStyle w:val="Normal"/>
              <w:ind w:right="-938" w:hanging="0"/>
              <w:rPr>
                <w:color w:val="0000FF"/>
              </w:rPr>
            </w:pPr>
            <w:r>
              <w:rPr/>
              <w:t>quadrillage</w:t>
            </w:r>
          </w:p>
          <w:p>
            <w:pPr>
              <w:pStyle w:val="Normal"/>
              <w:rPr/>
            </w:pPr>
            <w:r>
              <w:rPr/>
              <w:t>(11 ; 2.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ion du tableau à double entr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Comprendre e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utiliser à </w:t>
            </w:r>
          </w:p>
          <w:p>
            <w:pPr>
              <w:pStyle w:val="Normal"/>
              <w:ind w:right="-938" w:hanging="0"/>
              <w:rPr/>
            </w:pPr>
            <w:r>
              <w:rPr/>
              <w:t>bon escient le vocabulaire</w:t>
            </w:r>
          </w:p>
          <w:p>
            <w:pPr>
              <w:pStyle w:val="Normal"/>
              <w:ind w:right="-938" w:hanging="0"/>
              <w:rPr/>
            </w:pPr>
            <w:r>
              <w:rPr/>
              <w:t>du repérage et</w:t>
            </w:r>
          </w:p>
          <w:p>
            <w:pPr>
              <w:pStyle w:val="Normal"/>
              <w:ind w:right="-938" w:hanging="0"/>
              <w:rPr/>
            </w:pPr>
            <w:r>
              <w:rPr/>
              <w:t xml:space="preserve">des relations </w:t>
            </w:r>
          </w:p>
          <w:p>
            <w:pPr>
              <w:pStyle w:val="Normal"/>
              <w:ind w:right="-938" w:hanging="0"/>
              <w:rPr/>
            </w:pPr>
            <w:r>
              <w:rPr/>
              <w:t>dans le temps et dans</w:t>
            </w:r>
          </w:p>
          <w:p>
            <w:pPr>
              <w:pStyle w:val="Normal"/>
              <w:ind w:right="-938" w:hanging="0"/>
              <w:rPr/>
            </w:pPr>
            <w:r>
              <w:rPr/>
              <w:t>l’es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 d’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au à dou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 complété 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déduire son fonctionnement 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échange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plir 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au à dou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 avec 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locs logiq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es  et couleurs)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istant sur 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 que doit f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igt (renco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deux ca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ger 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eau à dou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 rempli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ère erron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zzle de tableaux à double entr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rcices de réinvestiss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er les mathoeufs selon la couleur associée aux nœuds papillon et au panta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emplir un tableau avec la bonne forme et la bonne coul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siner le bon nombre d’objets de Noë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plir les entrées du tableau (sapin et décor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: 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9:00Z</dcterms:created>
  <dc:creator>DA SILVA SEIXAS GILBERTO</dc:creator>
  <dc:description/>
  <cp:keywords/>
  <dc:language>en-US</dc:language>
  <cp:lastModifiedBy>IEN-Périgueux 2</cp:lastModifiedBy>
  <cp:lastPrinted>2009-04-30T08:49:00Z</cp:lastPrinted>
  <dcterms:modified xsi:type="dcterms:W3CDTF">2009-06-10T09:29:00Z</dcterms:modified>
  <cp:revision>3</cp:revision>
  <dc:subject/>
  <dc:title>CHAMP DISCIPLINAIRE :</dc:title>
</cp:coreProperties>
</file>