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2"/>
          <w:szCs w:val="22"/>
          <w:u w:val="single"/>
        </w:rPr>
        <w:t> :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bCs/>
          <w:smallCaps/>
          <w:sz w:val="22"/>
          <w:szCs w:val="22"/>
        </w:rPr>
        <w:t xml:space="preserve"> </w:t>
      </w:r>
      <w:r>
        <w:rPr>
          <w:b/>
          <w:sz w:val="22"/>
          <w:szCs w:val="22"/>
        </w:rPr>
        <w:t>DECOUVRIR LE MONDE</w:t>
      </w:r>
      <w:r>
        <w:rPr>
          <w:rFonts w:cs="Times" w:ascii="Times" w:hAnsi="Times"/>
          <w:b/>
          <w:bCs/>
          <w:smallCaps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smallCaps/>
          <w:sz w:val="22"/>
          <w:szCs w:val="22"/>
        </w:rPr>
      </w:pPr>
      <w:r>
        <w:rPr>
          <w:rFonts w:cs="Times" w:ascii="Times" w:hAnsi="Times"/>
          <w:b/>
          <w:bCs/>
          <w:smallCaps/>
          <w:sz w:val="22"/>
          <w:szCs w:val="22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540"/>
        <w:gridCol w:w="2160"/>
        <w:gridCol w:w="1440"/>
        <w:gridCol w:w="1260"/>
        <w:gridCol w:w="1260"/>
        <w:gridCol w:w="2704"/>
        <w:gridCol w:w="2336"/>
        <w:gridCol w:w="180"/>
        <w:gridCol w:w="540"/>
        <w:gridCol w:w="114"/>
      </w:tblGrid>
      <w:tr>
        <w:trPr>
          <w:trHeight w:val="4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e connaissances et de compétences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2"/>
                <w:szCs w:val="22"/>
              </w:rPr>
            </w:pPr>
            <w:r>
              <w:rPr>
                <w:caps/>
                <w:spacing w:val="120"/>
                <w:sz w:val="22"/>
                <w:szCs w:val="22"/>
              </w:rPr>
              <w:t>Période scolaire considéré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120"/>
                <w:sz w:val="22"/>
                <w:szCs w:val="22"/>
              </w:rPr>
            </w:pPr>
            <w:r>
              <w:rPr>
                <w:caps/>
                <w:spacing w:val="120"/>
                <w:sz w:val="22"/>
                <w:szCs w:val="22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ompétences, connaissances</w:t>
            </w:r>
            <w:r>
              <w:rPr>
                <w:sz w:val="22"/>
                <w:szCs w:val="22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onnaissances et compétences du socle commun 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 livr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mpétences, connaissances, objectifs </w:t>
            </w:r>
            <w:r>
              <w:rPr>
                <w:b/>
                <w:sz w:val="22"/>
                <w:szCs w:val="22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s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Être capable de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étences, connaissances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s d’apprentissage en frança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s 2008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tre capable de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s d’apprentissage possibl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Evaluation</w:t>
            </w:r>
            <w:r>
              <w:rPr>
                <w:sz w:val="22"/>
                <w:szCs w:val="22"/>
              </w:rPr>
              <w:t xml:space="preserve"> (choix des objectifs à évaluer : </w:t>
            </w:r>
            <w:r>
              <w:rPr>
                <w:i/>
                <w:iCs/>
                <w:sz w:val="22"/>
                <w:szCs w:val="22"/>
              </w:rPr>
              <w:t>savoir, savoir-faire, savoir-êt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ts, rédac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, classer et sérier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matières, des objets,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urs qualités et leurs usa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écouvrir les obj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’usage et le fonctionnement des objets techniques usuels (13 ;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quer des objets en utilisant des matériaux divers, des outils, des techniques adaptés au proj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; 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conscience du caractère dangereux de certains obj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; 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écouvrir la matiè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conscience de réalités moins visibles (existence de l’air) (13 ;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écouvrir la matiè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conscience de réalités moins visibles (existence de l’air) (13 ;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rendre conscience que le mouvement de l’air entraîne le déplacement de certains obj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Découvrir le rôle de l’air sur certains obj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mer le matériel nécess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mer avec exactitude un obj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l’initiative de poser des questions ou d’exprimer son point de v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ormuler en se faisant comprendre une description ou une ques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 et écrire la plupart des lett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les informations d’une fiche de mont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des résult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tiliser le dessin comme moyen de représ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re un énoncé oral dans une forme adaptée pour qu’il puisse être écrit par un adulte (bilan des expérien-c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egistrer son travail sous 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r dans Paint ou Adib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tement de texte : écriture de mots, de ph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tion de moulin à vent selon une fiche de mont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anipulations ont été réalisées au cours de la période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manipulations ont été réalisées au cours des périodes précédent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rtir du vécu des élèves : que se passe t-il quand il y a du vent ? Qu’est-ce que le ven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ir est-il partou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périence 1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On montre une bouteille vide bouchée.</w:t>
            </w:r>
          </w:p>
          <w:p>
            <w:pPr>
              <w:pStyle w:val="Normal"/>
              <w:rPr/>
            </w:pPr>
            <w:r>
              <w:rPr/>
              <w:t>Y a-t-il quelque chose dans la bouteille ? (Non).</w:t>
            </w:r>
          </w:p>
          <w:p>
            <w:pPr>
              <w:pStyle w:val="Normal"/>
              <w:rPr/>
            </w:pPr>
            <w:r>
              <w:rPr/>
              <w:t>Réaliser une expérience pour voir s’il n’y a vraiment rien dans la bouteille.</w:t>
            </w:r>
          </w:p>
          <w:p>
            <w:pPr>
              <w:pStyle w:val="Normal"/>
              <w:rPr/>
            </w:pPr>
            <w:r>
              <w:rPr/>
              <w:t>Plonger la bouteille vide fermée dans l’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éboucher la bouteille, que se passe t-il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irmation en soufflant dans l’eau avec une paille.</w:t>
            </w:r>
          </w:p>
          <w:p>
            <w:pPr>
              <w:pStyle w:val="Normal"/>
              <w:rPr/>
            </w:pPr>
            <w:r>
              <w:rPr/>
              <w:t>Schéma complété collectiv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périence 2 </w:t>
            </w:r>
          </w:p>
          <w:p>
            <w:pPr>
              <w:pStyle w:val="Normal"/>
              <w:rPr/>
            </w:pPr>
            <w:r>
              <w:rPr/>
              <w:t>Confirmer la présence d’air dans une bouteille vide.</w:t>
            </w:r>
          </w:p>
          <w:p>
            <w:pPr>
              <w:pStyle w:val="Normal"/>
              <w:rPr/>
            </w:pPr>
            <w:r>
              <w:rPr/>
              <w:t>Mettre un ballon gonflable sur le goulot d’une bouteille et appuyer dessus.</w:t>
            </w:r>
          </w:p>
          <w:p>
            <w:pPr>
              <w:pStyle w:val="Normal"/>
              <w:rPr/>
            </w:pPr>
            <w:r>
              <w:rPr/>
              <w:t>Sché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périence 3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xpérience décrite par les enfants en suivant les schémas.</w:t>
            </w:r>
          </w:p>
          <w:p>
            <w:pPr>
              <w:pStyle w:val="Normal"/>
              <w:rPr/>
            </w:pPr>
            <w:r>
              <w:rPr/>
              <w:t>Prendre un verre, le plonger verticalement dans l’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périence 4:</w:t>
            </w:r>
          </w:p>
          <w:p>
            <w:pPr>
              <w:pStyle w:val="Normal"/>
              <w:rPr/>
            </w:pPr>
            <w:r>
              <w:rPr/>
              <w:t>Matériel liste 1 :</w:t>
            </w:r>
          </w:p>
          <w:p>
            <w:pPr>
              <w:pStyle w:val="Normal"/>
              <w:rPr/>
            </w:pPr>
            <w:r>
              <w:rPr/>
              <w:t>Papier, plume, crayon, bouton, feuille.</w:t>
            </w:r>
          </w:p>
          <w:p>
            <w:pPr>
              <w:pStyle w:val="Normal"/>
              <w:rPr/>
            </w:pPr>
            <w:r>
              <w:rPr/>
              <w:t>Matériel liste 2 :</w:t>
            </w:r>
          </w:p>
          <w:p>
            <w:pPr>
              <w:pStyle w:val="Normal"/>
              <w:rPr/>
            </w:pPr>
            <w:r>
              <w:rPr/>
              <w:t>Paille, éventail, soufflet, tuyau en plastique, feuille de carto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isir un objet de la liste 1 et essayer de le déplacer sans le touc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ayer de déplacer l’objet de la liste 1 en utilisant un objet de la liste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xpérience 5 : </w:t>
            </w:r>
          </w:p>
          <w:p>
            <w:pPr>
              <w:pStyle w:val="Normal"/>
              <w:rPr/>
            </w:pPr>
            <w:r>
              <w:rPr/>
              <w:t>Objets :</w:t>
            </w:r>
          </w:p>
          <w:p>
            <w:pPr>
              <w:pStyle w:val="Normal"/>
              <w:rPr/>
            </w:pPr>
            <w:r>
              <w:rPr/>
              <w:t>Ventilateur, pompe, soufflet, séchoir, éventail, photos d’une girouette, d’un parachute, d’un cerf-volant, d’un mouli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omment peut-on trier les objets en deux catégories ? </w:t>
            </w:r>
          </w:p>
          <w:p>
            <w:pPr>
              <w:pStyle w:val="Normal"/>
              <w:rPr/>
            </w:pPr>
            <w:r>
              <w:rPr/>
              <w:t>(Objets qui utilisent l’air et objets qui produisent de l’a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l’enseignante, individuell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Evaluation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mer l’objet et expliquer le caractère dangereux qu’il représ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Evaluations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r des images selon leur appartenance aux quatre élé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Exercices de réinvestissement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émas des expér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Evaluations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/>
            </w:pPr>
            <w:r>
              <w:rPr/>
              <w:t>Entourer les dessins qui montrent la présence de beaucoup de v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olorier en rouge ce qui produit du vent et en vert ce qui utilise l’ai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des manifestation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vie animale et végétale,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elier à de grand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s : croissance,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trition, locomotion,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ction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écouvrir le vivant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er les différentes manifestations de la vie (13 ; 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conscience de la notion de vivant et non viv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du caractère cyclique des sais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er le </w:t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veloppement de la </w:t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nouille (étude </w:t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fondie : </w:t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orphologie, son</w:t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tion, sa</w:t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oissance, </w:t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locomotion, sa </w:t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c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sensibilisé aux problèmes de l’environnement et apprendre à respecter la vie (13 ; 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l’initiative de poser des questions ou d’exprimer son point de v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r à une conversation en restant dans le propos de l’éch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un texte document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ire un énoncé oral dans une forme adaptée pour qu’il puisse être écrit par un adul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quettes des mots c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ire un énoncé oral dans une forme adaptée pour qu’il puisse être écrit par un adul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 d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x arbres : chêne et sapin.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 de leur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phologie et d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r état au printemps et en été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d’une mare pédagogique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rire les observations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er les étapes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oquis , dessins)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arallèle entre les dangers à la maison et les dangers pour la terre : pollution de l’eau, de l’air, de la ter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’est-ce que la pollution ? Quels sont les comportements qui polluent notre environnement ?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Evaluations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r toutes les images qui ont besoin d’eau pour viv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ttre en ordre les photos d’un arbre  au cours des 4 sais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valuation :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ettre en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re les images du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ment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enou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er un danger et l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en compt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écouvrir le vivant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sensibilisé aux problèmes de l’environnent et apprendre à respecter la vie (13 ; 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naître l’existe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sein de la maison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gers de situ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r des situ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mportements dangere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porter seco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ibiliser les enfants aux dangers de la ter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tion de pollu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l’initiative de poser des questions ou d’exprimer son point de v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r à une conversation en restant dans le propos de l’é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re un énoncé oral dans une forme adaptée pour qu’il puisse être écrit par un adulte (bilan des expérien-c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er en particulier le danger du feu et mettre en évidence l’existence des pompiers (recherche documentaire, visite d’une caser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 faire lors d’u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 dangereuse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eler un adulte ou sin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AMU, se présenter, décr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ituation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sur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angers de la terr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lution de l’air, d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au, de la terre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ercices de </w:t>
            </w:r>
          </w:p>
          <w:p>
            <w:pPr>
              <w:pStyle w:val="Normal"/>
              <w:ind w:right="-938" w:hanging="0"/>
              <w:rPr/>
            </w:pPr>
            <w:r>
              <w:rPr>
                <w:b/>
                <w:bCs/>
                <w:sz w:val="22"/>
                <w:szCs w:val="22"/>
              </w:rPr>
              <w:t>réinvestissement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s ou coloriag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fs à la visite à la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rne des pompi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Evaluations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mer l’objet et expliquer le caractère dangereux qu’il représ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onner des images relatives à une intervention des pompi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/>
              <w:t>Utiliser des repères dans la</w:t>
            </w:r>
          </w:p>
          <w:p>
            <w:pPr>
              <w:pStyle w:val="Normal"/>
              <w:ind w:right="-938" w:hanging="0"/>
              <w:rPr/>
            </w:pPr>
            <w:r>
              <w:rPr/>
              <w:t>journée, la semaine e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/>
              <w:t>l’anné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 repérer dans le temp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voir très progressivement la succession des moments de la journée puis celle des jours et des m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’aspect cyclique de certains phénomè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; 6.1 ;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re 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s qui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signen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varier l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s d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d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ur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r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jours d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main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écritures)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urs en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ive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calendrier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domadair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r les dat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hier, d’aujourd’hui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de demain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38" w:hanging="0"/>
              <w:rPr/>
            </w:pPr>
            <w:r>
              <w:rPr/>
              <w:t>Exercice de</w:t>
            </w:r>
          </w:p>
          <w:p>
            <w:pPr>
              <w:pStyle w:val="Normal"/>
              <w:ind w:right="-938" w:hanging="0"/>
              <w:rPr/>
            </w:pPr>
            <w:r>
              <w:rPr>
                <w:b/>
                <w:bCs/>
                <w:sz w:val="22"/>
                <w:szCs w:val="22"/>
              </w:rPr>
              <w:t>réinvestissement</w:t>
            </w: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color w:val="FF0000"/>
                <w:sz w:val="22"/>
                <w:szCs w:val="22"/>
              </w:rPr>
              <w:t>:</w:t>
            </w:r>
          </w:p>
          <w:p>
            <w:pPr>
              <w:pStyle w:val="Corpsdetexte3"/>
              <w:rPr/>
            </w:pPr>
            <w:r>
              <w:rPr/>
              <w:t xml:space="preserve">Associer l’image au nom </w:t>
            </w:r>
          </w:p>
          <w:p>
            <w:pPr>
              <w:pStyle w:val="Corpsdetexte3"/>
              <w:rPr/>
            </w:pPr>
            <w:r>
              <w:rPr/>
              <w:t>de la saison correspondante</w:t>
            </w:r>
          </w:p>
          <w:p>
            <w:pPr>
              <w:pStyle w:val="Normal"/>
              <w:ind w:right="-93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>
                <w:color w:val="FF0000"/>
                <w:sz w:val="22"/>
                <w:szCs w:val="22"/>
              </w:rPr>
              <w:t>Evaluation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’une date, réaliser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ate d’hier et de demain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/>
              <w:t>Situer des événements 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/>
              <w:t>uns par rapport aux autr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 repérer dans le temp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epérer dans la chronologie et mesurer des durées en utilisant des calendriers, des horloges, des sabli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;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à un déb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re des résultats de dur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ire un énoncé oral dans une forme adaptée pour qu’il puisse être écrit par un adul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quence durées</w:t>
            </w:r>
          </w:p>
          <w:p>
            <w:pPr>
              <w:pStyle w:val="Normal"/>
              <w:rPr/>
            </w:pPr>
            <w:r>
              <w:rPr/>
              <w:t>Voici des objets. Parmi tous ces objets, il y a trois intrus.</w:t>
            </w:r>
          </w:p>
          <w:p>
            <w:pPr>
              <w:pStyle w:val="Normal"/>
              <w:rPr/>
            </w:pPr>
            <w:r>
              <w:rPr/>
              <w:t>Quels sont-ils et pourquoi 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us ces objets indiquent le temps qui passe sauf la calculatrice, le thermomètre et la balanc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u de rapidité et chronométrer pour habiller 5 mathoeuf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 un sablier, combien pouvez-vous habiller de mathoeuf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quelle activité vais-je utiliser : </w:t>
            </w:r>
          </w:p>
          <w:p>
            <w:pPr>
              <w:pStyle w:val="Normal"/>
              <w:rPr/>
            </w:pPr>
            <w:r>
              <w:rPr/>
              <w:t>le sablier (jeu de société)</w:t>
            </w:r>
          </w:p>
          <w:p>
            <w:pPr>
              <w:pStyle w:val="Normal"/>
              <w:rPr/>
            </w:pPr>
            <w:r>
              <w:rPr/>
              <w:t>la montre (connaître l’heure)</w:t>
            </w:r>
          </w:p>
          <w:p>
            <w:pPr>
              <w:pStyle w:val="Normal"/>
              <w:rPr/>
            </w:pPr>
            <w:r>
              <w:rPr/>
              <w:t>le calendrier (connaître la da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e chronomètre (une cour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38" w:hanging="0"/>
              <w:rPr/>
            </w:pPr>
            <w:r>
              <w:rPr/>
              <w:t xml:space="preserve">Exercice de </w:t>
            </w:r>
          </w:p>
          <w:p>
            <w:pPr>
              <w:pStyle w:val="Normal"/>
              <w:ind w:right="-9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éinvestissement :</w:t>
            </w:r>
          </w:p>
          <w:p>
            <w:pPr>
              <w:pStyle w:val="Normal"/>
              <w:ind w:right="-938" w:hanging="0"/>
              <w:rPr/>
            </w:pPr>
            <w:r>
              <w:rPr/>
              <w:t>Ordonner les images de</w:t>
            </w:r>
          </w:p>
          <w:p>
            <w:pPr>
              <w:pStyle w:val="Normal"/>
              <w:ind w:right="-938" w:hanging="0"/>
              <w:rPr/>
            </w:pPr>
            <w:r>
              <w:rPr/>
              <w:t>la journée de l’écolier</w:t>
            </w:r>
          </w:p>
          <w:p>
            <w:pPr>
              <w:pStyle w:val="Normal"/>
              <w:ind w:right="-93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938" w:hanging="0"/>
              <w:rPr/>
            </w:pPr>
            <w:r>
              <w:rPr>
                <w:color w:val="FF0000"/>
              </w:rPr>
              <w:t>Evaluations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ind w:right="-938" w:hanging="0"/>
              <w:rPr/>
            </w:pPr>
            <w:r>
              <w:rPr/>
              <w:t>Les 3 évaluations où il</w:t>
            </w:r>
          </w:p>
          <w:p>
            <w:pPr>
              <w:pStyle w:val="Normal"/>
              <w:ind w:right="-938" w:hanging="0"/>
              <w:rPr/>
            </w:pPr>
            <w:r>
              <w:rPr/>
              <w:t>faut remettre des images</w:t>
            </w:r>
          </w:p>
          <w:p>
            <w:pPr>
              <w:pStyle w:val="Normal"/>
              <w:ind w:right="-938" w:hanging="0"/>
              <w:rPr/>
            </w:pPr>
            <w:r>
              <w:rPr/>
              <w:t>dans l’ord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Evaluation 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ier les objets qui indiquent le temp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siner un rond, carré,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ngl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écouvrir les formes et les grande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re à distinguer plusieurs critères, à comparer et à classer selon la forme, la taille, la masse, la conten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;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l’initiative de poser des questions ou d’exprimer son point de v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re un énoncé oral dans une forme adaptée pour qu’il puisse être écrit par un adul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quence masse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mprendre et utiliser la balance afin de comparer la masse de deux objet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38" w:hanging="0"/>
              <w:rPr/>
            </w:pPr>
            <w:r>
              <w:rPr/>
              <w:t xml:space="preserve">Exercices de </w:t>
            </w:r>
          </w:p>
          <w:p>
            <w:pPr>
              <w:pStyle w:val="Normal"/>
              <w:ind w:right="-938" w:hanging="0"/>
              <w:rPr/>
            </w:pPr>
            <w:r>
              <w:rPr>
                <w:b/>
                <w:bCs/>
              </w:rPr>
              <w:t>réinvestissement 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ier le plus lourd ou le plus léger</w:t>
            </w:r>
          </w:p>
          <w:p>
            <w:pPr>
              <w:pStyle w:val="Normal"/>
              <w:ind w:right="-93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>
                <w:color w:val="FF0000"/>
              </w:rPr>
              <w:t>Evaluations</w:t>
            </w:r>
            <w:r>
              <w:rPr/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mer les quatre formes géométr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ier le plus lourd ou le plus lé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ier le plus long, le plus cour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er des quantités et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oudre des problèm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nt sur les quantité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pprocher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quantités et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mbres :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er les nombr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des situation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 ils ont un sens e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ent le moyen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plu efficace pour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venir au bu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; 5.3)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ner sa comparaison en utilisant un vocabulaire de plus en plus précis (2 en plus, 3 en moins)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oudre des problèmes d’addition et de soustra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écouvrir et comprendre les fonctions du nombre (représentation de la quantité et moyen de repérer des positions dans une liste ordonnée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13 ; 5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re,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érir et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er un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abulair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arati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les nombres écr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cer à repérer les mots clés des consig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d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éma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in d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oudre 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ème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ions d’objets : 1 en plus, 2 en plus, 1 en moins, 2 en mo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u de société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rcices de</w:t>
            </w:r>
          </w:p>
          <w:p>
            <w:pPr>
              <w:pStyle w:val="Normal"/>
              <w:ind w:right="-938" w:hanging="0"/>
              <w:rPr/>
            </w:pPr>
            <w:r>
              <w:rPr>
                <w:b/>
                <w:bCs/>
                <w:sz w:val="20"/>
              </w:rPr>
              <w:t>réinvestissement</w:t>
            </w:r>
            <w:r>
              <w:rPr>
                <w:sz w:val="20"/>
              </w:rPr>
              <w:t xml:space="preserve"> 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 partage a été fait, combien il y en avait au départ ?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éaliser un partage équitabl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éaliser des collections avec plus ou moins deux 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léter des addition à trous avec l’aide du schém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éaliser des additions en ligne avec l’aide du schéma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2"/>
              </w:rPr>
              <w:t>Evaluations</w:t>
            </w:r>
            <w:r>
              <w:rPr>
                <w:sz w:val="20"/>
                <w:szCs w:val="22"/>
              </w:rPr>
              <w:t> 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éaliser un partage et une réunion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Trouver l’écriture mathématique d’une addition et le résult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ux collections, combien x en a-t-il en plus ou en moins ou en a-t-il autant que y ?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Résoudre des problèmes d’addition et de soustra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érer les positions des pions et indiquer la position des pions après lancement du dé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moriser la suite d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s au moins jusqu’à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pprocher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quantités et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mbr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la suite des nombres au moins jusqu’à 30 et apprendre à l’utiliser pour dénombr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er à rebour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er de 2 en 2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ver le précédent,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suivan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naître la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ine  jusqu’à 30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amilles d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mb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er l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m d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us avec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ur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ritur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ffré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quettes des nombres à classer jusqu’à 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er la comptine dan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es les activités d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nombrement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ercices de </w:t>
            </w:r>
          </w:p>
          <w:p>
            <w:pPr>
              <w:pStyle w:val="Normal"/>
              <w:ind w:right="-9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investissement :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loriage magiqu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é aux nomb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donner les nombres de 0 à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léter des bandes numériques à tr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Evaluations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ter le plus loin possibl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rouver le précédent et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uiv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ter de 2 en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citer les familles des nomb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ter à partir d’un nombr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brer une quantité en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ant la suite orale d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 connu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pprocher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quantités et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mbres :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la suite d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 au moin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squ’à 30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 apprendre à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tiliser pour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brer (13 ; 5.2)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naître la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in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érique en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chronisant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tine et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age du doig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phi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s à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nombr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 écrir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ion :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 d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s et vérif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dénombran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ercices de </w:t>
            </w:r>
          </w:p>
          <w:p>
            <w:pPr>
              <w:pStyle w:val="Normal"/>
              <w:ind w:right="-9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investissement :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lorier autant d’objet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le nombre demandé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énombrer et relier au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 nombr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rrer pour qu’il y ait l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mandé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oriage magiqu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truire des collection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bjet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er le nom d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 connus avec leur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criture chiffré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pprocher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quantités et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mbr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re à établir une première correspondance entre la désignation orale et l’écriture chiffrée (13 ; 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naîtr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riture chiffr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qu’à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 d’étiquettes de plus en plus comple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re le tracé des chiffre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o des nomb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er des points dans l’ordr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s d’exercices de réinvestissement sur les nombres associer la quantité dénombrée à son écriture chiffr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Evaluation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ée de nomb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/>
              <w:t>Se situer dans l’espace et</w:t>
            </w:r>
          </w:p>
          <w:p>
            <w:pPr>
              <w:pStyle w:val="Normal"/>
              <w:ind w:right="-938" w:hanging="0"/>
              <w:rPr/>
            </w:pPr>
            <w:r>
              <w:rPr/>
              <w:t>situer les objets par rapport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à soi </w:t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e repérer dans l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mps :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tuer par rappor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 des objets ou à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’autres personnes,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uer des objets ou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personnes les un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rapport aux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ou par rappor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d’autres repèr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; 7.2)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 de la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éralisation et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vision de toutes 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notion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quettes des mots pour se repérer de plus en plus comple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les mots pour se repérer (2, 3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r la main avec laquelle on écrit et savoir si on est droitier ou gau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ur se placer au mieux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ions corporelles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Exercices de réinvestissement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 exercices de latéralisation, de dessus, dessous, en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Evaluation 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ier selon les indications spatiales de la maîtresse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/>
              <w:t>Se repérer dans l’espace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d’une pag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e repérer dans l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mps :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endre à s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er dans l’espac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une page ou d’un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ille de papier,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 une lign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ée en lien avec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ecture et l’écri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; 7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age dans la page d’alb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age dans la feuille ou le cahier de production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, l’emplacement pour le prénom, les consignes, l’espace pour écrire les résultats</w:t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 identiques à chaque lecture d’albums : repérer le titre, l’auteur, l’illu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/>
              <w:t xml:space="preserve">Comprendre et utiliser à </w:t>
            </w:r>
          </w:p>
          <w:p>
            <w:pPr>
              <w:pStyle w:val="Normal"/>
              <w:ind w:right="-938" w:hanging="0"/>
              <w:rPr/>
            </w:pPr>
            <w:r>
              <w:rPr/>
              <w:t>bon escient le vocabulaire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du repérage et des relations </w:t>
            </w:r>
          </w:p>
          <w:p>
            <w:pPr>
              <w:pStyle w:val="Normal"/>
              <w:ind w:right="-938" w:hanging="0"/>
              <w:rPr/>
            </w:pPr>
            <w:r>
              <w:rPr/>
              <w:t>dans le temps et dans</w:t>
            </w:r>
          </w:p>
          <w:p>
            <w:pPr>
              <w:pStyle w:val="Normal"/>
              <w:ind w:right="-938" w:hanging="0"/>
              <w:rPr/>
            </w:pPr>
            <w:r>
              <w:rPr/>
              <w:t>l’espac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compétence est travaillée tout au long de l’année grâce aux activités de structurations spatiale et temporelle : l’enfant doit acquérir et réinvestir les termes de localisation, d’orientation, les connecteurs logiques…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  <w:u w:val="single"/>
        </w:rPr>
        <w:t xml:space="preserve">CHAMP DISCIPLINAIRE </w:t>
      </w:r>
      <w:r>
        <w:rPr>
          <w:rFonts w:cs="Times" w:ascii="Times" w:hAnsi="Times"/>
          <w:b/>
          <w:bCs/>
          <w:smallCaps/>
          <w:sz w:val="22"/>
          <w:szCs w:val="22"/>
          <w:u w:val="single"/>
        </w:rPr>
        <w:t> :</w:t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22"/>
          <w:szCs w:val="22"/>
          <w:u w:val="single"/>
        </w:rPr>
      </w:pPr>
      <w:r>
        <w:rPr>
          <w:rFonts w:cs="Times" w:ascii="Times" w:hAnsi="Times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mallCaps/>
          <w:sz w:val="22"/>
          <w:szCs w:val="22"/>
        </w:rPr>
        <w:t xml:space="preserve">COMPETENCE 3 : </w:t>
      </w:r>
      <w:r>
        <w:rPr>
          <w:rFonts w:cs="Times" w:ascii="Times" w:hAnsi="Times"/>
          <w:b/>
          <w:bCs/>
          <w:caps/>
          <w:sz w:val="22"/>
          <w:szCs w:val="22"/>
        </w:rPr>
        <w:t>Les principaux éléments de mathématiques et la culture sciENtifique et tecHnologique</w:t>
      </w:r>
      <w:r>
        <w:rPr>
          <w:rFonts w:cs="Times" w:ascii="Times" w:hAnsi="Times"/>
          <w:b/>
          <w:bCs/>
          <w:smallCaps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bCs/>
          <w:smallCap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YCLE 2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540"/>
        <w:gridCol w:w="1980"/>
        <w:gridCol w:w="1620"/>
        <w:gridCol w:w="1260"/>
        <w:gridCol w:w="1260"/>
        <w:gridCol w:w="2704"/>
        <w:gridCol w:w="2516"/>
        <w:gridCol w:w="654"/>
      </w:tblGrid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e précis et soigneux dans les tracés, les mesures et les calcu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Géométrie</w:t>
            </w:r>
          </w:p>
          <w:p>
            <w:pPr>
              <w:pStyle w:val="Normal"/>
              <w:autoSpaceDE w:val="false"/>
              <w:rPr/>
            </w:pPr>
            <w:r>
              <w:rPr/>
              <w:t>Reproduire des figures géométriques simples à l’aide d’instruments ou de techniques : règle, quadrillage, papier</w:t>
            </w:r>
          </w:p>
          <w:p>
            <w:pPr>
              <w:pStyle w:val="Normal"/>
              <w:rPr/>
            </w:pPr>
            <w:r>
              <w:rPr/>
              <w:t>calque.</w:t>
            </w:r>
          </w:p>
          <w:p>
            <w:pPr>
              <w:pStyle w:val="Normal"/>
              <w:ind w:right="-938" w:hanging="0"/>
              <w:rPr/>
            </w:pPr>
            <w:r>
              <w:rPr/>
              <w:t>(11 ; 2.3)</w:t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>
                <w:u w:val="single"/>
              </w:rPr>
            </w:pPr>
            <w:r>
              <w:rPr>
                <w:u w:val="single"/>
              </w:rPr>
              <w:t>Géométrie</w:t>
            </w:r>
          </w:p>
          <w:p>
            <w:pPr>
              <w:pStyle w:val="Normal"/>
              <w:ind w:right="-938" w:hanging="0"/>
              <w:rPr/>
            </w:pPr>
            <w:r>
              <w:rPr/>
              <w:t>Percevoir l’axe</w:t>
            </w:r>
          </w:p>
          <w:p>
            <w:pPr>
              <w:pStyle w:val="Normal"/>
              <w:ind w:right="-938" w:hanging="0"/>
              <w:rPr/>
            </w:pPr>
            <w:r>
              <w:rPr/>
              <w:t>de symétrie et</w:t>
            </w:r>
          </w:p>
          <w:p>
            <w:pPr>
              <w:pStyle w:val="Normal"/>
              <w:ind w:right="-938" w:hanging="0"/>
              <w:rPr/>
            </w:pPr>
            <w:r>
              <w:rPr/>
              <w:t>identifier ses</w:t>
            </w:r>
          </w:p>
          <w:p>
            <w:pPr>
              <w:pStyle w:val="Normal"/>
              <w:ind w:right="-938" w:hanging="0"/>
              <w:rPr/>
            </w:pPr>
            <w:r>
              <w:rPr/>
              <w:t>propriétés</w:t>
            </w:r>
          </w:p>
          <w:p>
            <w:pPr>
              <w:pStyle w:val="Normal"/>
              <w:ind w:right="-938" w:hanging="0"/>
              <w:rPr/>
            </w:pPr>
            <w:r>
              <w:rPr/>
              <w:t>(11 ;2.3)</w:t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>
                <w:u w:val="single"/>
              </w:rPr>
            </w:pPr>
            <w:r>
              <w:rPr>
                <w:u w:val="single"/>
              </w:rPr>
              <w:t>Grandeurs et</w:t>
            </w:r>
          </w:p>
          <w:p>
            <w:pPr>
              <w:pStyle w:val="Normal"/>
              <w:ind w:right="-938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mesures</w:t>
            </w:r>
          </w:p>
          <w:p>
            <w:pPr>
              <w:pStyle w:val="Normal"/>
              <w:ind w:right="-938" w:hanging="0"/>
              <w:rPr/>
            </w:pPr>
            <w:r>
              <w:rPr/>
              <w:t>Utiliser la règle</w:t>
            </w:r>
          </w:p>
          <w:p>
            <w:pPr>
              <w:pStyle w:val="Normal"/>
              <w:ind w:right="-938" w:hanging="0"/>
              <w:rPr/>
            </w:pPr>
            <w:r>
              <w:rPr/>
              <w:t>graduée pour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 </w:t>
            </w:r>
            <w:r>
              <w:rPr/>
              <w:t xml:space="preserve">tracer des 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segments, 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comparer des </w:t>
            </w:r>
          </w:p>
          <w:p>
            <w:pPr>
              <w:pStyle w:val="Normal"/>
              <w:ind w:right="-938" w:hanging="0"/>
              <w:rPr/>
            </w:pPr>
            <w:r>
              <w:rPr/>
              <w:t>longueur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 ; 3.3)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/>
              <w:t>Comprendre et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utiliser à </w:t>
            </w:r>
          </w:p>
          <w:p>
            <w:pPr>
              <w:pStyle w:val="Normal"/>
              <w:ind w:right="-938" w:hanging="0"/>
              <w:rPr/>
            </w:pPr>
            <w:r>
              <w:rPr/>
              <w:t>bon escient le vocabulaire</w:t>
            </w:r>
          </w:p>
          <w:p>
            <w:pPr>
              <w:pStyle w:val="Normal"/>
              <w:ind w:right="-938" w:hanging="0"/>
              <w:rPr/>
            </w:pPr>
            <w:r>
              <w:rPr/>
              <w:t>du repérage et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des relations </w:t>
            </w:r>
          </w:p>
          <w:p>
            <w:pPr>
              <w:pStyle w:val="Normal"/>
              <w:ind w:right="-938" w:hanging="0"/>
              <w:rPr/>
            </w:pPr>
            <w:r>
              <w:rPr/>
              <w:t>dans le temps et dans</w:t>
            </w:r>
          </w:p>
          <w:p>
            <w:pPr>
              <w:pStyle w:val="Normal"/>
              <w:ind w:right="-938" w:hanging="0"/>
              <w:rPr/>
            </w:pPr>
            <w:r>
              <w:rPr/>
              <w:t>l’esp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ipulation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in de prendr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cience de la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étri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 d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age, d’effet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qu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ic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ctive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utilisatio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 de 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èg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relier deux points avec un trait bien droit ?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ercices de réinvestissement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ire des figures sur des quadrillages par symét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Evaluation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éter sur quadrillage une figure par symét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xercices de</w:t>
            </w:r>
          </w:p>
          <w:p>
            <w:pPr>
              <w:pStyle w:val="Normal"/>
              <w:ind w:right="-93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éinvestissement :</w:t>
            </w:r>
          </w:p>
          <w:p>
            <w:pPr>
              <w:pStyle w:val="Normal"/>
              <w:ind w:right="-938" w:hanging="0"/>
              <w:rPr/>
            </w:pPr>
            <w:r>
              <w:rPr/>
              <w:t>- Tracer des traits</w:t>
            </w:r>
          </w:p>
          <w:p>
            <w:pPr>
              <w:pStyle w:val="Normal"/>
              <w:ind w:right="-938" w:hanging="0"/>
              <w:rPr/>
            </w:pPr>
            <w:r>
              <w:rPr/>
              <w:t>- Relier deux gommettes</w:t>
            </w:r>
          </w:p>
          <w:p>
            <w:pPr>
              <w:pStyle w:val="Normal"/>
              <w:ind w:right="-938" w:hanging="0"/>
              <w:rPr/>
            </w:pPr>
            <w:r>
              <w:rPr/>
              <w:t>- Tracer des traits de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 </w:t>
            </w:r>
            <w:r>
              <w:rPr/>
              <w:t>même longueur que 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odè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mentalement en utilisant des additions, des soustra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lculer en ligne des sommes, des différences, des opérations à trous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(9 ; 1.8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ercices de</w:t>
            </w:r>
          </w:p>
          <w:p>
            <w:pPr>
              <w:pStyle w:val="Normal"/>
              <w:ind w:right="-938" w:hanging="0"/>
              <w:rPr/>
            </w:pPr>
            <w:r>
              <w:rPr>
                <w:b/>
                <w:bCs/>
                <w:sz w:val="22"/>
              </w:rPr>
              <w:t>réinvestissement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éter des addition à trous avec l’aide du sché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des additions en ligne avec l’aide du schém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, nommer, comparer, ranger les nombres entiers natur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rire ou dire des suites de nombres de 2 en 2, de 10 en 10</w:t>
            </w:r>
          </w:p>
          <w:p>
            <w:pPr>
              <w:pStyle w:val="Normal"/>
              <w:autoSpaceDE w:val="false"/>
              <w:rPr/>
            </w:pPr>
            <w:r>
              <w:rPr/>
              <w:t>(9 ; 1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G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Période  n° : 5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Année scolaire : 2008 –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8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szCs w:val="22"/>
    </w:rPr>
  </w:style>
  <w:style w:type="paragraph" w:styleId="Corpsdetexte3">
    <w:name w:val="Corps de texte 3"/>
    <w:basedOn w:val="Normal"/>
    <w:qFormat/>
    <w:pPr>
      <w:ind w:right="-938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8:00Z</dcterms:created>
  <dc:creator>laure</dc:creator>
  <dc:description/>
  <cp:keywords/>
  <dc:language>en-US</dc:language>
  <cp:lastModifiedBy>IEN-Périgueux 2</cp:lastModifiedBy>
  <cp:lastPrinted>2009-04-30T08:48:00Z</cp:lastPrinted>
  <dcterms:modified xsi:type="dcterms:W3CDTF">2009-06-11T07:23:00Z</dcterms:modified>
  <cp:revision>5</cp:revision>
  <dc:subject/>
  <dc:title>CHAMP DISCIPLINAIRE :</dc:title>
</cp:coreProperties>
</file>