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…………………DÉCOUVRIR LE MONDE :    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Découvrir les formes et les grandeurs, Se repérer dans l’espace</w:t>
      </w:r>
      <w:r>
        <w:rPr>
          <w:rFonts w:cs="Times" w:ascii="Times" w:hAnsi="Times"/>
          <w:b/>
          <w:bCs/>
          <w:smallCaps/>
          <w:sz w:val="20"/>
        </w:rPr>
        <w:t>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6"/>
                <w:szCs w:val="16"/>
              </w:rPr>
              <w:t xml:space="preserve">Hp11 Dessiner </w:t>
            </w:r>
            <w:r>
              <w:rPr>
                <w:rFonts w:cs="Times New RomanPSMT" w:ascii="Times New RomanPSMT" w:hAnsi="Times New RomanPSMT"/>
                <w:b/>
                <w:color w:val="000000"/>
                <w:sz w:val="16"/>
                <w:szCs w:val="16"/>
              </w:rPr>
              <w:t>un rond, un carré, un triangl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PSMT" w:ascii="Times New RomanPSMT" w:hAnsi="Times New RomanPS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4.2p13 Apprendre à distingue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 xml:space="preserve">plusieurs critères, </w:t>
            </w: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à compare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 xml:space="preserve">et </w:t>
            </w: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à classe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selon la forme, la taille, la masse, la contenance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reconnaître  le rond et le no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S : reconnaître le rond et le carr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Utiliser le vocabulaire des for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ronds entre plusieurs for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ipul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etrouver la forme demandé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 : le ron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 : le rond ou le carr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vité de tri : mettre tous les rond ensemble, et tous les carrés ensem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mmer quelques caractéristiques de ces formes : nombres de côtés, les somme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uver ses formes dans la vie coura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Retrouver la forme ronde et la col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Reconnaître le rond et le carré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6"/>
                <w:szCs w:val="16"/>
              </w:rPr>
              <w:t xml:space="preserve">Mp11 Se situer </w:t>
            </w:r>
            <w:r>
              <w:rPr>
                <w:rFonts w:cs="Times New RomanPSMT" w:ascii="Times New RomanPSMT" w:hAnsi="Times New RomanPSMT"/>
                <w:b/>
                <w:color w:val="000000"/>
                <w:sz w:val="16"/>
                <w:szCs w:val="16"/>
              </w:rPr>
              <w:t xml:space="preserve">dans l’espace et </w:t>
            </w:r>
            <w:r>
              <w:rPr>
                <w:rFonts w:cs="Times New RomanPS BoldMT" w:ascii="Times New RomanPS BoldMT" w:hAnsi="Times New RomanPS BoldMT"/>
                <w:b/>
                <w:color w:val="000000"/>
                <w:sz w:val="16"/>
                <w:szCs w:val="16"/>
              </w:rPr>
              <w:t xml:space="preserve">situer </w:t>
            </w:r>
            <w:r>
              <w:rPr>
                <w:rFonts w:cs="Times New RomanPSMT" w:ascii="Times New RomanPSMT" w:hAnsi="Times New RomanPSMT"/>
                <w:b/>
                <w:color w:val="000000"/>
                <w:sz w:val="16"/>
                <w:szCs w:val="16"/>
              </w:rPr>
              <w:t>les objets par rapport à so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PSMT" w:ascii="Times New RomanPSMT" w:hAnsi="Times New RomanPSM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7.2p13Se situe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 xml:space="preserve">par rapport à des objets ou à d’autres personnes, </w:t>
            </w: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situe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des objets ou des personnes les uns par rapport aux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6"/>
                <w:szCs w:val="16"/>
              </w:rPr>
            </w:pP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autres ou par rapport à d’autres repèr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puzz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de 3 à  5 piè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S : de 4 à 6 pièc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son cho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écrire des procé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puzzles de 3, 4, 5 pièces ou plus (à l’accueil, en activités autonomes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puzzle avec modèle de l’image ou avec modèle de la forme des pièces du puzz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puzzle à l’ordinateur (zoom) ou sur feui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S 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puzzles de  4, 5, 6 pièces ou plus (à l’accueil, en activités autonomes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puzzle avec modèle de l’image ou avec modèle de la forme des pièces du puzz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puzzle à l’ordinateur (zoom) ou sur feui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Réaliser un puzzle de 4 piè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S : Réaliser un puzzle de 6 pièce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-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5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5-05T15:45:00Z</cp:lastPrinted>
  <dcterms:modified xsi:type="dcterms:W3CDTF">2009-05-14T14:15:00Z</dcterms:modified>
  <cp:revision>2</cp:revision>
  <dc:subject>Grille de progression des apprentissages par période</dc:subject>
  <dc:title>Grille de progression des apprentissages</dc:title>
</cp:coreProperties>
</file>