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 decouvrir le monde : formes et grandeurs</w:t>
      </w:r>
    </w:p>
    <w:p>
      <w:pPr>
        <w:pStyle w:val="Normal"/>
        <w:jc w:val="center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260"/>
        <w:gridCol w:w="1080"/>
        <w:gridCol w:w="2884"/>
        <w:gridCol w:w="2516"/>
        <w:gridCol w:w="654"/>
      </w:tblGrid>
      <w:tr>
        <w:trPr>
          <w:trHeight w:val="43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istinguer plusieurs critères, comparer classer selon la forme, la ta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 13  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Comparer, ranger, classer des objets selon leurs qualité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rire les qualités d’un objet en utilisant les termes adéquats et en suppri-mant les approxi-m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éférer à une fiche de fabr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ation de pendeloques pour la fête de Noël à partir de carrés de papier métallisé de différentes tail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 du plus grand au plus pet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liser une composition plane avec des carrés de différentes tailles en tenant compte de ce critère (m/gs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ycle :1/2…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lasse : MS/GS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2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8…. – 2009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8:00Z</dcterms:created>
  <dc:creator>IEN PERIGUEUX II</dc:creator>
  <dc:description/>
  <cp:keywords>répartitions progression grille</cp:keywords>
  <dc:language>en-US</dc:language>
  <cp:lastModifiedBy>IEN-Périgueux 2</cp:lastModifiedBy>
  <cp:lastPrinted>2009-05-04T09:28:00Z</cp:lastPrinted>
  <dcterms:modified xsi:type="dcterms:W3CDTF">2009-06-04T15:01:00Z</dcterms:modified>
  <cp:revision>4</cp:revision>
  <dc:subject>Grille de progression des apprentissages par période</dc:subject>
  <dc:title>Grille de progression des apprentissages</dc:title>
</cp:coreProperties>
</file>