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GRESSION DES APPRENTISSAGES</w:t>
      </w:r>
    </w:p>
    <w:p>
      <w:pPr>
        <w:pStyle w:val="Normal"/>
        <w:rPr>
          <w:rFonts w:ascii="Times" w:hAnsi="Times" w:cs="Times"/>
          <w:b/>
          <w:b/>
          <w:bCs/>
          <w:sz w:val="28"/>
          <w:u w:val="single"/>
        </w:rPr>
      </w:pPr>
      <w:r>
        <w:rPr>
          <w:rFonts w:cs="Times" w:ascii="Times" w:hAnsi="Times"/>
          <w:b/>
          <w:bCs/>
          <w:sz w:val="28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sz w:val="20"/>
        </w:rPr>
        <w:t>CYCLE</w:t>
      </w:r>
      <w:r>
        <w:rPr>
          <w:rFonts w:cs="Times" w:ascii="Times" w:hAnsi="Times"/>
        </w:rPr>
        <w:t> : 3</w:t>
        <w:tab/>
        <w:tab/>
        <w:tab/>
        <w:tab/>
      </w:r>
      <w:r>
        <w:rPr>
          <w:rFonts w:cs="Times" w:ascii="Times" w:hAnsi="Times"/>
          <w:sz w:val="20"/>
        </w:rPr>
        <w:t>CLASSE</w:t>
      </w:r>
      <w:r>
        <w:rPr>
          <w:rFonts w:cs="Times" w:ascii="Times" w:hAnsi="Times"/>
        </w:rPr>
        <w:t> : CM1/CM2</w:t>
        <w:tab/>
        <w:tab/>
        <w:tab/>
        <w:tab/>
      </w:r>
      <w:r>
        <w:rPr>
          <w:rFonts w:cs="Times" w:ascii="Times" w:hAnsi="Times"/>
          <w:sz w:val="20"/>
        </w:rPr>
        <w:t>PERIODE</w:t>
      </w:r>
      <w:r>
        <w:rPr>
          <w:rFonts w:cs="Times" w:ascii="Times" w:hAnsi="Times"/>
        </w:rPr>
        <w:t> : 5</w:t>
        <w:tab/>
        <w:tab/>
      </w:r>
      <w:r>
        <w:rPr>
          <w:rFonts w:cs="Times" w:ascii="Times" w:hAnsi="Times"/>
          <w:sz w:val="20"/>
        </w:rPr>
        <w:t>ANNEE SCOLAIRE</w:t>
      </w:r>
      <w:r>
        <w:rPr>
          <w:rFonts w:cs="Times" w:ascii="Times" w:hAnsi="Times"/>
        </w:rPr>
        <w:t> : 2008/2009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u w:val="single"/>
        </w:rPr>
        <w:t>CHAMP DISCIPLINAIRE</w:t>
      </w:r>
      <w:r>
        <w:rPr/>
        <w:t> : La culture humaniste, Arts visuels</w:t>
      </w:r>
    </w:p>
    <w:p>
      <w:pPr>
        <w:pStyle w:val="Normal"/>
        <w:rPr/>
      </w:pPr>
      <w:r>
        <w:rPr/>
        <w:t>Thème : l’utilisation du cerne dans les œuvres d’art</w:t>
      </w:r>
    </w:p>
    <w:p>
      <w:pPr>
        <w:pStyle w:val="Normal"/>
        <w:rPr/>
      </w:pPr>
      <w:r>
        <w:rPr/>
      </w:r>
    </w:p>
    <w:tbl>
      <w:tblPr>
        <w:tblW w:w="153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540"/>
        <w:gridCol w:w="2160"/>
        <w:gridCol w:w="1080"/>
        <w:gridCol w:w="1260"/>
        <w:gridCol w:w="1080"/>
        <w:gridCol w:w="2464"/>
        <w:gridCol w:w="2277"/>
        <w:gridCol w:w="674"/>
      </w:tblGrid>
      <w:tr>
        <w:trPr>
          <w:trHeight w:val="82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cycle, socle commun de connaissances et de competences</w:t>
            </w:r>
          </w:p>
        </w:tc>
        <w:tc>
          <w:tcPr>
            <w:tcW w:w="1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120"/>
              </w:rPr>
            </w:pPr>
            <w:r>
              <w:rPr>
                <w:rFonts w:cs="Times" w:ascii="Times" w:hAnsi="Times"/>
                <w:spacing w:val="120"/>
              </w:rPr>
              <w:t>PERIODE    SCOLAIRE    CONSIDEREE</w:t>
            </w:r>
          </w:p>
        </w:tc>
      </w:tr>
      <w:tr>
        <w:trPr>
          <w:trHeight w:val="1304" w:hRule="exac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Compétences, connaissances</w:t>
            </w:r>
            <w:r>
              <w:rPr>
                <w:u w:val="single"/>
              </w:rPr>
              <w:t xml:space="preserve"> </w:t>
            </w:r>
            <w:r>
              <w:rPr/>
              <w:t>devant être travaillées dans le champ disciplinaire et en français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éf.Livret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étences, connaissances, objectifs d’apprentissage du champ disciplinaire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étences, connaissances, objectifs d’apprentissage en français</w:t>
            </w:r>
          </w:p>
          <w:p>
            <w:pPr>
              <w:pStyle w:val="Normal"/>
              <w:jc w:val="center"/>
              <w:rPr/>
            </w:pPr>
            <w:r>
              <w:rPr/>
              <w:t>Programme 2008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Situations</w:t>
            </w:r>
            <w:r>
              <w:rPr>
                <w:b/>
                <w:bCs/>
              </w:rPr>
              <w:t xml:space="preserve"> d’apprentissage possibles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/>
              <w:t xml:space="preserve"> (choix des objectifs à évaluer : </w:t>
            </w:r>
            <w:r>
              <w:rPr>
                <w:i/>
                <w:iCs/>
              </w:rPr>
              <w:t>savoir, savoir- faire, savoir-être</w:t>
            </w:r>
            <w:r>
              <w:rPr/>
              <w:t>)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62" w:hRule="exac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g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ngage or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tu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crits, rédaction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u w:val="single"/>
              </w:rPr>
              <w:t>Compétence 5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 p 31 : Pratiquer le dessin et diverses formes d’expressions visuelles et plastiques, en se servant de différents matériaux, supports, instruments et techniqu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single"/>
              </w:rPr>
              <w:t>Compétence 1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 p 1 : S’exprimer à l’oral comme à l’écrit dans un vocabulaire approprié et préci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 : Prendre la parole en respectant le niveau de langue adapté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uver une technique  pour faire ressortir une form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re et observer les différences et les similitudes entre les productions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xpliciter ses choix et ses jugements face aux œuvres produit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u w:val="single"/>
              </w:rPr>
              <w:t>Consigne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ire des  taches de peinture sur une feuille humide  et faire ressortir des formes en utilisant la technique de son choix ( feutres, laine,   ficelle…à disposition dans la classe)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voir trouver des critères de classement.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u w:val="single"/>
              </w:rPr>
              <w:t>Compétence 5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 p 31 : Exprimer ses émotions et préférences face à une œuvre d’art, en utilisant ses connaissanc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u w:val="single"/>
              </w:rPr>
              <w:t>Compétence 1</w:t>
            </w:r>
            <w:r>
              <w:rPr>
                <w:sz w:val="20"/>
              </w:rPr>
              <w:t> :</w:t>
            </w:r>
          </w:p>
          <w:p>
            <w:pPr>
              <w:pStyle w:val="TextBody"/>
              <w:jc w:val="left"/>
              <w:rPr/>
            </w:pPr>
            <w:r>
              <w:rPr/>
              <w:t>I p 1 : Répondre à une question par une phrase complète à l’écrit comme à l’oral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/>
            </w:pPr>
            <w:r>
              <w:rPr/>
              <w:t>S’exprimer et créer en conjuguant pratiques diversifiées et fréquentations d’œuvres d’art de plus en plus complexes et variée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parer les productions et les œuvres présentées en utilisant le vocabulaire approprié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onner son avis sur une œuvre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pprendre à lire une imag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ter le vocabulaire d’expression (cahier d’art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résenter  une œuvre de Jean Dubuffet «  Le village fantasque » et donner une grille de lecture d’image à renseigner individuellemen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Comparaison des techniques utilisées  avec celles utilisées par  Jean Dubuffet et  Fernand Léger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rticiper aux échanges au sein d’un groupe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ompétence 5 :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 p 31 :  Reconnaître et décrire des œuvres visuelles ou musicales préalablement étudiées : savoir les situer dans le temps et dans l’espace, identifier le domaine artistique dont elles relèvent, en détailler certains éléments constitutifs en utilisant quelques termes de vocabulaire spécifique.</w:t>
            </w:r>
          </w:p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étence 1 :</w:t>
            </w:r>
          </w:p>
          <w:p>
            <w:pPr>
              <w:pStyle w:val="TextBody"/>
              <w:jc w:val="left"/>
              <w:rPr/>
            </w:pPr>
            <w:r>
              <w:rPr/>
              <w:t>J p 1 : Rédiger un texte d’une quinzaine de lignes en utilisant ses connaissances en vocabulaire et en grammaire.</w:t>
            </w:r>
          </w:p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2.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1"/>
              <w:snapToGrid w:val="false"/>
              <w:rPr/>
            </w:pPr>
            <w:r>
              <w:rPr/>
              <w:t>Acquérir des savoirs et des techniques spécifiques.</w:t>
            </w:r>
          </w:p>
          <w:p>
            <w:pPr>
              <w:pStyle w:val="Corpsdetexte2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rpsdetexte2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Trouver quelques informations sur des peintres (nationalité, époque à laquelle ils  vivaient…)</w:t>
            </w:r>
          </w:p>
          <w:p>
            <w:pPr>
              <w:pStyle w:val="Corpsdetexte2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Corpsdetexte2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onnaître quelques-unes de leurs œuvres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ouver sur Internet des informations concernant la vie d’un peintr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crire une synthèse sur ces peintres dans le cahier d’art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livres, TUIC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herche sur Internet des informations  sur Jean Dubuffet et Fernand Léger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naître des artistes  qui utilisent  le cerne dans leurs œuvres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0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spacing w:lineRule="auto" w:line="360"/>
    </w:pPr>
    <w:rPr>
      <w:b/>
      <w:bCs/>
      <w:sz w:val="20"/>
    </w:rPr>
  </w:style>
  <w:style w:type="paragraph" w:styleId="Corpsdetexte31">
    <w:name w:val="Corps de texte 31"/>
    <w:basedOn w:val="Normal"/>
    <w:qFormat/>
    <w:pPr>
      <w:spacing w:lineRule="auto" w:line="360"/>
    </w:pPr>
    <w:rPr>
      <w:i/>
      <w:iCs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2:00Z</dcterms:created>
  <dc:creator>utilisateur</dc:creator>
  <dc:description/>
  <dc:language>en-US</dc:language>
  <cp:lastModifiedBy>Inspection académique de la Dordogne</cp:lastModifiedBy>
  <cp:lastPrinted>2113-01-01T00:00:00Z</cp:lastPrinted>
  <dcterms:modified xsi:type="dcterms:W3CDTF">2009-05-14T12:32:00Z</dcterms:modified>
  <cp:revision>2</cp:revision>
  <dc:subject/>
  <dc:title>PROGRESSION DES APPRENTISSAGES</dc:title>
</cp:coreProperties>
</file>