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5234"/>
        <w:gridCol w:w="5235"/>
      </w:tblGrid>
      <w:tr>
        <w:trPr>
          <w:trHeight w:val="347" w:hRule="atLeast"/>
        </w:trPr>
        <w:tc>
          <w:tcPr>
            <w:tcW w:w="5235" w:type="dxa"/>
            <w:tcBorders/>
            <w:vAlign w:val="center"/>
          </w:tcPr>
          <w:p>
            <w:pPr>
              <w:pStyle w:val="Head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IRCONSCRIPTION DE PERIGUEUX II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Header"/>
              <w:jc w:val="center"/>
              <w:rPr>
                <w:rFonts w:ascii="Times" w:hAnsi="Times" w:cs="Times"/>
                <w:b/>
                <w:b/>
                <w:bCs/>
                <w:spacing w:val="20"/>
              </w:rPr>
            </w:pPr>
            <w:r>
              <w:rPr>
                <w:rFonts w:cs="Times" w:ascii="Times" w:hAnsi="Times"/>
                <w:b/>
                <w:bCs/>
                <w:spacing w:val="20"/>
              </w:rPr>
              <w:t>PROGRESSION DES APPRENTISSAGES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Header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ptembre 2008</w:t>
            </w:r>
          </w:p>
        </w:tc>
      </w:tr>
    </w:tbl>
    <w:p>
      <w:pPr>
        <w:pStyle w:val="Head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3925"/>
        <w:gridCol w:w="3927"/>
        <w:gridCol w:w="3927"/>
      </w:tblGrid>
      <w:tr>
        <w:trPr>
          <w:trHeight w:val="27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  <w:t>Cycle 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  <w:t>Classe : CM2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  <w:t>Périodes  n° : 4 et 5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  <w:t>Année scolaire : 2008 – 200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LA MAITRISE DE LA LANGUE FRANÇAISE – langage oral.     (competence 1)                               SORTIE SCOLAIRE AVEC NUIT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536"/>
        <w:gridCol w:w="535"/>
        <w:gridCol w:w="2286"/>
        <w:gridCol w:w="1104"/>
        <w:gridCol w:w="1249"/>
        <w:gridCol w:w="1070"/>
        <w:gridCol w:w="2859"/>
        <w:gridCol w:w="2493"/>
        <w:gridCol w:w="649"/>
      </w:tblGrid>
      <w:tr>
        <w:trPr>
          <w:trHeight w:val="43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’exprimer à l’oral comme à l’écrit, dans un vocabulaire approprié et précis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articiper aux échanges de manière constructive : rester dans le sujet, situer son propos par rapport aux autres, apporter des arguments, mobiliser ses connaissances, respecter les règles habituelles de la communication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 à haute et intelligible voi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 en respectant les règles de la communication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un dépliant, un plan, un schéma de montage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des notes utiles au travail scolai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un schéma avec une légend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pte-rendu de visite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Visite guidée du château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er activement aux échanges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ndre la parole dans un niveau de langue adapté.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ite guidée des ateliers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</w:t>
            </w:r>
            <w:r>
              <w:rPr/>
              <w:t>Forges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>Charpente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>Menuiserie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>Ebénisterie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</w:t>
            </w:r>
            <w:r>
              <w:rPr/>
              <w:t>Orn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avoir écouter les autres et intervenir à bon escien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épondre à une question par une phrase complète à l’oral.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Réinvestir dans les échanges ce qui a été étudié en classe auparavan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6"/>
        <w:rPr/>
      </w:pPr>
      <w:r>
        <w:rPr/>
        <w:t>1</w:t>
      </w:r>
    </w:p>
    <w:p>
      <w:pPr>
        <w:pStyle w:val="Normal"/>
        <w:rPr>
          <w:rFonts w:ascii="Times" w:hAnsi="Times" w:cs="Times"/>
          <w:b/>
          <w:b/>
          <w:bCs/>
          <w:sz w:val="20"/>
          <w:u w:val="single"/>
        </w:rPr>
      </w:pPr>
      <w:r>
        <w:rPr>
          <w:sz w:val="16"/>
        </w:rPr>
        <w:t>Conception IEN Périgueux II – A. COURTEAUX – 2008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maitrise de la langue française – litterature – redaction.     (competence 1)                                        SORTIE SCOLAIRE AVEC NUIT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seul des textes du patrimoine et des œuvres intégrales de la littérature de jeunesse, adaptés à son âg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au moins cinq ouvrages dans l’année scolaire et en rendre compte, choisir un extrait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 sur l’interpré-tation d’un texte littérai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 ou réciter un texte poétique en en proposant une interpré-tatio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silencieuse-ment ou à haute voix des extraits d’œuvres littéraire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et étude de fables de La Fonta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cture de poèmes du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THEAT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éâtre de Moli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e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ise en scè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stum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ager le thème d’un tex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 de mémoire une œuvre lue ; citer de mémoire un court extrait caractéristique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ses connaissances pour réfléchir sur un texte (mieux le comprendre ou mieux l’écrir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ocher des œuvres littéraires, à l’oral et à l’écrit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texte d’une quinzaine de lignes (compte-rendu) en utilisant ses connaissances en vocabulaire et en grammaire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différents types de textes d’au moins deux paragraphes en veillant à leur cohérence, en évitant les répétitions, et en respectant les contraintes syntaxiques et orthographiques ainsi que la ponctuation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des échanges lors des productions collec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s notes prises lors des visites et atelier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re les traces écrites servant de référents pour corriger et améliorer les texte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e lett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individuel-lement ou collective-ment des comptes-rendu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er par écrit ses goûts et ses préférences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des lettres aux parents pour donner de ses nouv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des comptes-rendus des activités pour les corresponda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des textes courts pouvant illustrer une expos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des légendes correspondant à des photographies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raphier correctement un texte simple, lors de sa rédaction, en se référant aux règles connues d’orthographe et de grammaire ainsi qu’à la connaissance du vocabulaire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utiliser un dictionnaire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maitrise des techniques usuelles de l’informatique et de la communication.     (competence 4)                sortie scolaire avec nuit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’outil informatique pour s’informer, se documenter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choisir le cédérom, le dévédérom ou le site internet le plus approprié pour trouver une information recherché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 documents multiméd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des not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imprimer un document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 de la documentation relative aux thèmes étudié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’outil informatique pour communiquer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adresser un message électronique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r pour élaborer un compte-rendu journali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r pour rédiger un message pour nos correspon-da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rédiger et envoyer un message informa-tiqu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des nouvelles quotidiennes du séjour aux parent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’outil informatique pour présenter un travail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saisir et modifier un texte, insérer dans un même fichier du texte et des ima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ouvrir, consulter, imprimer et enregistrer un document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pte-rendu illustré de photo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un compte-rendu du séjour comprenant des textes et des photographies destiné à nos correspondants martiniqu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 une exposition destinée aux parents d’élèv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LA CULTURE HUMANISTE : pratiques artistiques et histoire des arts.     (competence 5)               SORTIE SCOLAIRE AVEC NUIT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 les grandes catégories de la création artistiq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érir des savoirs et des techniques spécifiques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un déba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à l’élaboration d’une trace écrite pouvant servir de référ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Faire une description à partir d’une gravure, un dessin ou une photographie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documents écrits ou icono-graphiqu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documents multiméd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Utiliser des ouvrages docu-mentaire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re des notes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action de traces écri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bleaux à double entrée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gender des dessin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Rédiger une notice de montag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’interaction et élaboration collective d’une trace écrite concernant les grands domaines artistiqu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Y associer quelques œuvres et artistes de différentes époqu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quelques artistes et le domaine dans lequel ils ont excellé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et décrire des œuvres musicales préalablement étudiées : savoir les situer dans le temps et dans l’espace, identifier le domaine artistique dont elles relèvent, en détailler certains éléments constitutifs en utilisant quelques termes d’un vocabulaire spécifiq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xprimer et créer en conjuguant pratiques diversifiées et fréquen-tation d’œuvres d’art de plus en plus complexes et variées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tude des peintres portraitistes des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t 18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s costumes des temps modern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aître et associer quelques œuvres et artistes du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xercer à comparer des œuvres musicales, découvrir la variété des genres et des styles selon les époques et les cultures en pratiquant des activités d’écoute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la classification des instruments de musi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ute de musiques traditionnell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elier musique :</w:t>
            </w:r>
            <w:r>
              <w:rPr>
                <w:sz w:val="18"/>
                <w:szCs w:val="18"/>
              </w:rPr>
              <w:t xml:space="preserve"> étude de la musique médiévale des troubadou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des instruments simple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s caractéristiques des quatre grandes familles d’instru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r un instrument en fonction de sa description et de son fonctionnemen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ître et décrire des œuvres musicales préalablement étudiées : savoir les situer dans le temps et dans l’espace. En détailler certains éléments constitutifs en utilisant quelques termes d’un vocabulaire spécifiq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xercer à comparer des œuvres musicales, découvrir la variété des genres et des styles en pratiquant des activités d’écout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 faisant suite à une activité d’écou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des biographies et des frises chrono-log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des not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édiger des traces écrit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la musique instrumentale et vocale du répertoire baroque et classiqu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quelques compositeurs et leurs œuvres princip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es instruments utilisé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er de mémoire une chanson, repérer des éléments caractéristiques simp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r des jeux vocaux, chants divers en petit groupe ou en formation choral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er des chansons de troubadou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comprendre les paroles de chansons médiév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anscrire en Français moderne des textes du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MUSI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et interprétation de chansons de troubadour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sa voix et son rôle dans une formation choral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r le dessin et diverses formes d’expression visuelles et plastiques en se servant de différents matériaux, supports, instruments et techniqu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er et réaliser des œuvres plastiques à visée artistique ou express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érir des savoirs et des techniques spécifique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r, débattre lors d’ateliers collectif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comprendre un schéma de construction, une notic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s documents icono-graph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NATU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e bougies parfumées et de bougies végét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 ARTS VISUELS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s costumes du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es consig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et précisio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culture humaniste – histoire.     (competence 5)                                                                      sortie scolaire avec nuit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principales périodes de l’histoire étudiée, mémoriser quelques repères chronologiques pour les situer les uns par rapport aux autres en connaissant une ou deux de leurs caractéristiques majeures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actériser la société de la Renaissance et du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les modes de vie de l’épo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vie des pays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vie de châte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mer et caractériser les personnages ou groupes qui apparaissent pendant ces pério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compris l’importance de l’Eglise à cette époq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écrire une œuvre d’art et l’utiliser en tant que document historique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activement à des échang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et analyser des documents iconogra-phique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re avec aisance des textes documentaires et des récits historiqu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comprendre un ouvrage documentaire adapté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ire et comprendre un document historique simple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 les informa-tions dégagées pendant l’examen d’un docume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à un question-nai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e trace écrite pouvant servir de référent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et visite du chât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paration et visite des ateli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silencieuse de documents et répondre à un questionn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s d’interaction autour de tableaux et de grav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echerches documentaires sur des thèmes préci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 vie des pays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 vie des seign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es arts et inven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action de comptes-rendus de visites ou ateliers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er chronologiquement quelques personnages et évènements du 17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ièc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s caractéristiques principales de la vie quotidienne de l’époqu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z les pays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z les artis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z les seign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la Cour du ro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construire une frise chronologiqu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et utiliser différents langages : cartes, croquis, graphiques, chronologie, iconographie (tapisseries, tableaux, gravures)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ses émotions et  ses préférences face à une œuvre d’art, en utilisant ses connaissance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" w:hAnsi="Times" w:cs="Times"/>
          <w:b/>
          <w:b/>
          <w:bC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instruction civique et morale.     (competence 6)       autonomie et initiative.     (competence 7)        SORTIE SCOLAIRE AVEC NUITE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aut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’intégrité des personnes (y compris la sien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principales règles de politesse et de civilit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contraintes de la vie coll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règles de sécurité et l’interdiction des jeux dangere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règles élémentaires de sécurité routière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un déb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quer le pourquoi d’une interdiction ou d’une obligatio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re le règlement intérieur de l’éco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 règlement intérieur du centre d’héberge-men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action collective d’un règlement concernant le comporte-ment à adopter pendant le séjour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 quotidienne au centre d’héberg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éplacements à pied entre le centre et le châte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visites et échanges avec les gui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teliers avec intervenants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ement des élèves pendant le séjo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 avec ses camar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 avec les adult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nseign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ccompagnat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uides pendant les visi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tervenants pendant les ateli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sonnel du centre d’hébergemen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règles de la vie collec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es notions de droits et de devoirs, les accepter et les mettre en appl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si une activité, un jeu ou un geste de la vie courante présente un danger vi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érer avec un ou plusieurs camarade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er les consignes simples en autonom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specter en respectant les principales règles d'hygiène de vie ; accomplir les gestes quotidiens sans risquer de se faire mal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567" w:right="567" w:gutter="0" w:header="284" w:top="5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Conception IEN Périgueux II – A. COURTEAUX –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605270" cy="965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sectPr>
      <w:headerReference w:type="even" r:id="rId5"/>
      <w:headerReference w:type="default" r:id="rId6"/>
      <w:type w:val="nextPage"/>
      <w:pgSz w:w="11906" w:h="16838"/>
      <w:pgMar w:left="510" w:right="35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nl-NL"/>
      </w:rPr>
    </w:pPr>
    <w:r>
      <w:rPr>
        <w:lang w:val="nl-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1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9-03-17T15:25:00Z</cp:lastPrinted>
  <dcterms:modified xsi:type="dcterms:W3CDTF">2009-05-14T09:33:00Z</dcterms:modified>
  <cp:revision>4</cp:revision>
  <dc:subject>Grille de progression des apprentissages par période</dc:subject>
  <dc:title>Grille de progression des apprentissages</dc:title>
</cp:coreProperties>
</file>