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</w:t>
      </w:r>
      <w:r>
        <w:rPr>
          <w:rFonts w:cs="Times" w:ascii="Times" w:hAnsi="Times"/>
          <w:b/>
          <w:bCs/>
          <w:smallCaps/>
          <w:sz w:val="20"/>
        </w:rPr>
        <w:t>: mathematique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Calcu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Connaître les tables d'addition (de 1 à 9) et de multiplication (de 2 à 9) et les utiliser pour calculer une somme, une différence ou un complément, un produit ou un quotient entier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er les doubles des nombres de 1 à 1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ocier à une situation concrète, à un dessin une écriture sous forme de produit ou d’addition réitéré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uver l’équivalence d’un produit sous forme de somm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naître les résultats des tables de multiplication (de 1 à 9)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2  Mat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er, avec l’aide de l’enseignant, des écrit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Ecrire la définition d’un produit et quelques produits particuliers (0x…) (1x…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d’une table de multiplications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Elaboration de règles (0x…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Contrôler par P.L.M. ou par écrit des table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Multiplier ou diviser un nombre entier ou décimal par 10, 100, 1000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ultiplier rapidement un nombre entier par 10, 100, 1000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Utiliser ces techniques pour multiplier des nombres entiers par des multiples de 10, 100, 100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2  Mat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r la démarche x10,  x20, x30… dans le cahier de référenc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ltiplier par 10, 100, 20, 30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szCs w:val="20"/>
              </w:rPr>
              <w:t>alculer le produit de deux entiers ou le produit d'un décimal par un entier (3 chiffres par 2 chiffres), par un calcul pos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er une multiplication en respectant l’alignement en colonne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ectuer un produit avec ou sans retenue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3  Expliquer sa façon de compter, la justifier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cul d’un produit à partir d’un quadrillag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oir calculer des multiplications à un chiffr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1 novembre  2004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III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CE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41:00Z</dcterms:created>
  <dc:creator>IEN PERIGUEUX II</dc:creator>
  <dc:description/>
  <cp:keywords>répartitions progression grille</cp:keywords>
  <dc:language>en-US</dc:language>
  <cp:lastModifiedBy>IEN PERIGUEUX 2</cp:lastModifiedBy>
  <cp:lastPrinted>2004-11-11T19:27:00Z</cp:lastPrinted>
  <dcterms:modified xsi:type="dcterms:W3CDTF">2005-04-20T09:00:00Z</dcterms:modified>
  <cp:revision>27</cp:revision>
  <dc:subject>Grille de progression des apprentissages par période</dc:subject>
  <dc:title>Grille de progression des apprentissages</dc:title>
</cp:coreProperties>
</file>