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</w:rPr>
        <w:t>:  DECOUVRIR LE MONDE  - structuration de l’espac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écrire des positions relatives ou des déplacements à l’aide d’indicateurs spatiaux en se référant à des repères stables varié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iliser des éléments de vocabulaire pour préciser des positions spatiales : sur, sous, dans, devant, derrière, à côté, entre, à droite, à gauch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iliser ce vocabulaire à bon escien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re le dictionnaire des positions affiché dans la class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 cha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 file indi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 boîte et le je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Jacques à d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 jeu des position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360"/>
              <w:ind w:left="782" w:hanging="720"/>
              <w:rPr>
                <w:sz w:val="20"/>
              </w:rPr>
            </w:pPr>
            <w:r>
              <w:rPr>
                <w:sz w:val="20"/>
              </w:rPr>
              <w:t>sur/sous/d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360"/>
              <w:ind w:left="602" w:hanging="540"/>
              <w:rPr>
                <w:sz w:val="20"/>
              </w:rPr>
            </w:pPr>
            <w:r>
              <w:rPr>
                <w:sz w:val="20"/>
              </w:rPr>
              <w:t>devant/derrière/         à côté/entre (G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spacing w:lineRule="auto" w:line="360"/>
              <w:ind w:left="782" w:hanging="720"/>
              <w:rPr>
                <w:sz w:val="20"/>
              </w:rPr>
            </w:pPr>
            <w:r>
              <w:rPr>
                <w:sz w:val="20"/>
              </w:rPr>
              <w:t>gauche/droi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uivre un parcours décrit oralement (pas à pas), décrire ou représenter un parcours simpl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présenter un parcours et décoder un parcour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écrire un parcour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re un parcours codé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der un parcour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chemin de petite puce (p.62 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du dans la forêt (p. 66 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chemin codé (p.66 G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entre pair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Les références des pages correspondent au livre du maître  de la collection « diagonale »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ms/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4:00Z</dcterms:created>
  <dc:creator>IEN PERIGUEUX II</dc:creator>
  <dc:description/>
  <cp:keywords>répartitions progression grille</cp:keywords>
  <dc:language>en-US</dc:language>
  <cp:lastModifiedBy>Gérard Parade</cp:lastModifiedBy>
  <cp:lastPrinted>2004-11-11T19:27:00Z</cp:lastPrinted>
  <dcterms:modified xsi:type="dcterms:W3CDTF">2006-12-19T09:24:00Z</dcterms:modified>
  <cp:revision>2</cp:revision>
  <dc:subject>Grille de progression des apprentissages par période</dc:subject>
  <dc:title>Grille de progression des apprentissages</dc:title>
</cp:coreProperties>
</file>