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> </w:t>
      </w:r>
      <w:r>
        <w:rPr>
          <w:rFonts w:cs="Times" w:ascii="Times" w:hAnsi="Times"/>
          <w:b/>
          <w:bCs/>
          <w:smallCaps/>
          <w:sz w:val="20"/>
        </w:rPr>
        <w:t>: decouvrir le monde : domaine sensoriel, structuration de L’espace , formes et grandeurs, domaine de la matiere et des objets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"/>
        <w:gridCol w:w="566"/>
        <w:gridCol w:w="5"/>
        <w:gridCol w:w="2996"/>
        <w:gridCol w:w="75"/>
        <w:gridCol w:w="2351"/>
        <w:gridCol w:w="56"/>
        <w:gridCol w:w="1205"/>
        <w:gridCol w:w="56"/>
        <w:gridCol w:w="1046"/>
        <w:gridCol w:w="55"/>
        <w:gridCol w:w="1048"/>
        <w:gridCol w:w="55"/>
        <w:gridCol w:w="2759"/>
        <w:gridCol w:w="2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mpétences</w:t>
            </w:r>
            <w:r>
              <w:rPr>
                <w:sz w:val="20"/>
              </w:rPr>
              <w:t xml:space="preserve"> devant être acquis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LER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omaine sensori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Décrire, comparer et classer des perceptions élémentaires (tactiles, gustatives, olfactives, auditives et visuelles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S  différencier les goûts : amer, acide, sucré, salé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cf  pér. 2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ngage d’évocation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 faire une affiche de bilan en dictée à l’adult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ppel des activités faites au mois de décembr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position d’une affiche à mettre dans la clas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fférencier les 4 goûts (langage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tructuration de l’espace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érer des objets ou des déplacements dans l’espace par rapport à soi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 distinguer les repères devant derrièr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 vécue sous forme d’un petit je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inguer devant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rrière so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avoir reproduire l’organisation</w:t>
            </w:r>
            <w:r>
              <w:rPr>
                <w:sz w:val="20"/>
              </w:rPr>
              <w:t xml:space="preserve"> dans l’espace d’un ensemble limité d’objet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se repérer dans un quadrill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avoir utiliser un tableau à double entr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re un tableau à double entré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tableau à double entré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ire un tableau à double entré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 de manipulation, vécue par les élèves : traçage au sol de quadrill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 vécue : exemple le tableau des sauts des PS, MS 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’inscrire dans une atel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 période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ormes et grand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, classer et nommer des formes simples : carré, triangle, rond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 reconnaître le carr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S reconnaître le rectang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fférencier carré/rectangl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gumenter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 de découverte avec manipulation de bloc logiqu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 formes parmi d’autres forme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Différencier et classer des objets</w:t>
            </w:r>
            <w:r>
              <w:rPr>
                <w:sz w:val="20"/>
              </w:rPr>
              <w:t xml:space="preserve"> en fonction de caractéristiques liées à leur form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S reconnaître un solid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 cu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le différencier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mentation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ine de la matière et des obj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, classer, sérier et désigner des matières, des objets, leurs qualités et leurs usages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r et expliquer le lien entre eau et glace (PS MS GS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age en sit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age d’év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ictée à l’adulte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tée à l’adulte : écrire ce qu’on fait, ce qu’on observe, les résultats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s expérimentale en partant de l’observation de ce qui se passe dehor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 l’objectif (MS G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ocabulaire et syntaxe eau/glace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jc w:val="right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21 novembre  2004</w:t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 I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PS MS GS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3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15:00Z</dcterms:created>
  <dc:creator>IEN PERIGUEUX II</dc:creator>
  <dc:description/>
  <cp:keywords>répartitions progression grille</cp:keywords>
  <dc:language>en-US</dc:language>
  <cp:lastModifiedBy>IEN PERIGUEUX 2</cp:lastModifiedBy>
  <cp:lastPrinted>2004-11-11T19:27:00Z</cp:lastPrinted>
  <dcterms:modified xsi:type="dcterms:W3CDTF">2005-09-12T06:53:00Z</dcterms:modified>
  <cp:revision>9</cp:revision>
  <dc:subject>Grille de progression des apprentissages par période</dc:subject>
  <dc:title>Grille de progression des apprentissages</dc:title>
</cp:coreProperties>
</file>