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sz w:val="20"/>
        </w:rPr>
        <w:t>geographie, espace europen,  espace francais : La région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 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ttre en relation des cartes à différentes échelles pour localiser un phénomène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mprendre que le même phénomène (la Dordogne) est représentée dans des cartes à différentes échelle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r les informations entre-e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position de cartes de la Dordogne à différentes échell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hoisir une carte, être capable de l’expliquer (vocabulaire approprié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un paysage en utilisant le vocabulaire géographiqu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rire la Dordogne (son cours, ses paysag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s postales, photo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 Utiliser le lexique spécifique de la géographie pour décrire un paysage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E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s postal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identifier la carte postale à partir de sa description lue par l’élèv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document géographique complexe (carte avec légende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 des cartes à différentes échelle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a fonction de chaque carte : l’utilité de l’échelle (distances, types de renseignements)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er le document dans l’espace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éroter en justifiant son choix de classement selon le critère reten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 : avoir le maximum de renseignements sur un itinéraire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s de l’Europe, de la région, de la France, du départ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s routiè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il de group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onner des cartes de la Dordogne à différentes échelles selon un critère retenu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voir rédiger une courte description d’un document géographique (paysage)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3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CM1/CM2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3: 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…. – 20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1:00Z</dcterms:created>
  <dc:creator>IEN PERIGUEUX II</dc:creator>
  <dc:description/>
  <cp:keywords>répartitions progression grille</cp:keywords>
  <dc:language>en-US</dc:language>
  <cp:lastModifiedBy>Gérard PARADE</cp:lastModifiedBy>
  <cp:lastPrinted>2004-11-11T19:27:00Z</cp:lastPrinted>
  <dcterms:modified xsi:type="dcterms:W3CDTF">2005-03-30T07:41:00Z</dcterms:modified>
  <cp:revision>2</cp:revision>
  <dc:subject>Grille de progression des apprentissages par période</dc:subject>
  <dc:title>Grille de progression des apprentissages</dc:title>
</cp:coreProperties>
</file>