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 xml:space="preserve"> : </w:t>
      </w:r>
      <w:r>
        <w:rPr>
          <w:rFonts w:cs="Times" w:ascii="Times" w:hAnsi="Times"/>
          <w:b/>
          <w:bCs/>
          <w:smallCaps/>
          <w:sz w:val="20"/>
        </w:rPr>
        <w:t>GEOGRAPHIE, les paysages dans le monde, en France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2"/>
        <w:gridCol w:w="566"/>
        <w:gridCol w:w="6"/>
        <w:gridCol w:w="2995"/>
        <w:gridCol w:w="75"/>
        <w:gridCol w:w="2353"/>
        <w:gridCol w:w="55"/>
        <w:gridCol w:w="1047"/>
        <w:gridCol w:w="56"/>
        <w:gridCol w:w="1047"/>
        <w:gridCol w:w="55"/>
        <w:gridCol w:w="1048"/>
        <w:gridCol w:w="55"/>
        <w:gridCol w:w="2759"/>
        <w:gridCol w:w="28"/>
        <w:gridCol w:w="2330"/>
        <w:gridCol w:w="664"/>
      </w:tblGrid>
      <w:tr>
        <w:trPr>
          <w:trHeight w:val="350" w:hRule="atLeast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pétenc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ffectuer une recherche dans un atlas imprimé et dans un atlas numérique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ouver divers types de paysages de plaines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las, écran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3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Qu’est ce qu’un paysage ?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Observer des photos présentant des paysages naturels , des paysages aménagés (Préciser quel type d’aménagements)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Décrire un paysage en donnant les éléments apparaissant dans les différents plan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Des paysages ruraux, industriels en France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Les situer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Définir leurs caractéristique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tudier l’évolution de quelques-uns au cours des siècles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Savoir lire un paysage, en donner les éléments principaux par plan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ir compris et retenu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grands types de paysages (être capable de les différencier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udier et analyser des paysages ruraux et industriels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manuel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3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 un vocabulaire adapté pour le décrir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vocabulaire géographique de base (être capable de l’utiliser dans un contexte approprié)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à bon escient : territoire, aménagement, migrations, ville, campagne… etc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2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 6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ticiper à l’examen collectif d’un document géographiqu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aysage ou carte) en justifiant son point de vue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ntifier les zones denses, vides de population (faire le lien avec les activités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rire un paysage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 conscience de l’importance de l’irrigation en agriculture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un vocabulaire adapté à la description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ude de l’occupation du territoire français : évolution de la population, communes rurales, urbaines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3 décrire un paysage au choix (vocabulaire approprié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voir rédiger une courte description d’un document géographique (paysage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oir connaissance des industries grosses consommatrices d’eau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an, manuels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rire deux phrases donnant les principaux éléments d’un paysage ( travail en binôme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iter quelques sites Internet donnant des images et commentaires sur les paysages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" w:hAnsi="Times" w:cs="Times"/>
              <w:b/>
              <w:b/>
              <w:bCs/>
              <w:spacing w:val="20"/>
              <w:sz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3……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 CM2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3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…. – 20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45:00Z</dcterms:created>
  <dc:creator>IEN PERIGUEUX II</dc:creator>
  <dc:description/>
  <cp:keywords>répartitions progression grille</cp:keywords>
  <dc:language>en-US</dc:language>
  <cp:lastModifiedBy>Gérard PARADE</cp:lastModifiedBy>
  <cp:lastPrinted>2004-11-11T19:27:00Z</cp:lastPrinted>
  <dcterms:modified xsi:type="dcterms:W3CDTF">2005-03-30T07:45:00Z</dcterms:modified>
  <cp:revision>2</cp:revision>
  <dc:subject>Grille de progression des apprentissages par période</dc:subject>
  <dc:title>Grille de progression des apprentissages</dc:title>
</cp:coreProperties>
</file>