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che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fr-FR"/>
        </w:rPr>
        <w:br/>
      </w:r>
    </w:p>
    <w:tbl>
      <w:tblPr>
        <w:tblW w:w="104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01"/>
        <w:gridCol w:w="597"/>
        <w:gridCol w:w="1687"/>
        <w:gridCol w:w="511"/>
        <w:gridCol w:w="749"/>
        <w:gridCol w:w="1260"/>
        <w:gridCol w:w="876"/>
        <w:gridCol w:w="1231"/>
        <w:gridCol w:w="1362"/>
      </w:tblGrid>
      <w:tr>
        <w:trPr>
          <w:trHeight w:val="1284" w:hRule="atLeast"/>
        </w:trPr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8232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right="-51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ST AVANT LA PRATIQUE DU SURF</w:t>
              <w:br/>
              <w:t>ET ACTIVITÉS PHYSIQUES ET SPORTIVES ASSOCIÉE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emples : body-board / body-surf  (avec ou sans palmes)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oir réglementation départementale des Pyrénées Atlan</w:t>
            </w:r>
            <w:r>
              <w:rPr>
                <w:rFonts w:cs="Arial" w:ascii="Arial" w:hAnsi="Arial"/>
                <w:bCs/>
                <w:sz w:val="22"/>
                <w:szCs w:val="22"/>
              </w:rPr>
              <w:t>tiqu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449" w:hRule="atLeast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Écol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Commun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Enseignant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5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Classe </w:t>
            </w:r>
            <w:r>
              <w:rPr>
                <w:rFonts w:cs="Arial" w:ascii="Arial" w:hAnsi="Arial"/>
                <w:sz w:val="22"/>
                <w:szCs w:val="22"/>
              </w:rPr>
              <w:t>(uniquement CE2-CM1-CM2)</w:t>
            </w:r>
            <w:r>
              <w:rPr>
                <w:rFonts w:cs="Arial" w:ascii="Arial" w:hAnsi="Arial"/>
              </w:rPr>
              <w:t xml:space="preserve">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lche"/>
              <w:ind w:left="-36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fr-FR"/>
              </w:rPr>
              <w:t>Effectuer un parcours de 25 mètres, non chronométré . La moitié (12,50m) se fera en nage ventrale, l’autre</w:t>
            </w:r>
          </w:p>
          <w:p>
            <w:pPr>
              <w:pStyle w:val="Flche"/>
              <w:ind w:left="-36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fr-FR"/>
              </w:rPr>
              <w:t>moitié en nage dorsale ; il n’y aura aucune reprise d’appui durant le parcour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e  départ sera plongé en vue</w:t>
            </w:r>
          </w:p>
          <w:p>
            <w:pPr>
              <w:pStyle w:val="Flch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’effectuer une progression  en apnée pour  remonter en surface derrière un repère situé à 5 mètres.</w:t>
            </w:r>
          </w:p>
          <w:p>
            <w:pPr>
              <w:pStyle w:val="Flche"/>
              <w:ind w:left="-360" w:right="-311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u cours de la nage dorsale l’élève devra maintenir la position dorsale sur place pendant 5 secondes dans un espace</w:t>
            </w:r>
          </w:p>
          <w:p>
            <w:pPr>
              <w:pStyle w:val="Flche"/>
              <w:ind w:left="-360" w:right="-311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éterminé.</w:t>
            </w:r>
          </w:p>
          <w:p>
            <w:pPr>
              <w:pStyle w:val="Flche"/>
              <w:ind w:left="-360" w:right="-311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fr-FR"/>
              </w:rPr>
              <w:t>Effectuer 3 rotations avant successives</w:t>
            </w:r>
          </w:p>
          <w:p>
            <w:pPr>
              <w:pStyle w:val="Heading2"/>
              <w:ind w:right="-5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’élève aura pied : niveau de l’eau entre nombril et poitrine. Les 3 «rotations – avant » seront enchaînées avec arrêt</w:t>
            </w:r>
          </w:p>
          <w:p>
            <w:pPr>
              <w:pStyle w:val="Heading2"/>
              <w:ind w:right="-519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équilibré entre deux rotations : se remettre debout entre les rotations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- Prénom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 élèves</w:t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part plongé et passage en apnée sous un repère à 5m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g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ntral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,50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ien de la position dorsale 5 secondes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ge Dorsal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,50 m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r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vant avec arrêt équilibré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ussite</w:t>
              <w:br/>
              <w:t>complète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I / NON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élèves ayant réussi le test 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 de la réussite des élèves validées par les 2 personnes habilité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 : ……………… Nom : ………………                  Lieu de la passation : …………………….       Date : ………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 …………   Prénom : ……………                 Signatures :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é : …………    Qualité : ……    </w:t>
            </w:r>
          </w:p>
        </w:tc>
      </w:tr>
      <w:tr>
        <w:trPr>
          <w:trHeight w:val="1398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Les tests s’effectueront </w:t>
            </w:r>
            <w:r>
              <w:rPr>
                <w:rFonts w:cs="Arial"/>
                <w:b/>
                <w:sz w:val="18"/>
                <w:szCs w:val="18"/>
              </w:rPr>
              <w:t>en piscine dans le courant de la scolarité (cycle 3)</w:t>
            </w:r>
            <w:r>
              <w:rPr>
                <w:rFonts w:cs="Arial"/>
                <w:sz w:val="18"/>
                <w:szCs w:val="18"/>
              </w:rPr>
              <w:t xml:space="preserve"> et avant le début du premier module d’apprentissage surf et A.P.S. associées. Ils devront être </w:t>
            </w:r>
            <w:r>
              <w:rPr>
                <w:rFonts w:cs="Arial"/>
                <w:b/>
                <w:sz w:val="18"/>
                <w:szCs w:val="18"/>
              </w:rPr>
              <w:t xml:space="preserve">validés par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deux personnes</w:t>
            </w:r>
            <w:r>
              <w:rPr>
                <w:rFonts w:cs="Arial"/>
                <w:b/>
                <w:sz w:val="18"/>
                <w:szCs w:val="18"/>
              </w:rPr>
              <w:t> : l’enseignant de la classe et un conseiller pédagogique EPS ou une personne agréée titulaire du B.E.E.S.A.N. ou du diplôme d’état M.N.S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a liste des élèves ayant satisfait aux tests sera établie et émargées par les 2 adultes cités plus haut. Un test réussi est valide pour les années suivant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lche"/>
        <w:ind w:left="0" w:hanging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che">
    <w:name w:val="Flèche"/>
    <w:basedOn w:val="Normal"/>
    <w:qFormat/>
    <w:pPr>
      <w:widowControl w:val="false"/>
      <w:ind w:left="360" w:hanging="360"/>
      <w:jc w:val="both"/>
    </w:pPr>
    <w:rPr>
      <w:rFonts w:ascii="Dutch801 Rm BT" w:hAnsi="Dutch801 Rm BT" w:cs="Dutch801 Rm BT"/>
      <w:color w:val="000000"/>
      <w:szCs w:val="20"/>
      <w:lang w:val="en-GB"/>
    </w:rPr>
  </w:style>
  <w:style w:type="paragraph" w:styleId="Normalcentr">
    <w:name w:val="Normal centré"/>
    <w:basedOn w:val="Normal"/>
    <w:qFormat/>
    <w:pPr>
      <w:ind w:left="-709" w:right="-851" w:hanging="0"/>
    </w:pPr>
    <w:rPr>
      <w:rFonts w:ascii="Times New Roman" w:hAnsi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2:20:00Z</dcterms:created>
  <dc:creator>AL</dc:creator>
  <dc:description/>
  <cp:keywords/>
  <dc:language>en-US</dc:language>
  <cp:lastModifiedBy>alain</cp:lastModifiedBy>
  <dcterms:modified xsi:type="dcterms:W3CDTF">2016-07-01T16:43:00Z</dcterms:modified>
  <cp:revision>39</cp:revision>
  <dc:subject/>
  <dc:title/>
</cp:coreProperties>
</file>