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69"/>
        <w:gridCol w:w="3214"/>
        <w:gridCol w:w="2567"/>
        <w:gridCol w:w="2584"/>
        <w:gridCol w:w="2724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s 5 compétences du lecteur illustrées à partir de l’albu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nguistiqu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cyclopéd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étoriqu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giqu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déologiqu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éfin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ets à l’épreuve mes connaissances lexical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 que je sais du monde: comment ma culture me permet de comprendre et d’interpré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lles connaissances de la littérature, de la fiction sont convoquées ici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Quels éléments du texte mettre en liens pour comprendre, inférer, faire d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pothèse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l jugement porter sur la situation présentée dans le text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llus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ecture exper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elle(s) mise(s) en pratique ?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5:00Z</dcterms:created>
  <dc:creator>ebray</dc:creator>
  <dc:description/>
  <cp:keywords/>
  <dc:language>en-US</dc:language>
  <cp:lastModifiedBy>dsi</cp:lastModifiedBy>
  <cp:lastPrinted>2017-01-24T16:37:00Z</cp:lastPrinted>
  <dcterms:modified xsi:type="dcterms:W3CDTF">2017-02-03T11:14:00Z</dcterms:modified>
  <cp:revision>5</cp:revision>
  <dc:subject/>
  <dc:title>Les 5 compétences du lecteur illustrées à partir de l’album :</dc:title>
</cp:coreProperties>
</file>