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720"/>
        <w:gridCol w:w="360"/>
        <w:gridCol w:w="480"/>
        <w:gridCol w:w="60"/>
        <w:gridCol w:w="540"/>
        <w:gridCol w:w="540"/>
        <w:gridCol w:w="360"/>
        <w:gridCol w:w="60"/>
        <w:gridCol w:w="480"/>
        <w:gridCol w:w="1080"/>
        <w:gridCol w:w="360"/>
        <w:gridCol w:w="900"/>
        <w:gridCol w:w="300"/>
        <w:gridCol w:w="240"/>
        <w:gridCol w:w="1320"/>
        <w:gridCol w:w="1560"/>
      </w:tblGrid>
      <w:tr>
        <w:trPr>
          <w:trHeight w:val="44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mande d'aide spécialisé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41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de l'élève :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nom: 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(e) le: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larité actuelle</w:t>
            </w:r>
          </w:p>
        </w:tc>
        <w:tc>
          <w:tcPr>
            <w:tcW w:w="720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:</w:t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(e) :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:</w:t>
            </w:r>
          </w:p>
        </w:tc>
        <w:tc>
          <w:tcPr>
            <w:tcW w:w="39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du cycle :</w:t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  de la classe :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larité antérieure</w:t>
            </w:r>
          </w:p>
        </w:tc>
        <w:tc>
          <w:tcPr>
            <w:tcW w:w="720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snapToGrid w:val="false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7560" w:leader="none"/>
              </w:tabs>
              <w:ind w:firstLine="7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s déjà reçu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SED ou autres); préciser l'anné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fs de l'aide demandée</w:t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rès réunion du conseil de cycle concerné)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inter</w:t>
            </w:r>
            <w:r>
              <w:rPr>
                <w:rFonts w:cs="Arial" w:ascii="Arial" w:hAnsi="Arial"/>
                <w:sz w:val="16"/>
                <w:szCs w:val="16"/>
              </w:rPr>
              <w:t xml:space="preserve"> les situations de réussites et de difficultés de l'élève parmi les 9 entrées du tableau ci-dessou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ffecter</w:t>
            </w:r>
            <w:r>
              <w:rPr>
                <w:rFonts w:cs="Arial" w:ascii="Arial" w:hAnsi="Arial"/>
                <w:sz w:val="16"/>
                <w:szCs w:val="16"/>
              </w:rPr>
              <w:t xml:space="preserve"> chaque entrée d'un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éro d'ordre</w:t>
            </w:r>
            <w:r>
              <w:rPr>
                <w:rFonts w:cs="Arial" w:ascii="Arial" w:hAnsi="Arial"/>
                <w:sz w:val="16"/>
                <w:szCs w:val="16"/>
              </w:rPr>
              <w:t>, la difficulté (ou la réussite) la plus importante étant repérée par "1" (bien entendu, certaines entrées peuvent ne pas être retenues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liciter</w:t>
            </w:r>
            <w:r>
              <w:rPr>
                <w:rFonts w:cs="Arial" w:ascii="Arial" w:hAnsi="Arial"/>
                <w:sz w:val="16"/>
                <w:szCs w:val="16"/>
              </w:rPr>
              <w:t xml:space="preserve"> ci-après les points importants du tableau à renseign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éciser</w:t>
            </w:r>
            <w:r>
              <w:rPr>
                <w:rFonts w:cs="Arial" w:ascii="Arial" w:hAnsi="Arial"/>
                <w:sz w:val="16"/>
                <w:szCs w:val="16"/>
              </w:rPr>
              <w:t xml:space="preserve"> en terme de compétences transversales, langagières et / ou disciplinaires le motif de la demande d'aide en référence aux compétences du livret de l'élève telles qu'elles y sont indiquées pour cet élèv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quer</w:t>
            </w:r>
            <w:r>
              <w:rPr>
                <w:rFonts w:cs="Arial" w:ascii="Arial" w:hAnsi="Arial"/>
                <w:sz w:val="16"/>
                <w:szCs w:val="16"/>
              </w:rPr>
              <w:t xml:space="preserve"> les résultats obtenus aux évaluations institutionnelles ou autres.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éussit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fficultés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licitation des points considérés comme importants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gue orale et communi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cture, langue écri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hématiqu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tricit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ythme de trava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tiv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ortement, social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libre psychologiq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res (précis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6660"/>
      </w:tblGrid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s en cours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ns la classe :</w:t>
            </w:r>
          </w:p>
        </w:tc>
      </w:tr>
      <w:tr>
        <w:trPr>
          <w:trHeight w:val="851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ns l'école :</w:t>
            </w:r>
          </w:p>
        </w:tc>
      </w:tr>
      <w:tr>
        <w:trPr>
          <w:trHeight w:val="851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 l'extérieur de l'école: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 avec les parents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Que pensent-ils des difficultés que rencontre leur enfant?</w:t>
            </w:r>
          </w:p>
        </w:tc>
      </w:tr>
      <w:tr>
        <w:trPr>
          <w:trHeight w:val="1964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om(s)  de(s) l'enseignant(s)  qui a rédigé la demande d'aid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338" w:leader="none"/>
              </w:tabs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e et signature:</w:t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ind w:firstLine="758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.Cadre réservé Rased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2886"/>
              <w:gridCol w:w="2886"/>
              <w:gridCol w:w="2884"/>
            </w:tblGrid>
            <w:tr>
              <w:trPr>
                <w:trHeight w:val="167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  <w:bdr w:val="single" w:sz="4" w:space="0" w:color="000000"/>
                    </w:rPr>
                    <w:t>Type d’aide proposé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lightGray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Aide ordinaire au sein de l'école (préciser) : ………………………………………………………….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Aide à dominante pédagogique – maître E -  : ……………………………………………………………………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Aide à dominante rééducative – maître G - :   ……………………………………………………………………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lightGray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 xml:space="preserve">Intervention du psychologue scolaire  </w:t>
                    <w:tab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Conseil aux parents d'une aide extérieure (préciser) : …………………………………………………………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Saisine d’une instance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highlight w:val="lightGray"/>
                    </w:rPr>
                    <w:t>Accord des parents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 xml:space="preserve">                    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  <w:highlight w:val="lightGray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 xml:space="preserve">        non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  <w:highlight w:val="lightGray"/>
                    </w:rPr>
                    <w:t>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</w:rPr>
                    <w:t>Date du début de l’aid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Noms, dates et signatures :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RASED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Enseignant</w:t>
                  </w:r>
                </w:p>
              </w:tc>
              <w:tc>
                <w:tcPr>
                  <w:tcW w:w="2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Directeur</w:t>
                  </w:r>
                </w:p>
              </w:tc>
            </w:tr>
          </w:tbl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erver une copie à l'école jusqu'à la fin du cycle </w:t>
            </w:r>
          </w:p>
          <w:p>
            <w:pPr>
              <w:pStyle w:val="Normal"/>
              <w:ind w:firstLine="381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ducation Nationale – Département des Pyrénées Atlantiques – Circonscription Saint Jean de L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510"/>
        </w:tabs>
        <w:ind w:left="495" w:hanging="495"/>
      </w:pPr>
      <w:rPr>
        <w:rFonts w:ascii="Wingdings 2" w:hAnsi="Wingdings 2" w:cs="Wingdings 2" w:hint="default"/>
        <w:sz w:val="28"/>
      </w:rPr>
    </w:lvl>
  </w:abstractNum>
  <w:abstractNum w:abstractNumId="3">
    <w:lvl w:ilvl="0">
      <w:numFmt w:val="bullet"/>
      <w:lvlText w:val=""/>
      <w:lvlJc w:val="left"/>
      <w:pPr>
        <w:tabs>
          <w:tab w:val="num" w:pos="135"/>
        </w:tabs>
        <w:ind w:left="135" w:hanging="495"/>
      </w:pPr>
      <w:rPr>
        <w:rFonts w:ascii="Wingdings 2" w:hAnsi="Wingdings 2" w:cs="Wingdings 2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right="-126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8:00Z</dcterms:created>
  <dc:creator>Votre nom d'utilisateur</dc:creator>
  <dc:description/>
  <dc:language>en-US</dc:language>
  <cp:lastModifiedBy>michel</cp:lastModifiedBy>
  <cp:lastPrinted>2005-11-02T09:38:00Z</cp:lastPrinted>
  <dcterms:modified xsi:type="dcterms:W3CDTF">2007-10-02T18:08:00Z</dcterms:modified>
  <cp:revision>2</cp:revision>
  <dc:subject/>
  <dc:title>Demande d'aide spécialisée</dc:title>
</cp:coreProperties>
</file>