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Les mots, il suffit qu’on les aime pour écrire un poème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R. QUEN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>Vers une culture poétique à l’école maternel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ombre d’élèves : </w:t>
            </w:r>
            <w:r>
              <w:rPr/>
              <w:t>toute la classe : 33 élève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urée </w:t>
            </w:r>
            <w:r>
              <w:rPr>
                <w:b/>
              </w:rPr>
              <w:t xml:space="preserve">: </w:t>
            </w:r>
            <w:r>
              <w:rPr/>
              <w:t>3 semaine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tériel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ayons tablea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ueil de poésies (cf bibliograph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îtes, papiers de toutes sortes, matériaux différents, objets différ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>
          <w:trHeight w:val="12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 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’engager dans un projet d’écri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truire une culture poétique par la fréquentation régulière et variée de textes et la création d’un « univers poétique 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ndre conscience des réalités sonores de la langue (recherche de rimes de fin de mot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s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amiliarisation avec la langue de l’écrit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cter un texte à l’adulte en contrôlant sa vitesse son débit et en demandant des rappels pour modifier ses énoncé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couverte des fonctions de l’écrit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naître certaines caractéristiques d’un texte poétiqu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couverte des réalités sonores du langage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couvrir  des rimes</w:t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  <w:u w:val="single"/>
              </w:rPr>
              <w:t xml:space="preserve"> </w:t>
            </w:r>
            <w:r>
              <w:rPr>
                <w:u w:val="single"/>
              </w:rPr>
              <w:t>Découverte du principe alphabétique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oser une écriture alphabétique pour un mot si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 xml:space="preserve">Reconnaître les unités d’un texte : particulièrement </w:t>
            </w:r>
            <w:r>
              <w:rPr>
                <w:b/>
              </w:rPr>
              <w:t>le mo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s visuel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Exercer des choix parmi des procédés et des matériaux déjà expérimenté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Réaliser une composition selon en plan ou volume selon un désir d’expre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Agir en coopération dans une situation de production collective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texte : </w:t>
            </w:r>
            <w:r>
              <w:rPr/>
              <w:t>L’école est engagée dans un projet cirque « jongler avec le corps jongler avec les mots »</w:t>
            </w:r>
          </w:p>
          <w:p>
            <w:pPr>
              <w:pStyle w:val="Normal"/>
              <w:rPr/>
            </w:pPr>
            <w:r>
              <w:rPr/>
              <w:t xml:space="preserve">Ce projet lie les activités physiques avec la poésie.  </w:t>
            </w:r>
          </w:p>
          <w:p>
            <w:pPr>
              <w:pStyle w:val="Normal"/>
              <w:rPr/>
            </w:pPr>
            <w:r>
              <w:rPr/>
              <w:t xml:space="preserve">J’étais peu satisfaite de la part qui était faite à la poésie dans ma classe : Quelques moments collectifs où les enfants s’essayaient à dire des poèmes que </w:t>
            </w:r>
            <w:r>
              <w:rPr>
                <w:b/>
              </w:rPr>
              <w:t>j’</w:t>
            </w:r>
            <w:r>
              <w:rPr/>
              <w:t xml:space="preserve">avais choisis. De ci delà, entre comptines et chansons j’essayais de lire des textes poétiques que j’aimais bien : Et … parfois les enfants écoutaient et réagissaient. Leurs réactions m’ont encouragée à revoir la place de la poésie dans ma classe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es enfants de maternelle ne savent pas lire. C’est donc moi qui dois faire le choix des poésies. Il faut donc leur en donner beaucoup à entendre pour qu’ils puissent affirmer leur choix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roulement : </w:t>
            </w:r>
          </w:p>
          <w:p>
            <w:pPr>
              <w:pStyle w:val="Normal"/>
              <w:rPr/>
            </w:pPr>
            <w:r>
              <w:rPr/>
              <w:t>Durant les 3 semaines du proje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cture quotidienne de textes poétiques. Variés mais  orientés en fin de séquence sur des poèmes sur les mots (recueil de Bernard Friot, lecture de  « Mot à mot » d’Eric Battut et « les mots décollent »( recueil de poèmes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senter (sur le présentoir des messages) des textes et laisser les enfants découvrir leur forme exter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ocier les plus jeunes en mettant en place le sac à marionnettes : des marionnettes auxquelles on associe une comptine ou un chant et dont l’énonciation constituera l’objectif essentiel des temps de regroupeme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°séance : </w:t>
            </w:r>
            <w:r>
              <w:rPr>
                <w:b/>
              </w:rPr>
              <w:t xml:space="preserve">tri de textes </w:t>
            </w:r>
            <w:r>
              <w:rPr/>
              <w:t>MS et GS</w:t>
            </w:r>
          </w:p>
          <w:p>
            <w:pPr>
              <w:pStyle w:val="Normal"/>
              <w:rPr/>
            </w:pPr>
            <w:r>
              <w:rPr>
                <w:b/>
              </w:rPr>
              <w:t>Matériel :</w:t>
            </w:r>
            <w:r>
              <w:rPr/>
              <w:t xml:space="preserve"> 15 textes par groupe de travail (5 G) albums, journaux, recettes, poésies.. des photocopi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ravail de groupe : classemen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ise en commun : justifications explicitations sur les critères des </w:t>
            </w:r>
          </w:p>
          <w:p>
            <w:pPr>
              <w:pStyle w:val="Normal"/>
              <w:ind w:left="360" w:hanging="0"/>
              <w:rPr/>
            </w:pPr>
            <w:r>
              <w:rPr/>
              <w:t>Textes avec possibilités de recours à l’original pour justifier de la provenance de ces text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° séance : </w:t>
            </w:r>
            <w:r>
              <w:rPr>
                <w:b/>
              </w:rPr>
              <w:t xml:space="preserve">recueil des représentations sur la poési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prendre les textes triés à la séance précédente, les afficher et revenir sur leur point commun. </w:t>
            </w:r>
          </w:p>
          <w:p>
            <w:pPr>
              <w:pStyle w:val="Normal"/>
              <w:ind w:left="360" w:hanging="0"/>
              <w:rPr/>
            </w:pPr>
            <w:r>
              <w:rPr/>
              <w:t>« Qu’est-ce qu’une poésie ? 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ébat mené en impro mais avec une  prise de notes, rebondir sur les remarques des enfants. </w:t>
            </w:r>
          </w:p>
          <w:p>
            <w:pPr>
              <w:pStyle w:val="Normal"/>
              <w:ind w:left="360" w:hanging="0"/>
              <w:rPr/>
            </w:pPr>
            <w:r>
              <w:rPr/>
              <w:t>????? pour la suite je suis dans l’attente de ce qui va être dit !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personnel :</w:t>
            </w:r>
          </w:p>
          <w:p>
            <w:pPr>
              <w:pStyle w:val="Normal"/>
              <w:rPr/>
            </w:pPr>
            <w:r>
              <w:rPr/>
              <w:t>Réflexion sur les représentations des enfants.(Cf feuille jointe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séance 1  </w:t>
            </w:r>
            <w:r>
              <w:rPr>
                <w:u w:val="single"/>
              </w:rPr>
              <w:t>« </w:t>
            </w:r>
            <w:r>
              <w:rPr>
                <w:i/>
                <w:u w:val="single"/>
              </w:rPr>
              <w:t>ça rime ! »</w:t>
            </w:r>
          </w:p>
          <w:p>
            <w:pPr>
              <w:pStyle w:val="Normal"/>
              <w:rPr/>
            </w:pPr>
            <w:r>
              <w:rPr/>
              <w:t>Exercice d’observation de la langue en atelier avec étayage de l’adulte : Etudier un poème de Claude Clément. A l’oral, les enfants reconnaissent ce qui rime Mais à l’écrit ?</w:t>
            </w:r>
          </w:p>
          <w:p>
            <w:pPr>
              <w:pStyle w:val="Normal"/>
              <w:rPr/>
            </w:pPr>
            <w:r>
              <w:rPr/>
              <w:t>Chercher les rimes  retrouver les permanences entourer les sons.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ecture d’autres poèmes qui riment et de Poèmes qui ne riment PAS DU TOUT !</w:t>
            </w:r>
          </w:p>
          <w:p>
            <w:pPr>
              <w:pStyle w:val="Normal"/>
              <w:rPr/>
            </w:pPr>
            <w:r>
              <w:rPr/>
              <w:t>(Cf bibliograph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éance 2 :</w:t>
            </w:r>
          </w:p>
          <w:p>
            <w:pPr>
              <w:pStyle w:val="Normal"/>
              <w:rPr/>
            </w:pPr>
            <w:r>
              <w:rPr>
                <w:i/>
              </w:rPr>
              <w:t>« </w:t>
            </w:r>
            <w:r>
              <w:rPr>
                <w:i/>
                <w:u w:val="single"/>
              </w:rPr>
              <w:t>C’est écrit en ligne 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xercice de structuration observation de la langue (autonomie + mise en commun)</w:t>
            </w:r>
          </w:p>
          <w:p>
            <w:pPr>
              <w:pStyle w:val="Normal"/>
              <w:rPr/>
            </w:pPr>
            <w:r>
              <w:rPr/>
              <w:t xml:space="preserve">Remettre dans l’ordre les lignes de la poésie de Bernard Friot « Bouche à Bouche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éance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u w:val="single"/>
              </w:rPr>
              <w:t> Y’a des mots qui se répètent »</w:t>
            </w:r>
          </w:p>
          <w:p>
            <w:pPr>
              <w:pStyle w:val="Normal"/>
              <w:rPr/>
            </w:pPr>
            <w:r>
              <w:rPr/>
              <w:t xml:space="preserve">Rechercher dans un poème les mots qui se répètent. </w:t>
            </w:r>
          </w:p>
          <w:p>
            <w:pPr>
              <w:pStyle w:val="Normal"/>
              <w:rPr/>
            </w:pPr>
            <w:r>
              <w:rPr/>
              <w:t>« Louis 1 » de Jacques Prévert (en raison de la mort du pape, de son nom et des échanges des enfants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Séance 4 : </w:t>
            </w:r>
            <w:r>
              <w:rPr>
                <w:u w:val="single"/>
              </w:rPr>
              <w:t>les poèmes sont-ils toujours comme ça ?</w:t>
            </w:r>
          </w:p>
          <w:p>
            <w:pPr>
              <w:pStyle w:val="Normal"/>
              <w:rPr/>
            </w:pPr>
            <w:r>
              <w:rPr/>
              <w:t xml:space="preserve">Un matin est affiché dans la classe un calligramme d’Apollinaire : « Voici la maison où naissent les étoiles …. » </w:t>
            </w:r>
          </w:p>
          <w:p>
            <w:pPr>
              <w:pStyle w:val="Normal"/>
              <w:rPr/>
            </w:pPr>
            <w:r>
              <w:rPr/>
              <w:t xml:space="preserve">Echanges sur cette forme particulière de poésie. </w:t>
            </w:r>
          </w:p>
          <w:p>
            <w:pPr>
              <w:pStyle w:val="Normal"/>
              <w:rPr/>
            </w:pPr>
            <w:r>
              <w:rPr/>
              <w:t xml:space="preserve">Lecture et observation d’autres calligrammes d’Apollinaire + farces et Attrapoèmes de Pe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s enfants ont parlé de mots : « </w:t>
            </w:r>
            <w:r>
              <w:rPr>
                <w:i/>
              </w:rPr>
              <w:t>Y’a souvent des mots rigolos, des jolis mots, des mots bizarres.</w:t>
            </w:r>
            <w:r>
              <w:rPr/>
              <w:t>… »</w:t>
            </w:r>
          </w:p>
          <w:p>
            <w:pPr>
              <w:pStyle w:val="Normal"/>
              <w:rPr/>
            </w:pPr>
            <w:r>
              <w:rPr/>
              <w:t>Je reprends cette idée. Nous allons chercher des mots à poèm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° 4° 5° 6° séances : </w:t>
            </w:r>
            <w:r>
              <w:rPr>
                <w:b/>
              </w:rPr>
              <w:t>inventer des mots à poèmes : lire/écrire</w:t>
            </w:r>
          </w:p>
          <w:p>
            <w:pPr>
              <w:pStyle w:val="Normal"/>
              <w:rPr/>
            </w:pPr>
            <w:r>
              <w:rPr>
                <w:b/>
              </w:rPr>
              <w:t>Matériel :</w:t>
            </w:r>
            <w:r>
              <w:rPr/>
              <w:t xml:space="preserve"> 5 affiches avec pour titre :</w:t>
            </w:r>
          </w:p>
          <w:p>
            <w:pPr>
              <w:pStyle w:val="Normal"/>
              <w:rPr/>
            </w:pPr>
            <w:r>
              <w:rPr/>
              <w:t xml:space="preserve">Les mots doux, les mots rigolos, les mots d’amour, les jolis mots et les mots bizarres ou mélangés. </w:t>
            </w:r>
          </w:p>
          <w:p>
            <w:pPr>
              <w:pStyle w:val="Normal"/>
              <w:rPr/>
            </w:pPr>
            <w:r>
              <w:rPr/>
              <w:t>Durant deux semaines, les enfants vont écrire ou lire des mots pour compléter les affiches. C'est-à-dire trouver, imaginer des mots qui conviennent sur chaque affich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éance d’</w:t>
            </w:r>
            <w:r>
              <w:rPr>
                <w:u w:val="single"/>
              </w:rPr>
              <w:t>écriture</w:t>
            </w:r>
            <w:r>
              <w:rPr/>
              <w:t xml:space="preserve"> accompagnée pour écrire les mots proposé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Lire :</w:t>
            </w:r>
            <w:r>
              <w:rPr/>
              <w:t xml:space="preserve"> Lorsque l’imagination fait défaut, je propose des mots que les enfants tentent de lire :</w:t>
            </w:r>
          </w:p>
          <w:p>
            <w:pPr>
              <w:pStyle w:val="Normal"/>
              <w:rPr/>
            </w:pPr>
            <w:r>
              <w:rPr/>
              <w:t>Ex : ZIZANIE ALI BABA PATATI  SECRET  P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° semaine : </w:t>
            </w:r>
            <w:r>
              <w:rPr>
                <w:u w:val="single"/>
              </w:rPr>
              <w:t xml:space="preserve">réaliser les boîtes à mots et écrire les mot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hoisir des couleurs et des matériaux évocateur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indre les boîtes et les remplir ! Laisser les enfants chercher, apporter des objets des matériaux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crire les mots sur des papiers de différentes matiè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tre un titre sur la boî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boîtes seront exposées le soir de notre spectacle de cirque à la salle Jéliote </w:t>
            </w:r>
          </w:p>
          <w:p>
            <w:pPr>
              <w:pStyle w:val="Normal"/>
              <w:rPr/>
            </w:pPr>
            <w:r>
              <w:rPr/>
              <w:t xml:space="preserve">Avec un grand panneau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RE D’ECRIRE DES POEMES AVEC CES MOTS 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lan :</w:t>
            </w:r>
            <w:r>
              <w:rPr/>
              <w:t xml:space="preserve"> implication forte des enfants : en témoignent les livres apportés « Verlaine, Apollinaire.. ; les objets et les matériaux pour réaliser les boîtes ; l’activité intense pendant les séances de lecture écriture. Les enfants qui vont rechercher dans des recueils des poèmes qu’ils ont aimés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longer, l’année prochaine en réfléchissan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x interactions texte iconographie lien arts visuels /poési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arder l’aspect singulier de cet écrit et créer des atmosphères particulières de lecture/diction de poèm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vailler l’écriture de poèmes en jouant avec des structures répétitive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s sons des mots des jeux de langue acrostiche… créer des calligramm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ouvrir les poèmes de Christophe Tarkos( calligramme particulie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bliographie : </w:t>
      </w:r>
    </w:p>
    <w:p>
      <w:pPr>
        <w:pStyle w:val="Normal"/>
        <w:rPr/>
      </w:pPr>
      <w:r>
        <w:rPr/>
        <w:t>N’écoute pas celui qui répète Alain Serres     coll. Poèmes pour grandir</w:t>
      </w:r>
    </w:p>
    <w:p>
      <w:pPr>
        <w:pStyle w:val="Normal"/>
        <w:rPr/>
      </w:pPr>
      <w:r>
        <w:rPr/>
        <w:t xml:space="preserve">Le bestiaire des mots   Alain Serres </w:t>
      </w:r>
    </w:p>
    <w:p>
      <w:pPr>
        <w:pStyle w:val="Normal"/>
        <w:rPr/>
      </w:pPr>
      <w:r>
        <w:rPr/>
        <w:t xml:space="preserve">Les mots décollent </w:t>
      </w:r>
    </w:p>
    <w:p>
      <w:pPr>
        <w:pStyle w:val="Normal"/>
        <w:rPr/>
      </w:pPr>
      <w:r>
        <w:rPr/>
        <w:t xml:space="preserve">Paroles  Prévert </w:t>
      </w:r>
    </w:p>
    <w:p>
      <w:pPr>
        <w:pStyle w:val="Normal"/>
        <w:rPr/>
      </w:pPr>
      <w:r>
        <w:rPr/>
        <w:t>A compléter  avec livres de bibli de class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33:00Z</dcterms:created>
  <dc:creator>ERBINARTEGARAY</dc:creator>
  <dc:description/>
  <cp:keywords/>
  <dc:language>en-US</dc:language>
  <cp:lastModifiedBy>ERBINARTEGARAY</cp:lastModifiedBy>
  <cp:lastPrinted>2005-04-20T23:40:00Z</cp:lastPrinted>
  <dcterms:modified xsi:type="dcterms:W3CDTF">2008-03-20T09:00:00Z</dcterms:modified>
  <cp:revision>6</cp:revision>
  <dc:subject/>
  <dc:title>Les mots, il suffit qu’on les aime pour écrire un poème</dc:title>
</cp:coreProperties>
</file>