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QUES</w:t>
      </w:r>
    </w:p>
    <w:p>
      <w:pPr>
        <w:pStyle w:val="Heading"/>
        <w:rPr/>
      </w:pPr>
      <w:r>
        <w:rPr/>
        <w:t>CC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 :________________________________________________Classe :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28"/>
        <w:gridCol w:w="567"/>
        <w:gridCol w:w="993"/>
        <w:gridCol w:w="567"/>
        <w:gridCol w:w="99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4"/>
              </w:tabs>
              <w:rPr/>
            </w:pPr>
            <w:r>
              <w:rPr/>
              <w:t>Doma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éten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val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 2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numériq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Effectuer un calcul logique (+ – x /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un carré, cube, racine car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Arrondir un résul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0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Exprimer un nombre sous forme normale ou scientif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Exprimer un temps, un angle sous forme décimale ou sexagési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0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la valeur numérique d’une expression litté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ér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Lire un tableau à simple ou double ent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Placer des points dans un repè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Représenter graphiquement des données par une cour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Lire une représentation graph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rtionnalit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Résoudre un problème de proportionn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1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Résoudre un problème de pourcen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Vérifier si une situation est linéaire (formule, tableau, trac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Passer, pour une situation linéaire, d’une forme à l’au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Résoudre une équation de la forme ax + b =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/>
            </w:pPr>
            <w:r>
              <w:rPr>
                <w:sz w:val="20"/>
              </w:rPr>
              <w:t>Résoudre un problème d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deg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qu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Identifier le caractère étudié et sa n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Présenter une série statistique dans un tabl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Tracer des représentations statistiques (histogramme, secteurs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des fréqu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une moye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ométrie pla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Tracer aux instruments les lignes particuliè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Utiliser un rapport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onstruire des symétriques (axe et cent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Identifier des axes ou centres de symét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Identifier les polygones usu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Tracer les figures usuelles (polygones et cerc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onvertir les unités de longueur et d’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le périmètre d’une f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l’aire d’une fig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ométrie dans l’esp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Identifier les solides usu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onvertir les unités de volume et co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1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le volume des solides usu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1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hagore et Thalè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une longueur par Pytha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Vérifier une perpendicularité par Pytha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une longueur par Thalè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Vérifier un parallélisme par Thalè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onomét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Donner la valeur des rapports trigonométriques d’un a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une longueur par la trigonomét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0"/>
              </w:rPr>
            </w:pPr>
            <w:r>
              <w:rPr>
                <w:sz w:val="20"/>
              </w:rPr>
              <w:t>Calculer un angle par la trigonomét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2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 facturation dans le garag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Soit une facture incomplèt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7"/>
        <w:gridCol w:w="1418"/>
        <w:gridCol w:w="13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sig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.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tit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H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pe à 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quide de refroidiss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n d’œuv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H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6,20€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A (19,6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T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1) </w:t>
      </w:r>
      <w:r>
        <w:rPr>
          <w:sz w:val="28"/>
        </w:rPr>
        <w:t xml:space="preserve">  Calculer la quantité de liquide de refroidissement.</w:t>
      </w:r>
    </w:p>
    <w:p>
      <w:pPr>
        <w:pStyle w:val="Normal"/>
        <w:rPr/>
      </w:pPr>
      <w:r>
        <w:rPr>
          <w:b/>
          <w:sz w:val="28"/>
        </w:rPr>
        <w:t>2)</w:t>
      </w:r>
      <w:r>
        <w:rPr>
          <w:sz w:val="28"/>
        </w:rPr>
        <w:t xml:space="preserve">   Exprimer le temps  4,50h  en heures minutes.</w:t>
      </w:r>
    </w:p>
    <w:p>
      <w:pPr>
        <w:pStyle w:val="Normal"/>
        <w:rPr/>
      </w:pPr>
      <w:r>
        <w:rPr>
          <w:b/>
          <w:sz w:val="28"/>
        </w:rPr>
        <w:t>3)</w:t>
      </w:r>
      <w:r>
        <w:rPr>
          <w:sz w:val="28"/>
        </w:rPr>
        <w:t xml:space="preserve">   Calculer le montant TTC de la facture.  Arrondir la réponse au centiè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Soit le tableau de proportionnalité relatif au nombre d’heures de main d’œuvre et au tarif horaire HT.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tbl>
      <w:tblPr>
        <w:tblW w:w="806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 d’heur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ant HT (€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4)</w:t>
      </w:r>
      <w:r>
        <w:rPr>
          <w:sz w:val="28"/>
        </w:rPr>
        <w:t xml:space="preserve">   Recopier et compléter ce tableau.</w:t>
      </w:r>
    </w:p>
    <w:p>
      <w:pPr>
        <w:pStyle w:val="Normal"/>
        <w:rPr/>
      </w:pPr>
      <w:r>
        <w:rPr>
          <w:b/>
          <w:sz w:val="28"/>
        </w:rPr>
        <w:t>5)</w:t>
      </w:r>
      <w:r>
        <w:rPr>
          <w:sz w:val="28"/>
        </w:rPr>
        <w:t xml:space="preserve">   Représenter graphiquement la situation précédente dans un repère orthogonal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(abscisse : 2cm ==&gt; 1 h       ordonnée : 1cm ==&gt; 10€)</w:t>
      </w:r>
    </w:p>
    <w:p>
      <w:pPr>
        <w:pStyle w:val="Normal"/>
        <w:rPr/>
      </w:pPr>
      <w:r>
        <w:rPr>
          <w:b/>
          <w:sz w:val="28"/>
        </w:rPr>
        <w:t>6)</w:t>
      </w:r>
      <w:r>
        <w:rPr>
          <w:sz w:val="28"/>
        </w:rPr>
        <w:t xml:space="preserve">   S’agit-il d’une situation de type linéaire. justifier votre répo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ur 50 factures éditées dans le mois, on a relevé le nombre de factures par rapport au nombre d’heures de main d’œuvre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heur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ffectif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e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. n</w:t>
            </w:r>
            <w:r>
              <w:rPr>
                <w:sz w:val="28"/>
                <w:vertAlign w:val="subscript"/>
              </w:rPr>
              <w:t>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0 ; 1 [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1 ; 2 [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2 ; 5 [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5 ; 10 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7)</w:t>
      </w:r>
      <w:r>
        <w:rPr>
          <w:sz w:val="28"/>
        </w:rPr>
        <w:t xml:space="preserve">   Calculer le nombre d’heures de main d’œuvre moy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Document de travail E.F.M.BOULAZAC CM 24 le 09/06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32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00:00Z</dcterms:created>
  <dc:creator>EFM Boulazac</dc:creator>
  <dc:description/>
  <dc:language>en-US</dc:language>
  <cp:lastModifiedBy>Jean-Marc Parouty</cp:lastModifiedBy>
  <cp:lastPrinted>1997-09-18T20:58:00Z</cp:lastPrinted>
  <dcterms:modified xsi:type="dcterms:W3CDTF">2004-07-26T22:01:00Z</dcterms:modified>
  <cp:revision>3</cp:revision>
  <dc:subject/>
  <dc:title>Devoir BEP2</dc:title>
</cp:coreProperties>
</file>