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18" w:space="1" w:color="000000"/>
          <w:left w:val="thickThinLargeGap" w:sz="18" w:space="4" w:color="000000"/>
          <w:bottom w:val="thinThickLargeGap" w:sz="18" w:space="1" w:color="000000"/>
          <w:right w:val="thinThickLargeGap" w:sz="18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THEMATIQUES </w:t>
        <w:br/>
        <w:t>C.C.F. N °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 participez, dans le cadre du comité des Fêtes de votre ville, à l’organisation d’un Lot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mi les différents lots proposés, un des lots est un plateau composé de différents fruits, que vous êtes allé acheter chez un grossiste en Fruits et Légum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 devez compléter la facture d’un plateau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140" w:type="dxa"/>
        <w:jc w:val="left"/>
        <w:tblInd w:w="3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720"/>
        <w:gridCol w:w="1600"/>
        <w:gridCol w:w="2320"/>
      </w:tblGrid>
      <w:tr>
        <w:trPr>
          <w:trHeight w:val="405" w:hRule="atLeast"/>
        </w:trPr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Fruits</w:t>
            </w:r>
          </w:p>
        </w:tc>
        <w:tc>
          <w:tcPr>
            <w:tcW w:w="1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Quantité</w:t>
            </w:r>
          </w:p>
        </w:tc>
        <w:tc>
          <w:tcPr>
            <w:tcW w:w="16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Prix Unitaire</w:t>
            </w:r>
          </w:p>
        </w:tc>
        <w:tc>
          <w:tcPr>
            <w:tcW w:w="2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Prix d'Achat H.T.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anas (Pièce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 pièc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,30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…………………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raises (Barquette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 barquett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,7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erises (kg)</w:t>
            </w:r>
          </w:p>
        </w:tc>
        <w:tc>
          <w:tcPr>
            <w:tcW w:w="17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…………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,00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,60</w:t>
            </w:r>
          </w:p>
        </w:tc>
      </w:tr>
      <w:tr>
        <w:trPr>
          <w:trHeight w:val="40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otal H.T.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………………</w:t>
            </w:r>
            <w:r>
              <w:rPr>
                <w:rFonts w:cs="Arial" w:ascii="Comic Sans MS" w:hAnsi="Comic Sans MS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.V.A. 5,5 %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………………</w:t>
            </w:r>
            <w:r>
              <w:rPr>
                <w:rFonts w:cs="Arial" w:ascii="Comic Sans MS" w:hAnsi="Comic Sans MS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otal T.T.C.</w:t>
            </w:r>
          </w:p>
        </w:tc>
        <w:tc>
          <w:tcPr>
            <w:tcW w:w="23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………………</w:t>
            </w:r>
            <w:r>
              <w:rPr>
                <w:rFonts w:cs="Arial" w:ascii="Comic Sans MS" w:hAnsi="Comic Sans M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 allez étudier le prix à payer en fonction du nombre de plateaux acheté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considèrera que le prix unitaire d’un plateau s’élève à 21 € T.T.C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Complétez le tableau suivant :</w:t>
      </w:r>
    </w:p>
    <w:tbl>
      <w:tblPr>
        <w:tblW w:w="948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572"/>
        <w:gridCol w:w="1571"/>
        <w:gridCol w:w="1571"/>
        <w:gridCol w:w="1572"/>
        <w:gridCol w:w="1601"/>
      </w:tblGrid>
      <w:tr>
        <w:trPr/>
        <w:tc>
          <w:tcPr>
            <w:tcW w:w="160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bre de plateau </w:t>
            </w:r>
            <w:r>
              <w:rPr>
                <w:i/>
                <w:iCs/>
                <w:sz w:val="36"/>
                <w:szCs w:val="36"/>
              </w:rPr>
              <w:t>x</w:t>
            </w:r>
          </w:p>
        </w:tc>
        <w:tc>
          <w:tcPr>
            <w:tcW w:w="15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57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57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0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</w:tr>
      <w:tr>
        <w:trPr/>
        <w:tc>
          <w:tcPr>
            <w:tcW w:w="160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ix à payer </w:t>
            </w:r>
            <w:r>
              <w:rPr>
                <w:i/>
                <w:iCs/>
                <w:sz w:val="36"/>
                <w:szCs w:val="36"/>
              </w:rPr>
              <w:t>y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7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8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r les différents points dans le repère figurant en annexe 1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ier les point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Déterminer graphiquement le prix à payer pour 3 plateaux.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</w:rPr>
        <w:t>b) Déterminer le nombre de plateaux pour un prix de  189 €.</w:t>
      </w:r>
      <w:r>
        <w:br w:type="page"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anchor behindDoc="0" distT="107950" distB="107950" distL="107950" distR="107950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228600</wp:posOffset>
                </wp:positionV>
                <wp:extent cx="5901055" cy="83699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120" cy="8370000"/>
                          <a:chOff x="0" y="0"/>
                          <a:chExt cx="5901120" cy="8370000"/>
                        </a:xfrm>
                      </wpg:grpSpPr>
                      <wpg:grpSp>
                        <wpg:cNvGrpSpPr/>
                        <wpg:grpSpPr>
                          <a:xfrm>
                            <a:off x="410040" y="163800"/>
                            <a:ext cx="5400000" cy="791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7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5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5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3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5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1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3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1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1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4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9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7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7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5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5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2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0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5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3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2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0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8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3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1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0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1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19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79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87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12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7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5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4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72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7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5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3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9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2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6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5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48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3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20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92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7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43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51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2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68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0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76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1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4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9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964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36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036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036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036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1964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7964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36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36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2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36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36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36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964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0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0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0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0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0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36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36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36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36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964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040" y="8058240"/>
                            <a:ext cx="540000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25200"/>
                              <a:ext cx="540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163800"/>
                            <a:ext cx="50760" cy="7919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0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964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0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0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0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0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0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3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3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3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3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964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880" y="7785000"/>
                            <a:ext cx="5655240" cy="58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1400"/>
                              <a:ext cx="1918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00" y="311400"/>
                              <a:ext cx="1918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00" y="311400"/>
                              <a:ext cx="1918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0" y="311400"/>
                              <a:ext cx="1918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0" y="311400"/>
                              <a:ext cx="1918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000" y="311400"/>
                              <a:ext cx="1918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00" y="311400"/>
                              <a:ext cx="1918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360" y="311400"/>
                              <a:ext cx="1918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360" y="311400"/>
                              <a:ext cx="1918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360" y="311400"/>
                              <a:ext cx="1918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360" y="311400"/>
                              <a:ext cx="2552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360" y="311400"/>
                              <a:ext cx="2545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360" y="311400"/>
                              <a:ext cx="2552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0360" y="311400"/>
                              <a:ext cx="2552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000" y="311400"/>
                              <a:ext cx="2552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000" y="311400"/>
                              <a:ext cx="2552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6440" y="0"/>
                              <a:ext cx="26172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x 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78600" cy="832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86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2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0000"/>
                              <a:ext cx="3186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1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000"/>
                              <a:ext cx="3186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0000"/>
                              <a:ext cx="3186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9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0360"/>
                              <a:ext cx="3186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8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00360"/>
                              <a:ext cx="3186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7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60360"/>
                              <a:ext cx="3186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6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20360"/>
                              <a:ext cx="3186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80360"/>
                              <a:ext cx="3186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4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0360"/>
                              <a:ext cx="3186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3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00360"/>
                              <a:ext cx="3186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0360"/>
                              <a:ext cx="3182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1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20720"/>
                              <a:ext cx="3186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80720"/>
                              <a:ext cx="2552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000"/>
                              <a:ext cx="2552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00000"/>
                              <a:ext cx="2552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000"/>
                              <a:ext cx="2552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20000"/>
                              <a:ext cx="2552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80000"/>
                              <a:ext cx="2552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40360"/>
                              <a:ext cx="2552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0360"/>
                              <a:ext cx="2552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60360"/>
                              <a:ext cx="2552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7920360"/>
                              <a:ext cx="1918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163800"/>
                              <a:ext cx="114444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y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Prix à payer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8020080"/>
                              <a:ext cx="19620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18pt;width:464.7pt;height:659.05pt" coordorigin="-181,360" coordsize="9294,13181">
                <v:group id="shape_0" style="position:absolute;left:465;top:618;width:8504;height:12471">
                  <v:line id="shape_0" from="465,618" to="465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22,618" to="522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78,618" to="578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35,618" to="635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92,618" to="692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48,618" to="748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05,618" to="805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62,618" to="862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19,618" to="919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75,618" to="975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32,618" to="1032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089,618" to="1089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145,618" to="1145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202,618" to="1202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259,618" to="1259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315,618" to="1315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372,618" to="1372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429,618" to="1429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485,618" to="1485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542,618" to="1542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599,618" to="1599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656,618" to="1656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712,618" to="1712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769,618" to="1769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826,618" to="1826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882,618" to="1882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939,618" to="1939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1996,618" to="1996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052,618" to="2052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109,618" to="2109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166,618" to="2166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22,618" to="2222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279,618" to="2279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336,618" to="2336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393,618" to="2393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449,618" to="2449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06,618" to="2506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563,618" to="2563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619,618" to="2619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676,618" to="2676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733,618" to="2733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789,618" to="2789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846,618" to="2846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903,618" to="2903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2959,618" to="2959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016,618" to="3016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073,618" to="3073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130,618" to="3130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186,618" to="3186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243,618" to="3243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300,618" to="3300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356,618" to="3356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413,618" to="3413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470,618" to="3470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526,618" to="3526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583,618" to="3583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640,618" to="3640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696,618" to="3696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753,618" to="3753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810,618" to="3810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867,618" to="3867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923,618" to="3923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3980,618" to="3980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037,618" to="4037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093,618" to="4093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150,618" to="4150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207,618" to="4207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263,618" to="4263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320,618" to="4320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377,618" to="4377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434,618" to="4434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490,618" to="4490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547,618" to="4547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04,618" to="4604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60,618" to="4660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717,618" to="4717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774,618" to="4774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830,618" to="4830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887,618" to="4887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44,618" to="4944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00,618" to="5000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57,618" to="5057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114,618" to="5114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171,618" to="5171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227,618" to="5227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284,618" to="5284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341,618" to="5341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397,618" to="5397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454,618" to="5454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511,618" to="5511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567,618" to="5567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624,618" to="5624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681,618" to="5681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737,618" to="5737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794,618" to="5794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851,618" to="5851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08,618" to="5908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64,618" to="5964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21,618" to="6021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78,618" to="6078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134,618" to="6134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191,618" to="6191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48,618" to="6248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304,618" to="6304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361,618" to="6361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418,618" to="6418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474,618" to="6474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531,618" to="6531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588,618" to="6588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645,618" to="6645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701,618" to="6701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758,618" to="6758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815,618" to="6815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871,618" to="6871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928,618" to="6928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985,618" to="6985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041,618" to="7041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098,618" to="7098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155,618" to="7155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211,618" to="7211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268,618" to="7268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325,618" to="7325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382,618" to="7382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438,618" to="7438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495,618" to="7495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552,618" to="7552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608,618" to="7608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665,618" to="7665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722,618" to="7722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778,618" to="7778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835,618" to="7835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892,618" to="7892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948,618" to="7948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005,618" to="8005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062,618" to="8062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119,618" to="8119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175,618" to="8175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232,618" to="8232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289,618" to="8289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345,618" to="8345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402,618" to="8402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459,618" to="8459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515,618" to="8515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572,618" to="8572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629,618" to="8629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685,618" to="8685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742,618" to="8742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799,618" to="8799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856,618" to="8856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912,618" to="8912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969,618" to="8969,130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618" to="8968,61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675" to="8968,67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731" to="8968,73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788" to="8968,78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845" to="8968,84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901" to="8968,90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958" to="8968,95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015" to="8968,101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072" to="8968,107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128" to="8968,112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185" to="8968,118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242" to="8968,124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298" to="8968,12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355" to="8968,13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412" to="8968,141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468" to="8968,146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525" to="8968,15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582" to="8968,158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638" to="8968,163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695" to="8968,16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752" to="8968,175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809" to="8968,180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865" to="8968,186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922" to="8968,192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979" to="8968,19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2035" to="8968,203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2092" to="8968,209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2149" to="8968,214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2205" to="8968,220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2262" to="8968,226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2319" to="8968,23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2375" to="8968,237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2432" to="8968,243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2489" to="8968,24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2546" to="8968,254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2602" to="8968,26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2659" to="8968,265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2716" to="8968,271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2772" to="8968,277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2829" to="8968,282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2886" to="8968,288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2942" to="8968,294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2999" to="8968,29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3056" to="8968,305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3112" to="8968,311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3169" to="8968,316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3226" to="8968,322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3283" to="8968,32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3339" to="8968,333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3396" to="8968,339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3453" to="8968,345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3509" to="8968,350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3566" to="8968,35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3623" to="8968,362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3679" to="8968,36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3736" to="8968,373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3793" to="8968,379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3849" to="8968,384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3906" to="8968,390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3963" to="8968,396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4020" to="8968,402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4076" to="8968,407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4133" to="8968,413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4190" to="8968,41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4246" to="8968,424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4303" to="8968,430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4360" to="8968,436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4416" to="8968,441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4473" to="8968,447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4530" to="8968,453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4587" to="8968,458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4643" to="8968,464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4700" to="8968,470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4757" to="8968,475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4813" to="8968,48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4870" to="8968,487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4927" to="8968,492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4983" to="8968,49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5040" to="8968,504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5097" to="8968,509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5153" to="8968,515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5210" to="8968,521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5267" to="8968,52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5324" to="8968,532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5380" to="8968,538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5437" to="8968,543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5494" to="8968,549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5550" to="8968,555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5607" to="8968,560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5664" to="8968,566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5720" to="8968,572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5777" to="8968,577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5834" to="8968,583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5890" to="8968,58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5947" to="8968,594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6004" to="8968,600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6061" to="8968,606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6117" to="8968,611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6174" to="8968,617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6231" to="8968,623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6287" to="8968,628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6344" to="8968,634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6401" to="8968,640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6457" to="8968,645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6514" to="8968,651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6571" to="8968,657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6627" to="8968,662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6684" to="8968,668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6741" to="8968,674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6798" to="8968,67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6854" to="8968,685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6911" to="8968,691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6968" to="8968,696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7024" to="8968,702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7081" to="8968,708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7138" to="8968,713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7194" to="8968,719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7251" to="8968,725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7308" to="8968,730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7364" to="8968,736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7421" to="8968,742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7478" to="8968,74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7535" to="8968,753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7591" to="8968,759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7648" to="8968,764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7705" to="8968,770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7761" to="8968,776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7818" to="8968,781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7875" to="8968,787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7931" to="8968,793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7988" to="8968,798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8045" to="8968,804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8101" to="8968,810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8158" to="8968,815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8215" to="8968,821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8272" to="8968,827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8328" to="8968,832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8385" to="8968,838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8442" to="8968,844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8498" to="8968,84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8555" to="8968,85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8612" to="8968,861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8668" to="8968,866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8725" to="8968,87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8782" to="8968,878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8838" to="8968,883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8895" to="8968,88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8952" to="8968,895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9009" to="8968,900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9065" to="8968,906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9122" to="8968,912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9179" to="8968,9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9235" to="8968,923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9292" to="8968,929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9349" to="8968,934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9405" to="8968,940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9462" to="8968,946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9519" to="8968,95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9575" to="8968,957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9632" to="8968,963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9689" to="8968,96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9746" to="8968,974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9802" to="8968,98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9859" to="8968,985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9916" to="8968,991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9972" to="8968,997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0029" to="8968,1002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0086" to="8968,1008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0142" to="8968,1014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0199" to="8968,101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0256" to="8968,1025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0312" to="8968,1031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0369" to="8968,1036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0426" to="8968,1042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0483" to="8968,104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0539" to="8968,1053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0596" to="8968,1059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0653" to="8968,1065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0709" to="8968,1070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0766" to="8968,107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0823" to="8968,1082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0879" to="8968,108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0936" to="8968,1093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0993" to="8968,1099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1049" to="8968,1104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1106" to="8968,1110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1163" to="8968,1116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1220" to="8968,1122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1276" to="8968,1127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1333" to="8968,1133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1390" to="8968,113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1446" to="8968,1144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1503" to="8968,1150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1560" to="8968,1156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1616" to="8968,1161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1673" to="8968,1167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1730" to="8968,1173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1787" to="8968,1178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1843" to="8968,1184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1900" to="8968,1190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1957" to="8968,1195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2013" to="8968,120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2070" to="8968,1207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2127" to="8968,1212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2183" to="8968,121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2240" to="8968,1224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2297" to="8968,1229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2353" to="8968,1235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2410" to="8968,1241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2467" to="8968,1246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2524" to="8968,1252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2580" to="8968,1258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2637" to="8968,1263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2694" to="8968,1269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2750" to="8968,1275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2807" to="8968,1280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2864" to="8968,1286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2920" to="8968,1292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2977" to="8968,1297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3034" to="8968,1303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13090" to="8968,130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65,618" to="465,1308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8,618" to="748,1308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32,618" to="1032,1308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315,618" to="1315,1308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599,618" to="1599,1308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882,618" to="1882,1308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166,618" to="2166,1308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449,618" to="2449,1308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733,618" to="2733,1308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3016,618" to="3016,1308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3300,618" to="3300,1308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3583,618" to="3583,1308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3867,618" to="3867,1308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150,618" to="4150,1308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434,618" to="4434,1308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717,618" to="4717,1308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000,618" to="5000,1308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284,618" to="5284,1308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567,618" to="5567,1308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51,618" to="5851,1308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134,618" to="6134,1308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18,618" to="6418,1308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01,618" to="6701,1308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85,618" to="6985,1308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68,618" to="7268,1308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52,618" to="7552,1308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35,618" to="7835,1308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119,618" to="8119,1308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402,618" to="8402,1308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685,618" to="8685,1308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5,618" to="8968,61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5,901" to="8968,90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5,1185" to="8968,118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5,1468" to="8968,146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5,1752" to="8968,175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5,2035" to="8968,203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5,2319" to="8968,231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5,2602" to="8968,260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5,2886" to="8968,288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5,3169" to="8968,316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5,3453" to="8968,345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5,3736" to="8968,373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5,4020" to="8968,402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5,4303" to="8968,430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5,4587" to="8968,458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5,4870" to="8968,487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5,5153" to="8968,515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5,5437" to="8968,543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5,5720" to="8968,572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5,6004" to="8968,600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5,6287" to="8968,628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5,6571" to="8968,657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5,6854" to="8968,685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5,7138" to="8968,713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5,7421" to="8968,742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5,7705" to="8968,770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5,7988" to="8968,798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5,8272" to="8968,827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5,8555" to="8968,855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5,8838" to="8968,883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5,9122" to="8968,912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5,9405" to="8968,940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5,9689" to="8968,968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5,9972" to="8968,997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5,10256" to="8968,1025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5,10539" to="8968,1053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5,10823" to="8968,1082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5,11106" to="8968,1110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5,11390" to="8968,1139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5,11673" to="8968,1167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5,11957" to="8968,1195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5,12240" to="8968,1224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5,12524" to="8968,1252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5,12807" to="8968,1280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5,618" to="465,1308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32,618" to="1032,1308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599,618" to="1599,1308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166,618" to="2166,1308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733,618" to="2733,1308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300,618" to="3300,1308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867,618" to="3867,1308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434,618" to="4434,1308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000,618" to="5000,1308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567,618" to="5567,1308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34,618" to="6134,1308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01,618" to="6701,1308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68,618" to="7268,1308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35,618" to="7835,1308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402,618" to="8402,1308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969,618" to="8969,1308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65,618" to="8968,61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65,1185" to="8968,118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65,1752" to="8968,175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65,2319" to="8968,231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65,2886" to="8968,288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65,3453" to="8968,345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65,4020" to="8968,402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65,4587" to="8968,458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65,5153" to="8968,515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65,5720" to="8968,572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65,6287" to="8968,628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65,6854" to="8968,685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65,7421" to="8968,742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65,7988" to="8968,798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65,8555" to="8968,855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65,9122" to="8968,912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65,9689" to="8968,968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65,10256" to="8968,1025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65,10823" to="8968,1082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65,11390" to="8968,1139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65,11957" to="8968,1195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65,12524" to="8968,1252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65,13090" to="8968,1309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465;top:13050;width:8503;height:99">
                  <v:line id="shape_0" from="465,13090" to="8968,1309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465,13050" to="465,1314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032,13050" to="1032,1314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599,13050" to="1599,1314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166,13050" to="2166,1314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733,13050" to="2733,1314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300,13050" to="3300,1314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867,13050" to="3867,1314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434,13050" to="4434,1314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000,13050" to="5000,1314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567,13050" to="5567,1314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134,13050" to="6134,1314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701,13050" to="6701,1314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68,13050" to="7268,1314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35,13050" to="7835,1314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402,13050" to="8402,1314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425;top:618;width:79;height:12471">
                  <v:line id="shape_0" from="465,618" to="465,13089" stroked="t" o:allowincell="f" style="position:absolute;flip:y">
                    <v:stroke color="black" weight="1260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425,1185" to="504,118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25,1752" to="504,175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25,2319" to="504,231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25,2886" to="504,288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25,3453" to="504,345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25,4020" to="504,402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25,4587" to="504,458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25,5153" to="504,515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25,5720" to="504,572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25,6287" to="504,628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25,6854" to="504,685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25,7421" to="504,742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25,7988" to="504,798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25,8555" to="504,855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25,9122" to="504,912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25,9689" to="504,968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25,10256" to="504,1025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25,10823" to="504,1082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25,11390" to="504,1139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25,11957" to="504,1195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25,12524" to="504,1252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25,13090" to="504,1309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206;top:12620;width:8906;height:9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6;top:13110;width:3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3;top:13110;width:3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40;top:13110;width:3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07;top:13110;width:3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74;top:13110;width:3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41;top:13110;width:3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08;top:13110;width:3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75;top:13110;width:3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42;top:13110;width:3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09;top:13110;width:3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76;top:13110;width:4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43;top:13110;width:400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10;top:13110;width:4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77;top:13110;width:4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43;top:13110;width:4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10;top:13110;width:4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58;top:12620;width:411;height:5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x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181;top:360;width:2487;height:13107">
                  <v:shape id="shape_0" stroked="f" o:allowincell="f" style="position:absolute;left:-181;top:360;width:5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81;top:927;width:5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81;top:1494;width:5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81;top:2061;width:5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81;top:2628;width:5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81;top:3195;width:5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81;top:3762;width:5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81;top:4329;width:5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81;top:4896;width:5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81;top:5463;width:5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81;top:6030;width:5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81;top:6597;width:500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81;top:7164;width:5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81;top:7731;width:4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81;top:8297;width:4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81;top:8864;width:4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81;top:9431;width:4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81;top:9998;width:4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81;top:10565;width:4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81;top:11132;width:4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81;top:11699;width:4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81;top:12266;width:4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80;top:12833;width:301;height:4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3;top:618;width:1801;height:79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y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Prix à payer</w:t>
                          </w:r>
                          <w:r>
                            <w:rPr>
                              <w:kern w:val="2"/>
                              <w:b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4;top:12990;width:308;height:4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>Annex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8572500</wp:posOffset>
                </wp:positionV>
                <wp:extent cx="167068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bre de platea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27pt;mso-wrap-distance-left:9.05pt;mso-wrap-distance-right:9.05pt;mso-wrap-distance-top:0pt;mso-wrap-distance-bottom:0pt;margin-top:67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mbre de plate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5041"/>
        <w:gridCol w:w="672"/>
        <w:gridCol w:w="649"/>
        <w:gridCol w:w="672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main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pétenc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éq 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éq 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éq 3</w:t>
            </w:r>
          </w:p>
        </w:tc>
      </w:tr>
      <w:tr>
        <w:trPr>
          <w:trHeight w:val="227" w:hRule="exac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alcul numériqu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ffectuer un calcul isol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Convertir une mesure (décimal </w:t>
            </w:r>
            <w:r>
              <w:rPr>
                <w:rFonts w:eastAsia="Symbol" w:cs="Symbol" w:ascii="Symbol" w:hAnsi="Symbol"/>
                <w:sz w:val="20"/>
              </w:rPr>
              <w:t></w:t>
            </w:r>
            <w:r>
              <w:rPr>
                <w:rFonts w:cs="Arial Narrow" w:ascii="Arial Narrow" w:hAnsi="Arial Narrow"/>
                <w:sz w:val="20"/>
              </w:rPr>
              <w:t xml:space="preserve"> sexagésimal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donner des nombres décimau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lculer un carré, un cub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Passer d’un résultat calculatrice à la notation scientifique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Déterminer une valeur arrondie à 10</w:t>
            </w:r>
            <w:r>
              <w:rPr>
                <w:rFonts w:cs="Arial Narrow" w:ascii="Arial Narrow" w:hAnsi="Arial Narrow"/>
                <w:i/>
                <w:iCs/>
                <w:sz w:val="20"/>
                <w:vertAlign w:val="superscript"/>
              </w:rPr>
              <w:t>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vertAlign w:val="superscript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vertAlign w:val="superscrip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éterminer exacte ou arrondie d’une racine carré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iliser l’écriture fractionnaire d’un nombr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lculer la valeur numérique d’une expression littéra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pérag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re un tableau simple ou à double entré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iliser une graduati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iliser un repère du pla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cer des points à partir d’un tablea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portionnalité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iter un problème de proportionnalit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iter un problème de pourcentag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érifier qu’une situation est du type linéair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ur une situation linéaire, passer d’une forme à une autr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  <w:vertAlign w:val="superscript"/>
              </w:rPr>
              <w:t>er</w:t>
            </w:r>
            <w:r>
              <w:rPr>
                <w:b/>
                <w:bCs/>
                <w:sz w:val="22"/>
              </w:rPr>
              <w:t xml:space="preserve"> degré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ésoudre une équation du type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a x</w:t>
            </w:r>
            <w:r>
              <w:rPr>
                <w:rFonts w:cs="Arial Narrow" w:ascii="Arial Narrow" w:hAnsi="Arial Narrow"/>
                <w:sz w:val="20"/>
              </w:rPr>
              <w:t xml:space="preserve"> +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b</w:t>
            </w:r>
            <w:r>
              <w:rPr>
                <w:rFonts w:cs="Arial Narrow" w:ascii="Arial Narrow" w:hAnsi="Arial Narrow"/>
                <w:sz w:val="20"/>
              </w:rPr>
              <w:t xml:space="preserve"> =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ésoudre un problème du premier degr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tistiqu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ier le caractère étudié et sa natur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re des données (tableau ou graphique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éterminer le maximum, le minimum d’une série statistiqu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lculer des fréquenc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er un diagramme en bâtons ou à secteur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lculer la moyenne d’une série statistiqu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éométrie plane</w:t>
            </w:r>
          </w:p>
        </w:tc>
        <w:tc>
          <w:tcPr>
            <w:tcW w:w="5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struire un segment de même longueur qu’un segment donné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er une droite parallèle passant par un point donn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er une droite perpendiculaire passant par un point donn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éterminer la mesure d’un ang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nstruire un angle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struire une bissectrice, une médiatric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nstruire l’image d’une figure par symétrie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ier le parallélisme de deux droit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dentifier la perpendicularité de deux droites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ier un axe de symétri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ier un centre de symétri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ier un polygone usue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er un triangle, un carré, un rectang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er un cercle selon certains éléments donné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vertir une unité de longueur, d’air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surer la longueur d’un segmen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lculer un périmètre, une aire d’une figure usuel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éométrie dans l’espac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ier un solide usue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vertir des unités d’aire, de volum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lculer l’aire et le volume d’un solide usue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priétés de Pythagore et de Thalès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lculer une longueur dans un triangle rectangle (Pythagore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Black" w:hAnsi="ArialBlack" w:cs="ArialBlack"/>
                <w:sz w:val="22"/>
                <w:szCs w:val="28"/>
              </w:rPr>
            </w:pPr>
            <w:r>
              <w:rPr>
                <w:rFonts w:cs="ArialBlack" w:ascii="ArialBlack" w:hAnsi="ArialBlack"/>
                <w:sz w:val="22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ier un triangle rectangle (réciproque de Pythagore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Black" w:hAnsi="ArialBlack" w:cs="ArialBlack"/>
                <w:sz w:val="22"/>
                <w:szCs w:val="28"/>
              </w:rPr>
            </w:pPr>
            <w:r>
              <w:rPr>
                <w:rFonts w:cs="ArialBlack" w:ascii="ArialBlack" w:hAnsi="ArialBlack"/>
                <w:sz w:val="22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lculer la longueur d’un segment (Propriété de Thalès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Black" w:hAnsi="ArialBlack" w:cs="ArialBlack"/>
                <w:sz w:val="22"/>
                <w:szCs w:val="28"/>
              </w:rPr>
            </w:pPr>
            <w:r>
              <w:rPr>
                <w:rFonts w:cs="ArialBlack" w:ascii="ArialBlack" w:hAnsi="ArialBlack"/>
                <w:sz w:val="22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grandir ou réduire une figure (Propriété de Thalès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lations trigonométriques dans le triangle rectangl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nner la valeur d’un cosinus, d’un sinus, d’une tangent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nner un angle à partir du cosinus, sinus ou tangent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éterminer dans un triangle rectangle la mesure d’un angle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éterminer dans un triangle rectangle la longueur d’un côt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lculs commerciaux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lculer coût, prix, remise, taxe, taux, marge, 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lculer le montant d’un intérêt simp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lculer une valeur acquis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2"/>
              </w:rPr>
              <w:t>Intérêts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éterminer un taux annuel de placemen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éterminer la durée de placemen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éterminer le montant du capital plac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98420</wp:posOffset>
                </wp:positionV>
                <wp:extent cx="8229600" cy="27095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270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280"/>
                              <w:gridCol w:w="2280"/>
                              <w:gridCol w:w="1200"/>
                              <w:gridCol w:w="1200"/>
                              <w:gridCol w:w="1200"/>
                              <w:gridCol w:w="1200"/>
                              <w:gridCol w:w="1200"/>
                              <w:gridCol w:w="1200"/>
                              <w:gridCol w:w="1200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ompétences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Question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Effectuer un calcul isolé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Traiter un problème du 1er degré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Calculer une T.V.A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Calculer un P.V.T.T.C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Traiter un problème de proportionnalité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1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Placer des points à partir d'un tableau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2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Utiliser un repère du pla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213.35pt;mso-wrap-distance-left:7.05pt;mso-wrap-distance-right:7.05pt;mso-wrap-distance-top:0pt;mso-wrap-distance-bottom:0pt;margin-top:204.6pt;mso-position-vertical-relative:page;margin-left: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60" w:type="dxa"/>
                        <w:jc w:val="left"/>
                        <w:tblInd w:w="-22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280"/>
                        <w:gridCol w:w="2280"/>
                        <w:gridCol w:w="1200"/>
                        <w:gridCol w:w="1200"/>
                        <w:gridCol w:w="1200"/>
                        <w:gridCol w:w="1200"/>
                        <w:gridCol w:w="1200"/>
                        <w:gridCol w:w="1200"/>
                        <w:gridCol w:w="1200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280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pétences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Questions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280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560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Effectuer un calcul isolé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Traiter un problème du 1er degré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Calculer une T.V.A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Calculer un P.V.T.T.C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Traiter un problème de proportionnalité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1,75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Placer des points à partir d'un tableau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2,75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Utiliser un repère du pla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560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902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Blac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ument de travail</w:t>
      <w:tab/>
      <w:tab/>
      <w:t>15/06/04</w:t>
    </w:r>
  </w:p>
  <w:p>
    <w:pPr>
      <w:pStyle w:val="Header"/>
      <w:rPr/>
    </w:pPr>
    <w:r>
      <w:rPr/>
      <w:t>ICFA –Baluteau,Beillard,Loubere</w:t>
      <w:tab/>
      <w:tab/>
      <w:t>CAP Tertiaire - ven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ument de travail</w:t>
      <w:tab/>
      <w:tab/>
      <w:t>15/06/04</w:t>
    </w:r>
  </w:p>
  <w:p>
    <w:pPr>
      <w:pStyle w:val="Header"/>
      <w:rPr/>
    </w:pPr>
    <w:r>
      <w:rPr/>
      <w:t>ICFA –Baluteau,Beillard,Loubere</w:t>
      <w:tab/>
      <w:tab/>
      <w:t>CAP Tertiaire - v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8:41:00Z</dcterms:created>
  <dc:creator>ICFA</dc:creator>
  <dc:description/>
  <dc:language>en-US</dc:language>
  <cp:lastModifiedBy>FREDERIQUE</cp:lastModifiedBy>
  <cp:lastPrinted>2004-04-30T14:29:00Z</cp:lastPrinted>
  <dcterms:modified xsi:type="dcterms:W3CDTF">2004-06-15T08:41:00Z</dcterms:modified>
  <cp:revision>2</cp:revision>
  <dc:subject/>
  <dc:title>Exercic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0263498</vt:r8>
  </property>
  <property fmtid="{D5CDD505-2E9C-101B-9397-08002B2CF9AE}" pid="3" name="_AuthorEmail">
    <vt:lpwstr>fbaluteau.cfl@online.Fr</vt:lpwstr>
  </property>
  <property fmtid="{D5CDD505-2E9C-101B-9397-08002B2CF9AE}" pid="4" name="_AuthorEmailDisplayName">
    <vt:lpwstr>Frédérique Baluteau</vt:lpwstr>
  </property>
  <property fmtid="{D5CDD505-2E9C-101B-9397-08002B2CF9AE}" pid="5" name="_EmailSubject">
    <vt:lpwstr>ccf 1 et 2</vt:lpwstr>
  </property>
</Properties>
</file>