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preuve de mathématiques CCF en CAP (secteur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Nom :</w:t>
        <w:tab/>
        <w:t>Prénom :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Spécialité :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Durée : 20 min</w:t>
      </w:r>
    </w:p>
    <w:p>
      <w:pPr>
        <w:pStyle w:val="Normal"/>
        <w:pBdr>
          <w:bottom w:val="single" w:sz="4" w:space="1" w:color="000000"/>
        </w:pBdr>
        <w:rPr/>
      </w:pPr>
      <w:r>
        <w:rPr/>
        <w:t>Barème : 10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</w:rPr>
        <w:t xml:space="preserve">La fréquence f émise par une corde est reliée à la racine carrée de la tension T de cette corde par la formule suivante : </w:t>
      </w:r>
      <w:r>
        <w:rPr>
          <w:rFonts w:cs="Comic Sans MS" w:ascii="Comic Sans MS" w:hAnsi="Comic Sans MS"/>
        </w:rPr>
        <w:object w:dxaOrig="10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19pt" filled="f" o:ole="">
            <v:imagedata r:id="rId3" o:title=""/>
          </v:shape>
          <o:OLEObject Type="Embed" ProgID="" ShapeID="ole_rId2" DrawAspect="Content" ObjectID="_1389256265" r:id="rId2"/>
        </w:object>
      </w:r>
      <w:r>
        <w:rPr>
          <w:rFonts w:cs="Comic Sans MS" w:ascii="Comic Sans MS" w:hAnsi="Comic Sans MS"/>
        </w:rPr>
        <w:t>. La fréquence f est exprimée en hertz (Hz) et la tension T en newtons (N)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utilisant la formule donnée, calculer la valeur de la fréquence correspondant à une tension de 1000 N. Vous arrondirez votre résultat à l’unité et vous le reporterez dans le tableau ci-dessous :</w:t>
      </w:r>
    </w:p>
    <w:p>
      <w:pPr>
        <w:pStyle w:val="Normal"/>
        <w:ind w:left="710" w:hanging="0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Normal"/>
        <w:ind w:left="710" w:hanging="0"/>
        <w:rPr/>
      </w:pPr>
      <w:r>
        <w:rPr/>
        <w:t>Calcul : …………………………………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in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F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nsion T (N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équence f (Hz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cs="Comic Sans MS" w:ascii="Comic Sans MS" w:hAnsi="Comic Sans MS"/>
              </w:rPr>
              <w:t>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</w:rPr>
        <w:t>D’après le tableau donné, quelle est la tension de la corde correspondant à une fréquence de 490 Hz ?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donne la courbe représentant l’évolution de la fréquence en fonction de la tension :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object w:dxaOrig="9075" w:dyaOrig="6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453.75pt;height:32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29671203" r:id="rId4"/>
        </w:objec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cez les points A et C dans le repère de la question 2). Que remarquez-vous ?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ette corde doit émettre un « la » de fréquence 450 Hz. Déterminer graphiquement la tension à lui appliquer. Vous ferez apparaître les traits de construction servant à votre lecture graphique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a corde casse lorsque la tension est supérieure à 900 N. Déterminer graphiquement la fréquence correspondant à une tension de 900 N. Vous ferez apparaître les traits de construction servant à votre lecture graphique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arème :</w:t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étenc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fectuer un calcul isol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1,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terminer une valeur arrondie à 10</w:t>
            </w:r>
            <w:r>
              <w:rPr>
                <w:sz w:val="20"/>
                <w:vertAlign w:val="superscript"/>
              </w:rPr>
              <w:t>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re un tableau à simple entré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cer des points à partir d’un tablea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,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terminer graphiquement l’abscisse d’un point d’une courb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terminer graphiquement l’ordonnée d’un point d’une courb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1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CF Mathématiques  CAP Secteur 3</w:t>
    </w:r>
  </w:p>
  <w:p>
    <w:pPr>
      <w:pStyle w:val="Footer"/>
      <w:rPr/>
    </w:pPr>
    <w:r>
      <w:rPr/>
      <w:t xml:space="preserve">LP Saint-Genès                                     </w:t>
      <w:tab/>
      <w:tab/>
      <w:t xml:space="preserve">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8:15:00Z</dcterms:created>
  <dc:creator> Maroc et Maucotel</dc:creator>
  <dc:description/>
  <dc:language>en-US</dc:language>
  <cp:lastModifiedBy>marroc</cp:lastModifiedBy>
  <cp:lastPrinted>2004-06-08T14:33:00Z</cp:lastPrinted>
  <dcterms:modified xsi:type="dcterms:W3CDTF">2004-06-08T12:48:00Z</dcterms:modified>
  <cp:revision>12</cp:revision>
  <dc:subject/>
  <dc:title>Epreuve de mathématiques CCF en CAP</dc:title>
</cp:coreProperties>
</file>