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;3 ; 5 ; 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âtiment  (Peinture et charpent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    L. M. H. de Gel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 02/06/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LAFFORGU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Exercice n°1</w:t>
      </w:r>
      <w:r>
        <w:rPr/>
        <w:t> :Une entreprise de peinture étudie le type de revêtement choisi par ses clients lors de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revêtem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es en degré (°)</w:t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intu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pisseri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uit décorati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quette mur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- Quel est le caractère étudié ?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32385</wp:posOffset>
                </wp:positionV>
                <wp:extent cx="2162175" cy="2160270"/>
                <wp:effectExtent l="5080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160360"/>
                          <a:chOff x="0" y="0"/>
                          <a:chExt cx="21621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7244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2.55pt;width:170.2pt;height:170.1pt" coordorigin="7128,51" coordsize="3404,3402">
                <v:oval id="shape_0" fillcolor="white" stroked="t" o:allowincell="f" style="position:absolute;left:7128;top:51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23,1740" to="10532,1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- Ce caractère est-il quantitatif ou qualitatif ?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>3- Calculer l’effectif total. (Compléter le tableau)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>4- Calculer les angles représentants les différents types de revêtement.</w:t>
      </w:r>
    </w:p>
    <w:p>
      <w:pPr>
        <w:pStyle w:val="Normal"/>
        <w:rPr/>
      </w:pPr>
      <w:r>
        <w:rPr/>
        <w:t xml:space="preserve"> </w:t>
      </w:r>
      <w:r>
        <w:rPr/>
        <w:t>(Détailler un calcul puis compléter le tableau)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</w:t>
      </w:r>
      <w:r>
        <w:rPr>
          <w:sz w:val="32"/>
          <w:vertAlign w:val="subscript"/>
        </w:rPr>
        <w:t>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</w:t>
      </w:r>
      <w:r>
        <w:rPr>
          <w:sz w:val="32"/>
          <w:vertAlign w:val="subscript"/>
        </w:rPr>
        <w:t>.…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>5- Tracer le diagramme circulaire de cette série statist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xercice n°2</w:t>
      </w:r>
      <w:r>
        <w:rPr/>
        <w:t> : On veut calculer combien il faut de boites de conserves pour contenir 5L de diluant de pein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143510</wp:posOffset>
                </wp:positionV>
                <wp:extent cx="1781175" cy="137160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71600"/>
                          <a:chOff x="0" y="0"/>
                          <a:chExt cx="1781280" cy="13716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885960" cy="1324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9240"/>
                            <a:ext cx="447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0952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628560"/>
                            <a:ext cx="70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70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4,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11.3pt;width:140.25pt;height:108pt" coordorigin="7548,226" coordsize="2805,21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548;top:301;width:1394;height:208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3,571" to="8957,5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3,556" to="9273,22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3;top:1216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26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4,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- Quelle est la forme solide de la boite décrit ci-contre ?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</w:t>
      </w:r>
      <w:r>
        <w:rPr>
          <w:sz w:val="32"/>
          <w:vertAlign w:val="subscript"/>
        </w:rPr>
        <w:t>.…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 xml:space="preserve">2- Calculer le volume V de la boite. </w:t>
      </w:r>
      <w:r>
        <w:rPr>
          <w:b/>
          <w:bCs/>
        </w:rPr>
        <w:t xml:space="preserve">Indication : V = </w:t>
      </w:r>
      <w:r>
        <w:rPr>
          <w:rFonts w:cs="Symbol" w:ascii="Symbol" w:hAnsi="Symbol"/>
          <w:b/>
          <w:bCs/>
        </w:rPr>
        <w:t></w:t>
      </w:r>
      <w:r>
        <w:rPr>
          <w:b/>
          <w:bCs/>
        </w:rPr>
        <w:t xml:space="preserve"> </w:t>
      </w:r>
      <w:r>
        <w:rPr>
          <w:rFonts w:ascii="Symbol" w:hAnsi="Symbol"/>
          <w:b/>
          <w:bCs/>
        </w:rPr>
        <w:t>´</w:t>
      </w:r>
      <w:r>
        <w:rPr>
          <w:b/>
          <w:bCs/>
        </w:rPr>
        <w:t xml:space="preserve"> R² </w:t>
      </w:r>
      <w:r>
        <w:rPr>
          <w:rFonts w:ascii="Symbol" w:hAnsi="Symbol"/>
          <w:b/>
          <w:bCs/>
        </w:rPr>
        <w:t>´</w:t>
      </w:r>
      <w:r>
        <w:rPr>
          <w:b/>
          <w:bCs/>
        </w:rPr>
        <w:t xml:space="preserve"> h</w:t>
      </w:r>
    </w:p>
    <w:p>
      <w:pPr>
        <w:pStyle w:val="Normal"/>
        <w:rPr/>
      </w:pPr>
      <w:r>
        <w:rPr>
          <w:i/>
          <w:iCs/>
        </w:rPr>
        <w:t>Arrondir le résultat à l 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près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</w:t>
      </w:r>
      <w:r>
        <w:rPr>
          <w:sz w:val="32"/>
          <w:vertAlign w:val="subscript"/>
        </w:rPr>
        <w:t>.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Convertir ce résultat en litre ( L ). </w:t>
      </w:r>
      <w:r>
        <w:rPr>
          <w:b/>
          <w:bCs/>
        </w:rPr>
        <w:t>Indication : 1 L = 1 d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 xml:space="preserve">4- On remplit la boite au    de sa capacité. </w:t>
      </w:r>
    </w:p>
    <w:p>
      <w:pPr>
        <w:pStyle w:val="Normal"/>
        <w:rPr/>
      </w:pPr>
      <w:r>
        <w:rPr/>
        <w:t>Calculer le volume de liquide contenu sachant que son volume V = 0,76 L 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  <w:r>
        <w:rPr>
          <w:sz w:val="32"/>
          <w:vertAlign w:val="subscript"/>
        </w:rPr>
        <w:t>.………</w:t>
      </w:r>
    </w:p>
    <w:p>
      <w:pPr>
        <w:pStyle w:val="Normal"/>
        <w:rPr>
          <w:sz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305</wp:posOffset>
                </wp:positionH>
                <wp:positionV relativeFrom="paragraph">
                  <wp:posOffset>-652145</wp:posOffset>
                </wp:positionV>
                <wp:extent cx="733425" cy="1107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107360"/>
                          <a:chOff x="0" y="0"/>
                          <a:chExt cx="73332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1104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725040" cy="749160"/>
                          </a:xfrm>
                          <a:prstGeom prst="can">
                            <a:avLst>
                              <a:gd name="adj" fmla="val 3248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-51.35pt;width:57.75pt;height:87.2pt" coordorigin="8643,-1027" coordsize="1155,1744">
                <v:shape id="shape_0" fillcolor="white" stroked="t" o:allowincell="f" style="position:absolute;left:8643;top:-1027;width:1154;height:17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643;top:-463;width:1141;height:1179;mso-wrap-style:none;v-text-anchor:middle" type="_x0000_t22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vertAlign w:val="subscript"/>
        </w:rPr>
        <w:t>…………………………………………………………………………………</w:t>
      </w:r>
      <w:r>
        <w:rPr>
          <w:sz w:val="32"/>
          <w:vertAlign w:val="subscript"/>
        </w:rPr>
        <w:t>.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</w:t>
      </w:r>
      <w:r>
        <w:rPr>
          <w:sz w:val="32"/>
          <w:vertAlign w:val="subscript"/>
        </w:rPr>
        <w:t>.…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>5- En déduire combien il faut de boites rempli au 3/4 de leur volume pour contenir 5 L de diluant.</w:t>
      </w:r>
    </w:p>
    <w:p>
      <w:pPr>
        <w:pStyle w:val="Normal"/>
        <w:rPr/>
      </w:pPr>
      <w:r>
        <w:rPr/>
        <w:t>Arrondir le résultat à l’unité près.</w:t>
      </w:r>
    </w:p>
    <w:p>
      <w:pPr>
        <w:pStyle w:val="Normal"/>
        <w:rPr/>
      </w:pPr>
      <w:r>
        <w:rPr>
          <w:sz w:val="32"/>
          <w:vertAlign w:val="subscript"/>
        </w:rPr>
        <w:t>……………………………………………………………………………………</w:t>
      </w:r>
      <w:r>
        <w:rPr>
          <w:sz w:val="32"/>
          <w:vertAlign w:val="subscript"/>
        </w:rPr>
        <w:t>.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………………………………………</w:t>
      </w:r>
      <w:r>
        <w:rPr>
          <w:sz w:val="32"/>
          <w:vertAlign w:val="subscript"/>
        </w:rPr>
        <w:t>.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……………………………………………………………………….…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n°3</w:t>
      </w:r>
      <w:r>
        <w:rPr/>
        <w:t xml:space="preserve"> : Compléter la facture des achats. </w:t>
      </w:r>
      <w:r>
        <w:rPr>
          <w:b/>
          <w:bCs/>
        </w:rPr>
        <w:t>Arrondir les prix à 0,01 € prè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0"/>
        <w:gridCol w:w="2728"/>
        <w:gridCol w:w="2728"/>
      </w:tblGrid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 de cim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n bois 4 m (10</w:t>
            </w:r>
            <w:r>
              <w:rPr>
                <w:rFonts w:ascii="Symbol" w:hAnsi="Symbol"/>
              </w:rPr>
              <w:t>´</w:t>
            </w:r>
            <w:r>
              <w:rPr/>
              <w:t>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ck de 20 liteau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de 10L de laçure bo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(hors taxes)  H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0</w:t>
            </w:r>
          </w:p>
        </w:tc>
      </w:tr>
      <w:tr>
        <w:trPr>
          <w:trHeight w:val="645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T.V.A (19,6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T.T.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- Compléter les quatre premières lignes de la 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Calculer le montant de la T.V.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ailler le calcul puis mettre le résultat dans la facture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  <w:r>
        <w:rPr>
          <w:sz w:val="32"/>
          <w:vertAlign w:val="subscript"/>
        </w:rPr>
        <w:t>.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………………………………………</w:t>
      </w:r>
      <w:r>
        <w:rPr>
          <w:sz w:val="32"/>
          <w:vertAlign w:val="subscript"/>
        </w:rPr>
        <w:t>.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</w:t>
      </w:r>
      <w:r>
        <w:rPr>
          <w:sz w:val="32"/>
          <w:vertAlign w:val="subscript"/>
        </w:rPr>
        <w:t>.……………………………………………………………………….…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  <w:t>3- En déduire le montant T.T.C de la factu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ailler le calcul puis mettre le résultat dans la facture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</w:t>
      </w:r>
      <w:r>
        <w:rPr>
          <w:sz w:val="32"/>
          <w:vertAlign w:val="subscript"/>
        </w:rPr>
        <w:t>.……………………………………………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>……………………………………………………………………………………………………………………………</w:t>
      </w:r>
      <w:r>
        <w:rPr>
          <w:sz w:val="32"/>
          <w:vertAlign w:val="subscript"/>
        </w:rPr>
        <w:t>.…….…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;3 ; 5 ; 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âtiment  (Peinture et charpent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     L. M. H. de Gel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 02/06/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LAFFORGU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6"/>
        <w:gridCol w:w="170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évalué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rcice n°1 ( 4 point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Identification du caractè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Nature du caractè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Calcul de l’effectif to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Calcul des angles (détail 0,5pt + 4 . 0,2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. Tracer du diagramme circula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rcice n°2 ( 3,5 point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Identification de la forme solid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Calcul du volume V ( 0,25 arrondi + 1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Conversion en litre du résult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Calcul du volume de liqui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. Calcul du nombre de boîtes. (0,25 arrondi + 0,5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rcice n°3 ( 2,5 point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Calculs des 4 lignes ( 4 . 0,25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Calcul du montant de la T.V.A ( 0,25 arrondi + 0,75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Calcul du montant T.T.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 :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 1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06:00Z</dcterms:created>
  <dc:creator> </dc:creator>
  <dc:description/>
  <dc:language>en-US</dc:language>
  <cp:lastModifiedBy> </cp:lastModifiedBy>
  <cp:lastPrinted>2006-05-31T23:22:00Z</cp:lastPrinted>
  <dcterms:modified xsi:type="dcterms:W3CDTF">2006-05-31T21:46:00Z</dcterms:modified>
  <cp:revision>12</cp:revision>
  <dc:subject/>
  <dc:title>CAP</dc:title>
</cp:coreProperties>
</file>