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24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Discipline : mathématiqu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rée : 30 min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Secteur : 7 (métiers de l’hôtellerie et de la restauration)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a clarté des raisonnements et la qualité de rédaction interviendront dans l’appréciation des copi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a calculatrice est autoris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e formulaire officiel de mathématiques est autorisé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2530"/>
        <w:gridCol w:w="25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Etablissement 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Date 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Note : ………. / 10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Nom-Prénom du candidat 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Professeur responsable 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 1 : commande d’entrées froid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me Lemarchand doit organiser un repas pour 8 personnes. Elle se rend chez un traiteur pour commander des entrées froid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traiteur, M. Hariste, lui propose sa carte (voir annexe 1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me Lemarchand choisit une salade landai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Calculer la masse de salade à prévoir pour 8 personnes.(1 point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En déduire le prix à payer. Arrondir au centime.(1 point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 2 : calculs statistiqu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. Hariste, le traiteur, propose également des toasts pour l’apéritif. La répartition du nombre de toasts vendus en un week-end est donnée dans le diagramme ci-desso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4638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433705</wp:posOffset>
                </wp:positionV>
                <wp:extent cx="22733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43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égende des abscisses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</w:t>
                            </w:r>
                            <w:r>
                              <w:rPr/>
                              <w:t>toast médaillon chaloss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</w:t>
                            </w:r>
                            <w:r>
                              <w:rPr/>
                              <w:t>toast médaillon rill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</w:t>
                            </w:r>
                            <w:r>
                              <w:rPr/>
                              <w:t>toast feuille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</w:t>
                            </w:r>
                            <w:r>
                              <w:rPr/>
                              <w:t>toast au jamb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</w:t>
                            </w:r>
                            <w:r>
                              <w:rPr/>
                              <w:t>toast au fro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pt;height:113pt;mso-wrap-distance-left:9.05pt;mso-wrap-distance-right:9.05pt;mso-wrap-distance-top:0pt;mso-wrap-distance-bottom:0pt;margin-top:34.1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égende des abscisses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>
                          <w:rFonts w:cs="Symbol" w:ascii="Symbol" w:hAnsi="Symbol"/>
                        </w:rPr>
                        <w:t></w:t>
                      </w:r>
                      <w:r>
                        <w:rPr/>
                        <w:t>toast médaillon chaloss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cs="Symbol" w:ascii="Symbol" w:hAnsi="Symbol"/>
                        </w:rPr>
                        <w:t></w:t>
                      </w:r>
                      <w:r>
                        <w:rPr/>
                        <w:t>toast médaillon rill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rFonts w:cs="Symbol" w:ascii="Symbol" w:hAnsi="Symbol"/>
                        </w:rPr>
                        <w:t></w:t>
                      </w:r>
                      <w:r>
                        <w:rPr/>
                        <w:t>toast feuille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</w:r>
                      <w:r>
                        <w:rPr>
                          <w:rFonts w:cs="Symbol" w:ascii="Symbol" w:hAnsi="Symbol"/>
                        </w:rPr>
                        <w:t></w:t>
                      </w:r>
                      <w:r>
                        <w:rPr/>
                        <w:t>toast au jamb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</w:t>
                      </w:r>
                      <w:r>
                        <w:rPr>
                          <w:rFonts w:cs="Symbol" w:ascii="Symbol" w:hAnsi="Symbol"/>
                        </w:rPr>
                        <w:t></w:t>
                      </w:r>
                      <w:r>
                        <w:rPr/>
                        <w:t>toast au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Quel est le caractère étudié ? Est-il quantitatif ou qualitatif ?(1 point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mbien de toasts ont été vendus dans le week-end ?(0,5 point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lever sur le diagramme ci-dessus le nombre de toasts vendus et compléter les deux premières colonnes du tableau. (1 poin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007"/>
        <w:gridCol w:w="2083"/>
        <w:gridCol w:w="2083"/>
        <w:gridCol w:w="1918"/>
      </w:tblGrid>
      <w:tr>
        <w:trPr/>
        <w:tc>
          <w:tcPr>
            <w:tcW w:w="2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asts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toasts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(%)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cumulée croissante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e en 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Toast médaillon chalossai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mpléter la troisième et le quatrième colonne du tableau. Arrondir les fréquence à 1%. Détailler un calcul de fréquence.( 2,5 points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près avoir complété la dernière colonne du tableau (les angles sont arrondis en degré), tracer ci-dessous le diagramme à secteur circulaire représentant la série statistique.( 3 points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97790</wp:posOffset>
                </wp:positionV>
                <wp:extent cx="3268345" cy="32683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3268440"/>
                          <a:chOff x="0" y="0"/>
                          <a:chExt cx="3268440" cy="32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32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667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54116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.7pt;width:257.35pt;height:257.35pt" coordorigin="504,154" coordsize="5147,5147">
                <v:oval id="shape_0" fillcolor="white" stroked="t" o:allowincell="f" style="position:absolute;left:504;top:154;width:5146;height:514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46,2780" to="3405,2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2581" to="3074,3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0</wp:posOffset>
                </wp:positionH>
                <wp:positionV relativeFrom="paragraph">
                  <wp:posOffset>-5080</wp:posOffset>
                </wp:positionV>
                <wp:extent cx="2159000" cy="234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4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égend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185pt;mso-wrap-distance-left:9.05pt;mso-wrap-distance-right:9.05pt;mso-wrap-distance-top:0pt;mso-wrap-distance-bottom:0pt;margin-top:-0.4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ége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NEXE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 d’une portion en k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ur 1 personne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au kg en €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cuterie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0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0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0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0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02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,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,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oudin béarnais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mbon Serrano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mbon de Bayonn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éritable andouille béarnais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rrine campagnard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orizo fin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des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1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200</w:t>
            </w:r>
          </w:p>
          <w:p>
            <w:pPr>
              <w:pStyle w:val="Header"/>
              <w:jc w:val="center"/>
              <w:rPr/>
            </w:pPr>
            <w:r>
              <w:rPr/>
              <w:t>0,15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,67</w:t>
            </w:r>
          </w:p>
          <w:p>
            <w:pPr>
              <w:pStyle w:val="Header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lade de riz au saumon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émontais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mmes de terre en salad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lade landaise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aboulé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597"/>
        <w:gridCol w:w="596"/>
        <w:gridCol w:w="608"/>
        <w:gridCol w:w="599"/>
        <w:gridCol w:w="598"/>
        <w:gridCol w:w="604"/>
        <w:gridCol w:w="604"/>
        <w:gridCol w:w="683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étenc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-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-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I-1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I-2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I-3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I-4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lang w:val="en-GB"/>
              </w:rPr>
            </w:pPr>
            <w:r>
              <w:rPr/>
              <w:t>II-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Effectuer un calcul isol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dentifier le caractère «étudié et sa nat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Lire des donné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Calculer des fréquenc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racer un diagramme à secteur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aphite Ligh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Graphite Light;Courier New" w:ascii="Graphite Light;Courier New" w:hAnsi="Graphite Light;Courier New"/>
        <w:b/>
        <w:i/>
        <w:iCs/>
        <w:smallCaps/>
      </w:rPr>
      <w:tab/>
    </w:r>
    <w:r>
      <w:rPr>
        <w:rFonts w:cs="Graphite Light;Courier New" w:ascii="Graphite Light;Courier New" w:hAnsi="Graphite Light;Courier New"/>
        <w:i/>
        <w:iCs/>
        <w:smallCaps/>
      </w:rPr>
      <w:tab/>
    </w:r>
    <w:r>
      <w:rPr>
        <w:rFonts w:cs="Graphite Light;Courier New" w:ascii="Graphite Light;Courier New" w:hAnsi="Graphite Light;Courier New"/>
        <w:b/>
        <w:i/>
        <w:iCs/>
        <w:smallCaps/>
      </w:rPr>
      <w:t xml:space="preserve">Page </w:t>
    </w:r>
    <w:r>
      <w:rPr>
        <w:rFonts w:cs="Graphite Light;Courier New" w:ascii="Graphite Light;Courier New" w:hAnsi="Graphite Light;Courier New"/>
        <w:b/>
        <w:i/>
        <w:iCs/>
        <w:smallCaps/>
      </w:rPr>
      <w:fldChar w:fldCharType="begin"/>
    </w:r>
    <w:r>
      <w:rPr>
        <w:smallCaps/>
        <w:i/>
        <w:b/>
        <w:iCs/>
        <w:rFonts w:cs="Graphite Light;Courier New" w:ascii="Graphite Light;Courier New" w:hAnsi="Graphite Light;Courier New"/>
      </w:rPr>
      <w:instrText xml:space="preserve"> PAGE </w:instrText>
    </w:r>
    <w:r>
      <w:rPr>
        <w:smallCaps/>
        <w:i/>
        <w:b/>
        <w:iCs/>
        <w:rFonts w:cs="Graphite Light;Courier New" w:ascii="Graphite Light;Courier New" w:hAnsi="Graphite Light;Courier New"/>
      </w:rPr>
      <w:fldChar w:fldCharType="separate"/>
    </w:r>
    <w:r>
      <w:rPr>
        <w:smallCaps/>
        <w:i/>
        <w:b/>
        <w:iCs/>
        <w:rFonts w:cs="Graphite Light;Courier New" w:ascii="Graphite Light;Courier New" w:hAnsi="Graphite Light;Courier New"/>
      </w:rPr>
      <w:t>5</w:t>
    </w:r>
    <w:r>
      <w:rPr>
        <w:smallCaps/>
        <w:i/>
        <w:b/>
        <w:iCs/>
        <w:rFonts w:cs="Graphite Light;Courier New" w:ascii="Graphite Light;Courier New" w:hAnsi="Graphite Light;Courier New"/>
      </w:rPr>
      <w:fldChar w:fldCharType="end"/>
    </w:r>
    <w:r>
      <w:rPr>
        <w:rFonts w:cs="Graphite Light;Courier New" w:ascii="Graphite Light;Courier New" w:hAnsi="Graphite Light;Courier New"/>
        <w:b/>
        <w:i/>
        <w:iCs/>
        <w:smallCaps/>
      </w:rPr>
      <w:t xml:space="preserve"> sur </w:t>
    </w:r>
    <w:r>
      <w:rPr>
        <w:rFonts w:cs="Graphite Light;Courier New" w:ascii="Graphite Light;Courier New" w:hAnsi="Graphite Light;Courier New"/>
        <w:b/>
        <w:i/>
        <w:iCs/>
        <w:smallCaps/>
      </w:rPr>
      <w:fldChar w:fldCharType="begin"/>
    </w:r>
    <w:r>
      <w:rPr>
        <w:smallCaps/>
        <w:i/>
        <w:b/>
        <w:iCs/>
        <w:rFonts w:cs="Graphite Light;Courier New" w:ascii="Graphite Light;Courier New" w:hAnsi="Graphite Light;Courier New"/>
      </w:rPr>
      <w:instrText xml:space="preserve"> NUMPAGES \* ARABIC </w:instrText>
    </w:r>
    <w:r>
      <w:rPr>
        <w:smallCaps/>
        <w:i/>
        <w:b/>
        <w:iCs/>
        <w:rFonts w:cs="Graphite Light;Courier New" w:ascii="Graphite Light;Courier New" w:hAnsi="Graphite Light;Courier New"/>
      </w:rPr>
      <w:fldChar w:fldCharType="separate"/>
    </w:r>
    <w:r>
      <w:rPr>
        <w:smallCaps/>
        <w:i/>
        <w:b/>
        <w:iCs/>
        <w:rFonts w:cs="Graphite Light;Courier New" w:ascii="Graphite Light;Courier New" w:hAnsi="Graphite Light;Courier New"/>
      </w:rPr>
      <w:t>5</w:t>
    </w:r>
    <w:r>
      <w:rPr>
        <w:smallCaps/>
        <w:i/>
        <w:b/>
        <w:iCs/>
        <w:rFonts w:cs="Graphite Light;Courier New" w:ascii="Graphite Light;Courier New" w:hAnsi="Graphite Light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41:00Z</dcterms:created>
  <dc:creator>CALLEGARI</dc:creator>
  <dc:description/>
  <dc:language>en-US</dc:language>
  <cp:lastModifiedBy>christine</cp:lastModifiedBy>
  <cp:lastPrinted>2006-06-02T12:50:00Z</cp:lastPrinted>
  <dcterms:modified xsi:type="dcterms:W3CDTF">2006-06-14T18:47:00Z</dcterms:modified>
  <cp:revision>13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