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A. de MARMAND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Contrôle en Cours de Formation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Première épreuve d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4"/>
        </w:rPr>
        <w:t>MATHÉMATIQUES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jet à traiter par les candidats au CAP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s candidats répondront sur le sujet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clarté des raisonnements et la qualité de la rédaction interviendront pour une part importante dans la notation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L’usage des instruments de calcul est autorisé. Tout échange de matériel est interdit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Examens concernés :</w:t>
      </w:r>
    </w:p>
    <w:p>
      <w:pPr>
        <w:pStyle w:val="Heading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loyé de commerce multi-spécialités.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loyé de vente spécialisé options A et B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22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OM du candidat 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Prénom 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 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urée de l’épreuve :</w:t>
            </w:r>
            <w:r>
              <w:rPr>
                <w:rFonts w:cs="Times New Roman" w:ascii="Times New Roman" w:hAnsi="Times New Roman"/>
                <w:sz w:val="24"/>
              </w:rPr>
              <w:t xml:space="preserve"> 30 minutes</w:t>
            </w:r>
          </w:p>
        </w:tc>
      </w:tr>
    </w:tbl>
    <w:p>
      <w:pPr>
        <w:pStyle w:val="Heading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fin de semaine, un commerçant fait le bilan des recettes enregistrées chaque jour :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undi : 4 129 €</w:t>
        <w:tab/>
        <w:tab/>
        <w:t>mardi : 3 771 €</w:t>
        <w:tab/>
        <w:t>mercredi : 3 521 €</w:t>
        <w:tab/>
        <w:t>jeudi : 3 391 €</w:t>
        <w:tab/>
        <w:tab/>
        <w:t>vendredi : 4 160 €</w:t>
        <w:tab/>
        <w:t>samedi : 5 739 €</w:t>
        <w:tab/>
        <w:t>dimanche : 2 805 €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1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 est le montant de la recette la plus faible ?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1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er par ordre décroissant les trois recettes les plus importantes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1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er la recette totale de la semaine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1"/>
          <w:numId w:val="3"/>
        </w:numPr>
        <w:jc w:val="left"/>
        <w:rPr/>
      </w:pPr>
      <w:r>
        <w:rPr>
          <w:rFonts w:cs="Times New Roman" w:ascii="Times New Roman" w:hAnsi="Times New Roman"/>
          <w:sz w:val="24"/>
        </w:rPr>
        <w:t>Calculer la recette journalière moyenne (arrondir à l’euro le plus proche)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1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représente, en pourcentage, la recette du jeudi par rapport à la recette totale de la semaine (arrondir au centième le plus proche) ?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1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ommerçant fait alors des prévisions. Il pense que samedi prochain, jour de foire, la recette sera de  plus importante que la recette du samedi de cette semaine. À combien devrait donc s’élever la recette de ce jour de foire (c’est une estimation) ?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rticle est vendu par ce commerçant 299 € T.T.C. Le taux de T.V.A. appliqué étant de 19,6 %, calculer le P.V.H.T. de cet article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oût d’achat d’un autre article est de 231 €. En le revendant, le commerçant applique un taux de marque de 45 %. Calculer le P.V.H.T. de cet article.</w:t>
        <w:tab/>
        <w:tab/>
        <w:tab/>
        <w:t>Rappel :</w:t>
        <w:tab/>
      </w:r>
      <w:r>
        <w:rPr>
          <w:rFonts w:cs="Times New Roman" w:ascii="Times New Roman" w:hAnsi="Times New Roman"/>
          <w:b/>
          <w:sz w:val="24"/>
        </w:rPr>
        <w:t xml:space="preserve">taux de marque = 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ommerçant partage 750 € entre trois vendeuses proportionnellement à leur ancienneté dans l’entreprise qui est respectivement 6 ans, 8 ans et 11 ans. Calculer la part de chacune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jc w:val="left"/>
        <w:rPr>
          <w:sz w:val="28"/>
        </w:rPr>
      </w:pPr>
      <w:r>
        <w:rPr>
          <w:sz w:val="28"/>
        </w:rPr>
        <w:t>NOM du candidat :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Prénom :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MATHÉMATIQUES</w:t>
      </w:r>
    </w:p>
    <w:p>
      <w:pPr>
        <w:pStyle w:val="Subtitle"/>
        <w:rPr/>
      </w:pPr>
      <w:r>
        <w:rPr/>
        <w:t>CAP CCF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ille de notatio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663"/>
        <w:gridCol w:w="664"/>
        <w:gridCol w:w="664"/>
        <w:gridCol w:w="664"/>
        <w:gridCol w:w="664"/>
        <w:gridCol w:w="664"/>
        <w:gridCol w:w="664"/>
        <w:gridCol w:w="664"/>
        <w:gridCol w:w="664"/>
        <w:gridCol w:w="696"/>
      </w:tblGrid>
      <w:tr>
        <w:trPr>
          <w:trHeight w:val="54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</w:t>
            </w:r>
          </w:p>
        </w:tc>
      </w:tr>
      <w:tr>
        <w:trPr>
          <w:trHeight w:val="54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Déterminer le minimum d’une sér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0,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0,25</w:t>
            </w:r>
          </w:p>
        </w:tc>
      </w:tr>
      <w:tr>
        <w:trPr>
          <w:trHeight w:val="54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onner des nombres décimau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0,5</w:t>
            </w:r>
          </w:p>
        </w:tc>
      </w:tr>
      <w:tr>
        <w:trPr>
          <w:trHeight w:val="54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ffectuer un calcul isol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0,5</w:t>
            </w:r>
          </w:p>
        </w:tc>
      </w:tr>
      <w:tr>
        <w:trPr>
          <w:trHeight w:val="54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culer la moyenne d’une sér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</w:tr>
      <w:tr>
        <w:trPr>
          <w:trHeight w:val="54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terminer une valeur arrond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0,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0,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0,5</w:t>
            </w:r>
          </w:p>
        </w:tc>
      </w:tr>
      <w:tr>
        <w:trPr>
          <w:trHeight w:val="54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iter un problème de pourcentag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</w:tr>
      <w:tr>
        <w:trPr>
          <w:trHeight w:val="54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er l’écriture fractionnaire d’un nomb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,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,25</w:t>
            </w:r>
          </w:p>
        </w:tc>
      </w:tr>
      <w:tr>
        <w:trPr>
          <w:trHeight w:val="54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cul d’un pri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3</w:t>
            </w:r>
          </w:p>
        </w:tc>
      </w:tr>
      <w:tr>
        <w:trPr>
          <w:trHeight w:val="54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iter un problème de proportionnalit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</w:tr>
      <w:tr>
        <w:trPr>
          <w:trHeight w:val="54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0,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,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,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,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65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>CFA MARMAN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28"/>
        </w:tabs>
        <w:ind w:left="21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5:53:00Z</dcterms:created>
  <dc:creator>Castagnet</dc:creator>
  <dc:description/>
  <cp:keywords/>
  <dc:language>en-US</dc:language>
  <cp:lastModifiedBy>perso</cp:lastModifiedBy>
  <cp:lastPrinted>2005-10-22T22:00:00Z</cp:lastPrinted>
  <dcterms:modified xsi:type="dcterms:W3CDTF">2005-10-22T20:05:00Z</dcterms:modified>
  <cp:revision>8</cp:revision>
  <dc:subject/>
  <dc:title>MATHÉMATIQUES</dc:title>
</cp:coreProperties>
</file>