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A. de MARMAND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Contrôle en Cours de Formation</w:t>
      </w:r>
    </w:p>
    <w:p>
      <w:pPr>
        <w:pStyle w:val="Heading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Heading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Épreuve de remplacement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4"/>
        </w:rPr>
        <w:t>MATHÉMATIQUES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jet à traiter par les candidats au CAP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 candidats répondront sur le sujet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clarté des raisonnements et la qualité de la rédaction interviendront pour une part importante dans la notation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</w:rPr>
              <w:t>L’usage des instruments de calcul est autorisé. Tout échange de matériel est interdit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Examens concernés :</w:t>
      </w:r>
    </w:p>
    <w:p>
      <w:pPr>
        <w:pStyle w:val="Heading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é de commerce multi-spécialités.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é de vente spécialisé options A et B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2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OM du candidat 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énom 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 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urée de l’épreuve :</w:t>
            </w:r>
            <w:r>
              <w:rPr>
                <w:rFonts w:cs="Times New Roman" w:ascii="Times New Roman" w:hAnsi="Times New Roman"/>
                <w:sz w:val="24"/>
              </w:rPr>
              <w:t xml:space="preserve"> 30 minutes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a compté dans un commerce le nombre de clients pendant la semaine précédant Pâques. On a obtenu les résultats suivant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 de la sema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client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el est le jour où le nombre de clients est le plus important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présenter cette série statistique par un diagramme en bâtons dans le repère suivant (on prendra en ordonnées 1 cm pour 10 clients)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7660" cy="468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cs="Courier New" w:ascii="Courier New" w:hAnsi="Courier New"/>
          <w:position w:val="6"/>
        </w:rPr>
        <w:t>0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lundi</w:t>
        <w:tab/>
        <w:t xml:space="preserve">     mardi</w:t>
        <w:tab/>
        <w:t>mercredi      jeudi</w:t>
        <w:tab/>
        <w:t>vendredi</w:t>
        <w:tab/>
        <w:t>samedi</w:t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culer le nombre journalier moyen de cli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L’an dernier pour la même semaine précédant Pâques, le nombre de clients représentait  du nombre de clients de cette année. Calculer ce nombre de cli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ans ce commerce, un appareil coûtant 609 € est revendu avec un taux de marque de 30 %. Calculer le P.V.H.T. de cet appareil (rappel : </w:t>
      </w:r>
      <w:r>
        <w:rPr>
          <w:b/>
          <w:sz w:val="24"/>
          <w:szCs w:val="24"/>
        </w:rPr>
        <w:t xml:space="preserve">taux de marque =  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 autre appareil dont le P.A. brut est de 890 € est revendu H.T. 1 500 €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culer le prix de vente T.T.C. de cet appareil sachant que le taux de T.V.A. appliqué est de 19,6 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culer le coefficient multiplicateur permettant de passer directement du P.A. brut au P.V.T.T.C.(conserver les 5 premières décimale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 client désire acheter un appareil dont le P.V.T.T.C. est de 1 350 €. Ne pouvant pas débourser une telle somme en se moment, il se renseigne auprès de deux banques pour effectuer un emprunt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La première propose un prêt à 6 % dont le remboursement s’effectuera dans 5 mois. Calculer alors le montant de l’intérê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 deuxième propose également un remboursement unique mais au bout de 260 jours. L’intérêt s’élevant alors à 48,75 €, calculer le taux d’intérêt proposé par cette ban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</w:rPr>
      </w:pPr>
      <w:r>
        <w:rPr>
          <w:b/>
        </w:rPr>
        <w:t>Formulaire de Mathématiques des CA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6367145</wp:posOffset>
                      </wp:positionV>
                      <wp:extent cx="1653540" cy="113220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3480" cy="1132200"/>
                                <a:chOff x="0" y="0"/>
                                <a:chExt cx="1653480" cy="113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0520" y="0"/>
                                  <a:ext cx="16272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0360" y="181440"/>
                                  <a:ext cx="366480" cy="9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81440"/>
                                  <a:ext cx="915120" cy="9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086480"/>
                                  <a:ext cx="1280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651600"/>
                                  <a:ext cx="1569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1040"/>
                                  <a:ext cx="16272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0520" y="651600"/>
                                  <a:ext cx="191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 w:val="false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'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4280" y="781560"/>
                                  <a:ext cx="842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2320" y="914400"/>
                                  <a:ext cx="191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501.35pt;width:130.15pt;height:89.15pt" coordorigin="1896,10027" coordsize="2603,178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37;top:10027;width:255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180,10313" to="2756,11753" stroked="t" o:allowincell="t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769,10313" to="4209,11753" stroked="t" o:allowincell="t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181,11738" to="4197,11738" stroked="t" o:allowincell="t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066;top:11053;width:246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96;top:11509;width:255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771;top:11053;width:300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391,11258" to="3717,11258" stroked="t" o:allowincell="t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199;top:11467;width:300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Puissances d’un nomb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;  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;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;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eqArr>
              </m:oMath>
            </m:oMathPara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s en écriture fractionnai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avec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avec  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et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rtionnalité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 </w:t>
            </w:r>
            <w:r>
              <w:rPr/>
              <w:t xml:space="preserve">et </w:t>
            </w:r>
            <w:r>
              <w:rPr>
                <w:i/>
              </w:rPr>
              <w:t>b</w:t>
            </w:r>
            <w:r>
              <w:rPr/>
              <w:t xml:space="preserve"> sont proportionnels à </w:t>
            </w:r>
            <w:r>
              <w:rPr>
                <w:i/>
              </w:rPr>
              <w:t xml:space="preserve">c </w:t>
            </w:r>
            <w:r>
              <w:rPr/>
              <w:t xml:space="preserve">et </w:t>
            </w:r>
            <w:r>
              <w:rPr>
                <w:i/>
              </w:rPr>
              <w:t xml:space="preserve">d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</w:t>
            </w:r>
            <w:r>
              <w:rPr/>
              <w:t xml:space="preserve">(ave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et  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équivaut à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équivaut à   </w:t>
            </w:r>
            <w:r>
              <w:rPr>
                <w:i/>
              </w:rPr>
              <w:t xml:space="preserve">a d </w:t>
            </w:r>
            <w:r>
              <w:rPr/>
              <w:t xml:space="preserve">= </w:t>
            </w:r>
            <w:r>
              <w:rPr>
                <w:i/>
              </w:rPr>
              <w:t>b 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lations dans le triangle rectang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85725</wp:posOffset>
                      </wp:positionV>
                      <wp:extent cx="1214755" cy="69977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4640" cy="699840"/>
                                <a:chOff x="0" y="0"/>
                                <a:chExt cx="1214640" cy="69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3480" y="508680"/>
                                  <a:ext cx="191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18440" cy="68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5120" y="84960"/>
                                    <a:ext cx="720" cy="54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633600"/>
                                    <a:ext cx="8236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84960"/>
                                    <a:ext cx="823680" cy="54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537840"/>
                                    <a:ext cx="921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54216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0"/>
                                    <a:ext cx="19116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98600"/>
                                    <a:ext cx="19116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05pt;margin-top:6.75pt;width:95.6pt;height:55.1pt" coordorigin="2261,135" coordsize="1912,1102">
                      <v:shape id="shape_0" stroked="f" o:allowincell="t" style="position:absolute;left:3873;top:936;width:300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2261;top:135;width:1603;height:1086">
                        <v:line id="shape_0" from="2568,269" to="2568,1133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68,1133" to="3864,1133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68,269" to="3864,1133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83,982" to="2727,982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727,989" to="2727,1133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2291;top:135;width:300;height:3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261;top:920;width:300;height:3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>AB</w:t>
            </w:r>
            <w:r>
              <w:rPr>
                <w:lang w:val="de-DE"/>
              </w:rPr>
              <w:t xml:space="preserve">² + </w:t>
            </w:r>
            <w:r>
              <w:rPr>
                <w:i/>
                <w:lang w:val="de-DE"/>
              </w:rPr>
              <w:t>AC</w:t>
            </w:r>
            <w:r>
              <w:rPr>
                <w:lang w:val="de-DE"/>
              </w:rPr>
              <w:t xml:space="preserve">² = </w:t>
            </w:r>
            <w:r>
              <w:rPr>
                <w:i/>
                <w:lang w:val="de-DE"/>
              </w:rPr>
              <w:t>BC</w:t>
            </w:r>
            <w:r>
              <w:rPr>
                <w:lang w:val="de-DE"/>
              </w:rPr>
              <w:t>²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riété de Thalès relative au triang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(</w:t>
            </w:r>
            <w:r>
              <w:rPr>
                <w:i/>
              </w:rPr>
              <w:t>BB</w:t>
            </w:r>
            <w:r>
              <w:rPr/>
              <w:t>’) // (</w:t>
            </w:r>
            <w:r>
              <w:rPr>
                <w:i/>
              </w:rPr>
              <w:t>CC</w:t>
            </w:r>
            <w:r>
              <w:rPr/>
              <w:t>’)</w:t>
            </w:r>
          </w:p>
          <w:p>
            <w:pPr>
              <w:pStyle w:val="Normal"/>
              <w:rPr/>
            </w:pPr>
            <w:r>
              <w:rPr/>
              <w:t xml:space="preserve">alors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'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'</m:t>
                    </m:r>
                  </m:den>
                </m:f>
              </m:oMath>
            </m:oMathPara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érimèt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ercle </w:t>
            </w:r>
            <w:r>
              <w:rPr/>
              <w:t xml:space="preserve">de rayon </w:t>
            </w:r>
            <w:r>
              <w:rPr>
                <w:i/>
              </w:rPr>
              <w:t>R</w:t>
            </w:r>
            <w:r>
              <w:rPr/>
              <w:t xml:space="preserve"> :                     </w:t>
            </w:r>
            <w:r>
              <w:rPr>
                <w:i/>
              </w:rPr>
              <w:t>p</w:t>
            </w:r>
            <w:r>
              <w:rPr/>
              <w:t xml:space="preserve"> = 2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>
                <w:i/>
              </w:rPr>
              <w:t>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ctangle </w:t>
            </w:r>
            <w:r>
              <w:rPr/>
              <w:t xml:space="preserve">de longueur </w:t>
            </w:r>
            <w:r>
              <w:rPr>
                <w:i/>
                <w:iCs/>
              </w:rPr>
              <w:t>L</w:t>
            </w:r>
            <w:r>
              <w:rPr/>
              <w:t xml:space="preserve"> et largeur </w:t>
            </w:r>
            <w:r>
              <w:rPr>
                <w:i/>
              </w:rPr>
              <w:t xml:space="preserve">l 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i/>
              </w:rPr>
              <w:t>p</w:t>
            </w:r>
            <w:r>
              <w:rPr/>
              <w:t xml:space="preserve"> = 2 (</w:t>
            </w:r>
            <w:r>
              <w:rPr>
                <w:i/>
              </w:rPr>
              <w:t>L</w:t>
            </w:r>
            <w:r>
              <w:rPr/>
              <w:t xml:space="preserve"> + </w:t>
            </w:r>
            <w:r>
              <w:rPr>
                <w:i/>
              </w:rPr>
              <w:t>l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39595</wp:posOffset>
                      </wp:positionH>
                      <wp:positionV relativeFrom="page">
                        <wp:posOffset>152400</wp:posOffset>
                      </wp:positionV>
                      <wp:extent cx="876935" cy="712470"/>
                      <wp:effectExtent l="4445" t="254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960" cy="712440"/>
                                <a:chOff x="0" y="0"/>
                                <a:chExt cx="87696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6960" cy="55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760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7560"/>
                                    <a:ext cx="54468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46120"/>
                                    <a:ext cx="87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5760"/>
                                    <a:ext cx="0" cy="52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504360"/>
                                    <a:ext cx="3420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1120" y="152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" y="491400"/>
                                  <a:ext cx="34308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85pt;margin-top:12pt;width:69pt;height:56.1pt" coordorigin="2897,240" coordsize="1380,1122">
                      <v:group id="shape_0" style="position:absolute;left:2897;top:240;width:1380;height:869">
                        <v:line id="shape_0" from="2897,240" to="3412,1097" stroked="t" o:allowincell="t" style="position:absolute;flip:x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13,252" to="4270,1109" stroked="t" o:allowincell="t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04,1100" to="4277,1100" stroked="t" o:allowincell="t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08,249" to="3408,1081" stroked="t" o:allowincell="t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t" style="position:absolute;left:3354;top:1034;width:53;height:5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stroked="f" o:allowincell="t" style="position:absolute;left:3119;top:480;width:539;height:53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305;top:1014;width:539;height:34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Aires</w:t>
            </w:r>
          </w:p>
          <w:p>
            <w:pPr>
              <w:pStyle w:val="Normal"/>
              <w:rPr/>
            </w:pPr>
            <w:r>
              <w:rPr>
                <w:b/>
              </w:rPr>
              <w:t>Triangle</w:t>
            </w:r>
            <w:r>
              <w:rPr/>
              <w:t xml:space="preserve">     </w:t>
            </w:r>
            <w:r>
              <w:rPr>
                <w:i/>
              </w:rPr>
              <w:t xml:space="preserve"> 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b 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ctangle    </w:t>
            </w:r>
            <w:r>
              <w:rPr>
                <w:bCs/>
                <w:i/>
                <w:iCs/>
              </w:rPr>
              <w:t>A = L 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139700</wp:posOffset>
                      </wp:positionV>
                      <wp:extent cx="1028700" cy="514985"/>
                      <wp:effectExtent l="9525" t="5080" r="1079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15160"/>
                                <a:chOff x="0" y="0"/>
                                <a:chExt cx="1028880" cy="51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43080"/>
                                </a:xfrm>
                                <a:prstGeom prst="parallelogram">
                                  <a:avLst>
                                    <a:gd name="adj" fmla="val 7497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640" y="300240"/>
                                  <a:ext cx="3430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360" y="3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4040" y="305280"/>
                                  <a:ext cx="306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8pt;margin-top:11pt;width:81pt;height:40.55pt" coordorigin="2856,220" coordsize="1620,811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856;top:220;width:1619;height:53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3210;top:693;width:53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918,220" to="3918,74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636;top:28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3870;top:701;width:47;height: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Parallélogramme</w:t>
            </w:r>
            <w:r>
              <w:rPr/>
              <w:t xml:space="preserve">    </w:t>
            </w:r>
            <w:r>
              <w:rPr>
                <w:i/>
              </w:rPr>
              <w:t>A</w:t>
            </w:r>
            <w:r>
              <w:rPr>
                <w:rFonts w:cs="ShelleyAllegro BT;Times New Roman" w:ascii="ShelleyAllegro BT;Times New Roman" w:hAnsi="ShelleyAllegro BT;Times New Roman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b 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rapèze</w:t>
            </w:r>
            <w:r>
              <w:rPr/>
              <w:t xml:space="preserve">    </w:t>
            </w:r>
            <w:r>
              <w:rPr>
                <w:i/>
              </w:rPr>
              <w:t>A</w:t>
            </w:r>
            <w:r>
              <w:rPr>
                <w:rFonts w:cs="ShelleyAllegro BT;Times New Roman" w:ascii="ShelleyAllegro BT;Times New Roman" w:hAnsi="ShelleyAllegro BT;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(</w:t>
            </w:r>
            <w:r>
              <w:rPr>
                <w:i/>
                <w:iCs/>
              </w:rPr>
              <w:t>b</w:t>
            </w:r>
            <w:r>
              <w:rPr/>
              <w:t xml:space="preserve"> + </w:t>
            </w:r>
            <w:r>
              <w:rPr>
                <w:i/>
                <w:iCs/>
              </w:rPr>
              <w:t>b</w:t>
            </w:r>
            <w:r>
              <w:rPr/>
              <w:t xml:space="preserve">’) </w:t>
            </w:r>
            <w:r>
              <w:rPr>
                <w:i/>
                <w:iCs/>
              </w:rPr>
              <w:t>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-687705</wp:posOffset>
                      </wp:positionV>
                      <wp:extent cx="822325" cy="686435"/>
                      <wp:effectExtent l="0" t="0" r="508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240" cy="686520"/>
                                <a:chOff x="0" y="0"/>
                                <a:chExt cx="82224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1440"/>
                                  <a:ext cx="82224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1840" y="0"/>
                                    <a:ext cx="52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800"/>
                                    <a:ext cx="81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0"/>
                                    <a:ext cx="221040" cy="34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680" y="0"/>
                                    <a:ext cx="6156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8480" y="2138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5320" y="18540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160" y="471960"/>
                                  <a:ext cx="3430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0"/>
                                  <a:ext cx="3430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720" y="481320"/>
                                  <a:ext cx="306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55pt;margin-top:-54.15pt;width:64.7pt;height:54.1pt" coordorigin="2871,-1083" coordsize="1294,1082">
                      <v:group id="shape_0" style="position:absolute;left:2871;top:-797;width:1294;height:540">
                        <v:line id="shape_0" from="3236,-797" to="4057,-79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71,-256" to="4154,-25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88,-797" to="3235,-262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69,-797" to="4165,-25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3420;top:-74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714,-791" to="3714,-25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271;top:-340;width:53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301;top:-1083;width:53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3666;top:-325;width:47;height: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Disque</w:t>
            </w:r>
            <w:r>
              <w:rPr/>
              <w:t xml:space="preserve"> de rayon </w:t>
            </w:r>
            <w:r>
              <w:rPr>
                <w:i/>
              </w:rPr>
              <w:t>R</w:t>
            </w:r>
            <w:r>
              <w:rPr/>
              <w:t xml:space="preserve">        </w:t>
            </w:r>
            <w:r>
              <w:rPr>
                <w:i/>
              </w:rPr>
              <w:t>A</w:t>
            </w:r>
            <w:r>
              <w:rPr>
                <w:rFonts w:cs="ShelleyAllegro BT;Times New Roman" w:ascii="ShelleyAllegro BT;Times New Roman" w:hAnsi="ShelleyAllegro BT;Times New Roman"/>
              </w:rPr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/>
              <w:t>²</w:t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lumes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>
                <w:b/>
              </w:rPr>
              <w:t>Cube</w:t>
            </w:r>
            <w:r>
              <w:rPr/>
              <w:t xml:space="preserve"> de côté </w:t>
            </w:r>
            <w:r>
              <w:rPr>
                <w:i/>
              </w:rPr>
              <w:t xml:space="preserve">a </w:t>
            </w:r>
            <w:r>
              <w:rPr/>
              <w:t xml:space="preserve">:                           </w:t>
            </w:r>
            <w:r>
              <w:rPr>
                <w:i/>
              </w:rPr>
              <w:t>V</w:t>
            </w:r>
            <w:r>
              <w:rPr/>
              <w:t xml:space="preserve">  = 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vé droit </w:t>
            </w:r>
            <w:r>
              <w:rPr/>
              <w:t>(ou parallélépipède rectangle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36830</wp:posOffset>
                      </wp:positionV>
                      <wp:extent cx="943610" cy="563245"/>
                      <wp:effectExtent l="0" t="12065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3560" cy="563400"/>
                                <a:chOff x="0" y="0"/>
                                <a:chExt cx="94356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920" y="0"/>
                                  <a:ext cx="544680" cy="365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" y="342360"/>
                                  <a:ext cx="26676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667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252000"/>
                                  <a:ext cx="2667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p</w:t>
                                    </w:r>
                                  </w:p>
                                </w:txbxContent>
                              </wps:txbx>
                              <wps:bodyPr wrap="square" lIns="0" tIns="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25pt;margin-top:2.9pt;width:74.25pt;height:44.35pt" coordorigin="3005,58" coordsize="1485,887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3286;top:58;width:857;height:57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3401;top:597;width:419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005;top:208;width:419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071;top:455;width:419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de dimensions </w:t>
            </w:r>
            <w:r>
              <w:rPr>
                <w:i/>
              </w:rPr>
              <w:t>l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/>
              <w:t xml:space="preserve">, </w:t>
            </w:r>
            <w:r>
              <w:rPr>
                <w:i/>
              </w:rPr>
              <w:t>h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>
                <w:i/>
              </w:rPr>
              <w:t>l p 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ylindre de révolution</w:t>
            </w:r>
            <w:r>
              <w:rPr/>
              <w:t xml:space="preserve"> où </w:t>
            </w:r>
            <w:r>
              <w:rPr>
                <w:i/>
              </w:rPr>
              <w:t>A</w:t>
            </w:r>
            <w:r>
              <w:rPr/>
              <w:t xml:space="preserve"> est l’aire de la base et  </w:t>
            </w:r>
            <w:r>
              <w:rPr>
                <w:i/>
              </w:rPr>
              <w:t>h</w:t>
            </w:r>
            <w:r>
              <w:rPr/>
              <w:t xml:space="preserve"> la hauteur :                   </w:t>
            </w:r>
            <w:r>
              <w:rPr>
                <w:i/>
              </w:rPr>
              <w:t>V</w:t>
            </w:r>
            <w:r>
              <w:rPr/>
              <w:t xml:space="preserve">  = </w:t>
            </w:r>
            <w:r>
              <w:rPr>
                <w:i/>
              </w:rPr>
              <w:t>A 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tistiques</w:t>
            </w:r>
          </w:p>
          <w:p>
            <w:pPr>
              <w:pStyle w:val="Normal"/>
              <w:rPr/>
            </w:pPr>
            <w:r>
              <w:rPr/>
              <w:t xml:space="preserve">Moyenne :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Fréquence : </w:t>
            </w:r>
            <w:r>
              <w:rPr>
                <w:i/>
              </w:rPr>
              <w:t>f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Effectif total : </w:t>
            </w:r>
            <w:r>
              <w:rPr>
                <w:i/>
              </w:rPr>
              <w:t>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uls d’intérêts simples</w:t>
            </w:r>
          </w:p>
          <w:p>
            <w:pPr>
              <w:pStyle w:val="Normal"/>
              <w:rPr/>
            </w:pPr>
            <w:r>
              <w:rPr/>
              <w:t>Intérêt :</w:t>
            </w:r>
            <w:r>
              <w:rPr>
                <w:i/>
              </w:rPr>
              <w:t xml:space="preserve"> I</w:t>
            </w:r>
          </w:p>
          <w:p>
            <w:pPr>
              <w:pStyle w:val="Normal"/>
              <w:rPr/>
            </w:pPr>
            <w:r>
              <w:rPr/>
              <w:t xml:space="preserve">Capital : </w:t>
            </w:r>
            <w:r>
              <w:rPr>
                <w:i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Taux périodique : </w:t>
            </w:r>
            <w:r>
              <w:rPr>
                <w:i/>
              </w:rPr>
              <w:t>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ombre de périodes : </w:t>
            </w:r>
            <w:r>
              <w:rPr>
                <w:i/>
              </w:rPr>
              <w:t>n</w:t>
            </w:r>
          </w:p>
          <w:p>
            <w:pPr>
              <w:pStyle w:val="Normal"/>
              <w:rPr/>
            </w:pPr>
            <w:r>
              <w:rPr/>
              <w:t xml:space="preserve">Valeur acquise en fin de placement : </w:t>
            </w:r>
            <w:r>
              <w:rPr>
                <w:i/>
              </w:rPr>
              <w:t>A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/>
              <w:t xml:space="preserve"> </w:t>
            </w:r>
            <w:r>
              <w:rPr>
                <w:i/>
                <w:lang w:val="en-GB"/>
              </w:rPr>
              <w:t>I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t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n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 xml:space="preserve"> + </w:t>
            </w:r>
            <w:r>
              <w:rPr>
                <w:i/>
                <w:lang w:val="en-GB"/>
              </w:rPr>
              <w:t>I</w:t>
            </w:r>
          </w:p>
        </w:tc>
      </w:tr>
      <w:tr>
        <w:trPr>
          <w:trHeight w:val="7483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ind w:left="7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NOM du candidat :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Prénom :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MATHÉMATIQUES</w:t>
      </w:r>
    </w:p>
    <w:p>
      <w:pPr>
        <w:pStyle w:val="Subtitle"/>
        <w:rPr/>
      </w:pPr>
      <w:r>
        <w:rPr/>
        <w:t>CAP CCF session de remplacem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ille de notation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1001"/>
        <w:gridCol w:w="1001"/>
        <w:gridCol w:w="1000"/>
        <w:gridCol w:w="1000"/>
        <w:gridCol w:w="1000"/>
        <w:gridCol w:w="1000"/>
        <w:gridCol w:w="1000"/>
        <w:gridCol w:w="1000"/>
        <w:gridCol w:w="1000"/>
        <w:gridCol w:w="144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Compétenc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6.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6.b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7.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7.b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re un tableau simp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5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er un diagramme en bâton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er la moyenne d’une série statistiqu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ser l’écriture fractionnaire d’un nomb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er un coût, un prix, un coeffici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3,5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er le montant d’un intérêt simp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terminer un taux annuel de plac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/1,5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TOT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/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ShelleyAllegro BT">
    <w:altName w:val="Times New Roman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47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1.55pt;mso-wrap-distance-left:0pt;mso-wrap-distance-right:0pt;mso-wrap-distance-top:0pt;mso-wrap-distance-bottom:0pt;margin-top:0.05pt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sur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47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1.55pt;mso-wrap-distance-left:0pt;mso-wrap-distance-right:0pt;mso-wrap-distance-top:0pt;mso-wrap-distance-bottom:0pt;margin-top:0.05pt;mso-position-vertical-relative:text;margin-left:3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sur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28"/>
        </w:tabs>
        <w:ind w:left="212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848"/>
        </w:tabs>
        <w:ind w:left="2848" w:hanging="360"/>
      </w:pPr>
    </w:lvl>
    <w:lvl w:ilvl="2">
      <w:start w:val="1"/>
      <w:numFmt w:val="lowerRoman"/>
      <w:lvlText w:val="%3."/>
      <w:lvlJc w:val="right"/>
      <w:pPr>
        <w:tabs>
          <w:tab w:val="num" w:pos="3568"/>
        </w:tabs>
        <w:ind w:left="3568" w:hanging="180"/>
      </w:pPr>
    </w:lvl>
    <w:lvl w:ilvl="3">
      <w:start w:val="1"/>
      <w:numFmt w:val="decimal"/>
      <w:lvlText w:val="%4."/>
      <w:lvlJc w:val="left"/>
      <w:pPr>
        <w:tabs>
          <w:tab w:val="num" w:pos="4288"/>
        </w:tabs>
        <w:ind w:left="4288" w:hanging="360"/>
      </w:pPr>
    </w:lvl>
    <w:lvl w:ilvl="4">
      <w:start w:val="1"/>
      <w:numFmt w:val="lowerLetter"/>
      <w:lvlText w:val="%5."/>
      <w:lvlJc w:val="left"/>
      <w:pPr>
        <w:tabs>
          <w:tab w:val="num" w:pos="5008"/>
        </w:tabs>
        <w:ind w:left="5008" w:hanging="360"/>
      </w:pPr>
    </w:lvl>
    <w:lvl w:ilvl="5">
      <w:start w:val="1"/>
      <w:numFmt w:val="lowerRoman"/>
      <w:lvlText w:val="%6."/>
      <w:lvlJc w:val="right"/>
      <w:pPr>
        <w:tabs>
          <w:tab w:val="num" w:pos="5728"/>
        </w:tabs>
        <w:ind w:left="5728" w:hanging="180"/>
      </w:pPr>
    </w:lvl>
    <w:lvl w:ilvl="6">
      <w:start w:val="1"/>
      <w:numFmt w:val="decimal"/>
      <w:lvlText w:val="%7."/>
      <w:lvlJc w:val="left"/>
      <w:pPr>
        <w:tabs>
          <w:tab w:val="num" w:pos="6448"/>
        </w:tabs>
        <w:ind w:left="6448" w:hanging="360"/>
      </w:pPr>
    </w:lvl>
    <w:lvl w:ilvl="7">
      <w:start w:val="1"/>
      <w:numFmt w:val="lowerLetter"/>
      <w:lvlText w:val="%8."/>
      <w:lvlJc w:val="left"/>
      <w:pPr>
        <w:tabs>
          <w:tab w:val="num" w:pos="7168"/>
        </w:tabs>
        <w:ind w:left="7168" w:hanging="360"/>
      </w:pPr>
    </w:lvl>
    <w:lvl w:ilvl="8">
      <w:start w:val="1"/>
      <w:numFmt w:val="lowerRoman"/>
      <w:lvlText w:val="%9."/>
      <w:lvlJc w:val="right"/>
      <w:pPr>
        <w:tabs>
          <w:tab w:val="num" w:pos="7888"/>
        </w:tabs>
        <w:ind w:left="78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32:00Z</dcterms:created>
  <dc:creator>CFP</dc:creator>
  <dc:description/>
  <cp:keywords/>
  <dc:language>en-US</dc:language>
  <cp:lastModifiedBy>perso</cp:lastModifiedBy>
  <cp:lastPrinted>2005-04-21T11:44:00Z</cp:lastPrinted>
  <dcterms:modified xsi:type="dcterms:W3CDTF">2006-05-03T15:25:00Z</dcterms:modified>
  <cp:revision>10</cp:revision>
  <dc:subject/>
  <dc:title>C</dc:title>
</cp:coreProperties>
</file>