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866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rénom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om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ré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6260</wp:posOffset>
            </wp:positionH>
            <wp:positionV relativeFrom="paragraph">
              <wp:posOffset>294640</wp:posOffset>
            </wp:positionV>
            <wp:extent cx="2041525" cy="1090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mardi 27 novembre 2007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sz w:val="40"/>
        </w:rPr>
        <w:t>CCF - CAP</w:t>
      </w:r>
      <w:r>
        <w:rPr>
          <w:rFonts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b/>
          <w:bCs/>
          <w:sz w:val="40"/>
        </w:rPr>
        <w:t xml:space="preserve">Froid et climatisation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Epreuve de MATHEMATIQUES </w:t>
      </w:r>
      <w:r>
        <w:rPr>
          <w:rFonts w:cs="Comic Sans MS" w:ascii="Comic Sans MS" w:hAnsi="Comic Sans MS"/>
          <w:b/>
          <w:bCs/>
          <w:sz w:val="40"/>
        </w:rPr>
        <w:t>n°1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  <w:t>Durée 30 min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lire attentivement par les candidat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8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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es candidats répondront sur la copie d’examen. Les annexes éventuelles seront à compléter par les candidats puis agrafées dans la copie d’examen.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clarté des raisonnements et la qualité de la rédaction interviendront pour une part importante dans l’appréciation des copies.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usage des calculatrices électroniques est autorisé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Tout échange de matériel est interdit.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usage du formulaire officiel de mathématiques (joint au sujet) est autorisé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654050</wp:posOffset>
                </wp:positionV>
                <wp:extent cx="2294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NOTE …………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51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NOTE …………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fin s’assurer la mise en place de l’unité extérieure d’un petit climatiseur, il vous est demandé de fabriquer un support d’équerre mécano-soudé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94125" cy="427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26035</wp:posOffset>
            </wp:positionV>
            <wp:extent cx="3238500" cy="449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Pour effectuer les perçages, on utilise une perceuse à colonne</w:t>
        <w:tab/>
        <w:tab/>
        <w:tab/>
        <w:tab/>
        <w:tab/>
      </w:r>
    </w:p>
    <w:p>
      <w:pPr>
        <w:pStyle w:val="Normal"/>
        <w:spacing w:lineRule="auto" w:line="3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32004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La notice d’utilisation indique la correspondance entre le diamètre Ø en mm, la vitesse de coupe V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</w:rPr>
                              <w:t xml:space="preserve"> en m/min, la fréquence de rotation en tr/min à l’aide de l’abaque ci-cont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5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/>
                        </w:rPr>
                        <w:t>La notice d’utilisation indique la correspondance entre le diamètre Ø en mm, la vitesse de coupe V</w:t>
                      </w:r>
                      <w:r>
                        <w:rPr>
                          <w:rFonts w:cs="Times New Roman"/>
                          <w:vertAlign w:val="subscript"/>
                        </w:rPr>
                        <w:t>C</w:t>
                      </w:r>
                      <w:r>
                        <w:rPr>
                          <w:rFonts w:cs="Times New Roman"/>
                        </w:rPr>
                        <w:t xml:space="preserve"> en m/min, la fréquence de rotation en tr/min à l’aide de l’abaque ci-contr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3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right="0" w:hanging="0"/>
        <w:rPr/>
      </w:pPr>
      <w:r>
        <w:rPr/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1908175" cy="2484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48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239141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239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95.6pt;mso-wrap-distance-left:9.05pt;mso-wrap-distance-right:9.05pt;mso-wrap-distance-top:0pt;mso-wrap-distance-bottom:0pt;margin-top:8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239141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239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7571105</wp:posOffset>
            </wp:positionV>
            <wp:extent cx="3238500" cy="44958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right="0" w:hanging="0"/>
        <w:rPr/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sz w:val="28"/>
          <w:szCs w:val="28"/>
        </w:rPr>
        <w:t xml:space="preserve"> partie ( 5,5 points )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rPr/>
      </w:pPr>
      <w:r>
        <w:rPr/>
        <w:t>Déterminer à l’aide du graphique de la page précédente, la vitesse de coupe pour un diamètre de 16 mm et une fréquence de rotation de 400 tr/min.</w:t>
      </w:r>
    </w:p>
    <w:p>
      <w:pPr>
        <w:pStyle w:val="TextBody"/>
        <w:spacing w:lineRule="auto" w:line="360"/>
        <w:ind w:left="360" w:right="0" w:hanging="360"/>
        <w:rPr/>
      </w:pPr>
      <w:r>
        <w:rPr/>
        <w:tab/>
        <w:t xml:space="preserve">Faire apparaître les traits utilisés pour la lecture et rédiger une phrase réponse. </w:t>
      </w:r>
    </w:p>
    <w:p>
      <w:pPr>
        <w:pStyle w:val="TextBody"/>
        <w:spacing w:lineRule="auto" w:line="360"/>
        <w:ind w:left="360" w:right="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ans la suite de l’exercice, on s’intéresse à la fréquence de rotation </w:t>
      </w:r>
      <w:r>
        <w:rPr>
          <w:b/>
          <w:bCs/>
          <w:u w:val="single"/>
        </w:rPr>
        <w:t>N = 800 tr/min</w:t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ompléter, à l’aide du graphique, pour N = 800 tr/min, le tableau suivant :</w:t>
      </w:r>
    </w:p>
    <w:tbl>
      <w:tblPr>
        <w:tblW w:w="9741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1500"/>
        <w:gridCol w:w="1500"/>
        <w:gridCol w:w="1500"/>
        <w:gridCol w:w="1500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70" w:hanging="0"/>
              <w:rPr/>
            </w:pPr>
            <w:r>
              <w:rPr/>
              <w:t xml:space="preserve">             </w:t>
            </w:r>
            <w:r>
              <w:rPr/>
              <w:t>Diamètre D en 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 </w:t>
            </w:r>
            <w:r>
              <w:rPr/>
              <w:t>Vitesse de coupe Vc en m/m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90" w:hanging="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……………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45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Le tableau ci-dessus est-il un tableau de proportionnalité ? Si oui justifier et donner le coefficient de proportionnalité.</w:t>
      </w:r>
    </w:p>
    <w:p>
      <w:pPr>
        <w:pStyle w:val="TextBody"/>
        <w:spacing w:lineRule="auto" w:line="360"/>
        <w:ind w:left="36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Pouvait-on dire que le diamètre D et la vitesse de coupe V</w:t>
      </w:r>
      <w:r>
        <w:rPr>
          <w:vertAlign w:val="subscript"/>
        </w:rPr>
        <w:t>C</w:t>
      </w:r>
      <w:r>
        <w:rPr/>
        <w:t xml:space="preserve"> sont proportionnels dès la lecture du graphique ? Justifier.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0" w:hanging="0"/>
        <w:rPr/>
      </w:pPr>
      <w:r>
        <w:rPr/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Quel est le nom de la fonction correspondant à cette situation de proportionnalité ?</w:t>
      </w:r>
    </w:p>
    <w:p>
      <w:pPr>
        <w:pStyle w:val="TextBody"/>
        <w:spacing w:lineRule="auto" w:line="360"/>
        <w:ind w:left="360" w:right="-648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nner pour une fréquence de rotation de 800 tr/min la formule permettant de calculer V</w:t>
      </w:r>
      <w:r>
        <w:rPr>
          <w:vertAlign w:val="subscript"/>
        </w:rPr>
        <w:t>C</w:t>
      </w:r>
      <w:r>
        <w:rPr/>
        <w:t xml:space="preserve"> à partir de D.</w:t>
      </w:r>
    </w:p>
    <w:p>
      <w:pPr>
        <w:pStyle w:val="TextBody"/>
        <w:spacing w:lineRule="auto" w:line="360"/>
        <w:ind w:left="360" w:right="-648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La formule utilisée par le constructeur est en fait 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</w:rPr>
        <w:t>Calculer V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 xml:space="preserve"> pour D = 10 mm et N = 800 tr/min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/>
        </w:rPr>
        <w:t xml:space="preserve">Arrondir à l’unité.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ind w:right="0" w:hanging="0"/>
        <w:rPr/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partie ( 4,5 points 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n veut maintenant déterminer les dimensions du renfort à placer sur le support</w:t>
        <w:tab/>
        <w:tab/>
        <w:tab/>
        <w:tab/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</wp:posOffset>
                </wp:positionV>
                <wp:extent cx="457200" cy="457200"/>
                <wp:effectExtent l="11430" t="762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450" stAng="10800000" swAng="5400000"/>
                              <a:lnTo>
                                <a:pt x="15120" y="4710"/>
                              </a:lnTo>
                              <a:lnTo>
                                <a:pt x="15120" y="0"/>
                              </a:lnTo>
                              <a:lnTo>
                                <a:pt x="21600" y="6079"/>
                              </a:lnTo>
                              <a:lnTo>
                                <a:pt x="15120" y="12158"/>
                              </a:lnTo>
                              <a:lnTo>
                                <a:pt x="15120" y="7448"/>
                              </a:lnTo>
                              <a:lnTo>
                                <a:pt x="12427" y="7448"/>
                              </a:lnTo>
                              <a:arcTo wR="9689" hR="4712" stAng="16200000" swAng="-5400000"/>
                              <a:lnTo>
                                <a:pt x="273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72pt;margin-top:21.6pt;width:35.95pt;height:35.95pt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</w:t>
      </w:r>
      <w:r>
        <w:rPr/>
        <w:drawing>
          <wp:inline distT="0" distB="0" distL="0" distR="0">
            <wp:extent cx="2117090" cy="17830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558925" cy="15271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25146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A     B                               C              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.6pt;mso-position-vertical-relative:text;margin-left:243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</w:t>
                      </w:r>
                      <w:r>
                        <w:rPr/>
                        <w:t xml:space="preserve">A     B                               C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</wp:posOffset>
                </wp:positionV>
                <wp:extent cx="457200" cy="16306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3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8.4pt;mso-wrap-distance-left:9.05pt;mso-wrap-distance-right:9.05pt;mso-wrap-distance-top:0pt;mso-wrap-distance-bottom:0pt;margin-top:30.6pt;mso-position-vertical-relative:text;margin-left:252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528955</wp:posOffset>
                </wp:positionV>
                <wp:extent cx="694690" cy="3213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f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3pt;mso-wrap-distance-left:9.05pt;mso-wrap-distance-right:9.05pt;mso-wrap-distance-top:0pt;mso-wrap-distance-bottom:0pt;margin-top:4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n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n donne :</w:t>
      </w:r>
    </w:p>
    <w:p>
      <w:pPr>
        <w:pStyle w:val="Normal"/>
        <w:spacing w:lineRule="auto" w:line="360"/>
        <w:rPr/>
      </w:pPr>
      <w:r>
        <w:rPr>
          <w:lang w:val="de-DE"/>
        </w:rPr>
        <w:t>AB = 10 mm</w:t>
        <w:tab/>
        <w:tab/>
        <w:t>AC = 80 mm</w:t>
        <w:tab/>
        <w:tab/>
        <w:t>AE = 100 mm</w:t>
      </w:r>
    </w:p>
    <w:p>
      <w:pPr>
        <w:pStyle w:val="Normal"/>
        <w:spacing w:lineRule="auto" w:line="360"/>
        <w:rPr/>
      </w:pPr>
      <w:r>
        <w:rPr/>
        <w:t>Les droites ( BD ) et ( CE ) sont parallèle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omment appelle t-on le quadrilatère BDEC ?</w:t>
      </w:r>
    </w:p>
    <w:p>
      <w:pPr>
        <w:pStyle w:val="TextBody"/>
        <w:spacing w:lineRule="auto" w:line="360"/>
        <w:ind w:left="360" w:right="-648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éterminer la longueur CE. Arrondir au dixième. Préciser le nom de la propriété utilisée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éterminer la longueur BD. Arrondir au dixième. Préciser le nom de la propriété utilisée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tbl>
      <w:tblPr>
        <w:tblW w:w="9689" w:type="dxa"/>
        <w:jc w:val="left"/>
        <w:tblInd w:w="3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8"/>
        <w:gridCol w:w="4731"/>
      </w:tblGrid>
      <w:tr>
        <w:trPr>
          <w:trHeight w:val="711" w:hRule="atLeast"/>
        </w:trPr>
        <w:tc>
          <w:tcPr>
            <w:tcW w:w="9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IRE CAP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SECTEUR INDUSTRIEL</w:t>
            </w:r>
          </w:p>
        </w:tc>
      </w:tr>
      <w:tr>
        <w:trPr>
          <w:trHeight w:val="10000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397635</wp:posOffset>
                      </wp:positionH>
                      <wp:positionV relativeFrom="margin">
                        <wp:posOffset>5146040</wp:posOffset>
                      </wp:positionV>
                      <wp:extent cx="1457325" cy="8509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85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850900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7" t="-56" r="-37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85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67pt;mso-wrap-distance-left:9.05pt;mso-wrap-distance-right:9.05pt;mso-wrap-distance-top:0pt;mso-wrap-distance-bottom:0pt;margin-top:405.2pt;mso-position-vertical-relative:margin;margin-left:110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8509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56" r="-3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Identités remarquabl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+b)² = a² + 2ab + b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-b)² = a² - 2ab + b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+b)(a-b) = a² - b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Puissances d'un nomb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vertAlign w:val="superscript"/>
              </w:rPr>
              <w:t>0</w:t>
            </w:r>
            <w:r>
              <w:rPr/>
              <w:t xml:space="preserve"> = 1 ;   10</w:t>
            </w:r>
            <w:r>
              <w:rPr>
                <w:vertAlign w:val="superscript"/>
              </w:rPr>
              <w:t>1</w:t>
            </w:r>
            <w:r>
              <w:rPr/>
              <w:t xml:space="preserve"> = 10 ;   10</w:t>
            </w:r>
            <w:r>
              <w:rPr>
                <w:vertAlign w:val="superscript"/>
              </w:rPr>
              <w:t>2</w:t>
            </w:r>
            <w:r>
              <w:rPr/>
              <w:t xml:space="preserve"> = 100 ;   10</w:t>
            </w:r>
            <w:r>
              <w:rPr>
                <w:vertAlign w:val="superscript"/>
              </w:rPr>
              <w:t>3</w:t>
            </w:r>
            <w:r>
              <w:rPr/>
              <w:t xml:space="preserve"> = 1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² =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 ;   a</w:t>
            </w:r>
            <w:r>
              <w:rPr>
                <w:vertAlign w:val="superscript"/>
              </w:rPr>
              <w:t>3</w:t>
            </w:r>
            <w:r>
              <w:rPr/>
              <w:t xml:space="preserve"> =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n, b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oportionnalité</w:t>
            </w:r>
            <w:r>
              <w:rPr/>
              <w:t xml:space="preserve"> 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et b sont proportionnels respectivement à c et d s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=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Relations métriques dans le triangle rectangle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673860</wp:posOffset>
                      </wp:positionH>
                      <wp:positionV relativeFrom="margin">
                        <wp:posOffset>3049905</wp:posOffset>
                      </wp:positionV>
                      <wp:extent cx="1404620" cy="90297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4620" cy="902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6520" cy="866775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652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6pt;height:71.1pt;mso-wrap-distance-left:9.05pt;mso-wrap-distance-right:9.05pt;mso-wrap-distance-top:0pt;mso-wrap-distance-bottom:0pt;margin-top:240.15pt;mso-position-vertical-relative:margin;margin-left:131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6520" cy="86677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B² + AC² = BC²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H × BC = AB × AC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Sin </w:t>
            </w:r>
            <w:r>
              <w:fldChar w:fldCharType="begin"/>
            </w:r>
            <w:r>
              <w:rPr/>
              <w:instrText xml:space="preserve">  EQ \o(\s\up8(</w:instrText>
            </w:r>
            <w:bookmarkStart w:id="0" w:name="_1150229607"/>
            <w:bookmarkStart w:id="1" w:name="_1125483366"/>
            <w:bookmarkEnd w:id="0"/>
            <w:bookmarkEnd w:id="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=  ;      cos </w:t>
            </w:r>
            <w:r>
              <w:fldChar w:fldCharType="begin"/>
            </w:r>
            <w:r>
              <w:rPr/>
              <w:instrText xml:space="preserve">  EQ \o(\s\up8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=  ;      tan </w:t>
            </w:r>
            <w:r>
              <w:fldChar w:fldCharType="begin"/>
            </w:r>
            <w:r>
              <w:rPr/>
              <w:instrText xml:space="preserve">  EQ \o(\s\up8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Énoncé de Thalès</w:t>
            </w:r>
            <w:r>
              <w:rPr/>
              <w:t xml:space="preserve"> (relatif au triangle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i (BC) // (B'C'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lors  =  </w:t>
            </w:r>
          </w:p>
        </w:tc>
        <w:tc>
          <w:tcPr>
            <w:tcW w:w="4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u w:val="single"/>
              </w:rPr>
            </w:pPr>
            <w:r>
              <w:rPr>
                <w:u w:val="single"/>
              </w:rPr>
              <w:t>Aires dans le plan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Triangle : Bh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Parallélogramme : Bh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Trapèze : (B + b)h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sz w:val="22"/>
                <w:szCs w:val="22"/>
              </w:rPr>
              <w:t xml:space="preserve">Disque :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R²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sz w:val="22"/>
                <w:szCs w:val="22"/>
              </w:rPr>
              <w:t xml:space="preserve">Secteur circulaire angle 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 en degré :</w:t>
            </w:r>
          </w:p>
          <w:p>
            <w:pPr>
              <w:pStyle w:val="Normal"/>
              <w:spacing w:lineRule="auto" w:line="360"/>
              <w:ind w:left="567" w:firstLine="1063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R²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u w:val="single"/>
              </w:rPr>
            </w:pPr>
            <w:r>
              <w:rPr>
                <w:u w:val="single"/>
              </w:rPr>
              <w:t>Aires et volumes dans l'espace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Cylindre de révolution ou Prisme droit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d'aire de base B et de hauteur h :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Volume : Bh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Sphère de rayon R :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Aire : 4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R² 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 xml:space="preserve">Volume :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R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Cône de révolution ou Pyramide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d'aire de base B et de hauteur h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Volume : Bh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14"/>
      <w:type w:val="nextPage"/>
      <w:pgSz w:w="11906" w:h="16838"/>
      <w:pgMar w:left="72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lang w:val="en-GB"/>
      </w:rPr>
    </w:pPr>
    <w:r>
      <w:rPr>
        <w:lang w:val="en-GB"/>
      </w:rPr>
      <w:t xml:space="preserve">CCF CAP – Math n°1 </w:t>
      <w:tab/>
      <w:tab/>
      <w:t xml:space="preserve">                                      Lycée St Joseph – Hasparren</w:t>
    </w:r>
  </w:p>
  <w:p>
    <w:pPr>
      <w:pStyle w:val="Footer"/>
      <w:rPr/>
    </w:pPr>
    <w:r>
      <w:rPr/>
      <w:t>2007/2008</w:t>
    </w:r>
    <w:r>
      <w:rPr>
        <w:lang w:val="en-GB"/>
      </w:rPr>
      <w:tab/>
      <w:t xml:space="preserve">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ab/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21:00Z</dcterms:created>
  <dc:creator>Céline Inchastoichipy</dc:creator>
  <dc:description/>
  <dc:language>en-US</dc:language>
  <cp:lastModifiedBy>User name placeholder</cp:lastModifiedBy>
  <cp:lastPrinted>2007-11-21T15:09:00Z</cp:lastPrinted>
  <dcterms:modified xsi:type="dcterms:W3CDTF">2008-05-17T14:22:00Z</dcterms:modified>
  <cp:revision>25</cp:revision>
  <dc:subject/>
  <dc:title> </dc:title>
</cp:coreProperties>
</file>