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048"/>
        <w:gridCol w:w="1556"/>
        <w:gridCol w:w="764"/>
        <w:gridCol w:w="794"/>
      </w:tblGrid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6"/>
              <w:gridCol w:w="3012"/>
              <w:gridCol w:w="3064"/>
            </w:tblGrid>
            <w:tr>
              <w:trPr/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C.F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adémie de Bordeaux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Mathématiqu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Section  :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bCs/>
              </w:rPr>
              <w:t>secteur 7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Formulaire officiel de mathématiques à disposition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97"/>
        <w:gridCol w:w="1063"/>
        <w:gridCol w:w="1222"/>
      </w:tblGrid>
      <w:tr>
        <w:trPr>
          <w:trHeight w:val="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 : LP Flora Tristan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Ville : Camblanes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ate : 13 novembre 200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te 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. . .   / 10</w:t>
            </w:r>
          </w:p>
        </w:tc>
      </w:tr>
      <w:tr>
        <w:trPr>
          <w:trHeight w:val="34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M – Prénom du candidat : ………………………………………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Professeur responsable : Catherine Prieu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s 3 parties peuvent être traitées indépendamme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21717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0099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9933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896110" cy="183832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1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009933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9933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896110" cy="183832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arché du chrysanthème de Toussai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Bilan 2005 de l’office interprofessionnel de l’horticult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I.      a. (1 pt)</w:t>
      </w:r>
      <w:r>
        <w:rPr/>
        <w:t xml:space="preserve"> En 2005, les français ont acheté 24,8 millions </w:t>
      </w:r>
    </w:p>
    <w:p>
      <w:pPr>
        <w:pStyle w:val="Normal"/>
        <w:ind w:left="732" w:firstLine="348"/>
        <w:rPr/>
      </w:pPr>
      <w:r>
        <w:rPr/>
        <w:t xml:space="preserve">de pots de chrysanthèmes. Les trois quart de ces achats </w:t>
      </w:r>
    </w:p>
    <w:p>
      <w:pPr>
        <w:pStyle w:val="Normal"/>
        <w:ind w:left="732" w:firstLine="348"/>
        <w:rPr>
          <w:b/>
          <w:b/>
        </w:rPr>
      </w:pPr>
      <w:r>
        <w:rPr/>
        <w:t xml:space="preserve">sont réalisés en octobre. 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Combien de pots sont vendus en octobr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(1 pt)</w:t>
      </w:r>
      <w:r>
        <w:rPr/>
        <w:t xml:space="preserve"> Sur les 24.8 millions de pots de chrysanthèmes vendus en 2005, les fleuristes en boutiques ont assuré 16,6% des ventes. </w:t>
      </w:r>
      <w:r>
        <w:rPr>
          <w:b/>
        </w:rPr>
        <w:t>Combien de pots ont été vendus par les fleurist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(1 pt)</w:t>
      </w:r>
      <w:r>
        <w:rPr/>
        <w:t xml:space="preserve"> En 2005, le total des ventes de plantes fleuries en pots représente 86,1 millions de pots. Le chrysanthème en pot est la plante fleurie la plus achetée. </w:t>
      </w:r>
      <w:r>
        <w:rPr>
          <w:b/>
        </w:rPr>
        <w:t xml:space="preserve">Quel pourcentage des ventes de plantes en pots représente, au dixième près,  la vente des 24.8 millions de chrysanthèmes ?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ici un tableau statistique établit pour l’année 2005 :</w:t>
      </w:r>
    </w:p>
    <w:p>
      <w:pPr>
        <w:pStyle w:val="Normal"/>
        <w:rPr/>
      </w:pPr>
      <w:r>
        <w:rPr/>
        <w:t xml:space="preserve"> </w:t>
      </w:r>
    </w:p>
    <w:tbl>
      <w:tblPr>
        <w:tblW w:w="66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317"/>
        <w:gridCol w:w="140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ux d’achat des chrysanthèmes 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Effectif n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n millions de pot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istes en boutiqu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6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/super marché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eur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uristes de marchés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eri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(0.25 pt)</w:t>
      </w:r>
      <w:r>
        <w:rPr/>
        <w:t xml:space="preserve"> </w:t>
      </w:r>
      <w:r>
        <w:rPr>
          <w:b/>
        </w:rPr>
        <w:t>Quel est le caractère étudié dans ce tableau 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(0.25 pt)</w:t>
      </w:r>
      <w:r>
        <w:rPr/>
        <w:t xml:space="preserve"> </w:t>
      </w:r>
      <w:r>
        <w:rPr>
          <w:b/>
        </w:rPr>
        <w:t>S’agit-il d’un caractère qualitatif ou quantitatif 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(1 pt)</w:t>
      </w:r>
      <w:r>
        <w:rPr/>
        <w:t xml:space="preserve"> </w:t>
      </w:r>
      <w:r>
        <w:rPr>
          <w:b/>
        </w:rPr>
        <w:t>Calculer la fréquence d’achat des chrysanthèmes en hyper et supermarchés en expliquant vos calculs et reporter le résultat dans le tableau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(0.5 pt)</w:t>
      </w:r>
      <w:r>
        <w:rPr/>
        <w:t xml:space="preserve"> </w:t>
      </w:r>
      <w:r>
        <w:rPr>
          <w:b/>
        </w:rPr>
        <w:t>Compléter la ligne « fleuristes de marchés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(2 pts)</w:t>
      </w:r>
      <w:r>
        <w:rPr/>
        <w:t xml:space="preserve"> </w:t>
      </w:r>
      <w:r>
        <w:rPr>
          <w:b/>
        </w:rPr>
        <w:t>Tracer le diagramme en bâtons des effectifs correspondant à ce tableau 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60020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fect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 millions de po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45pt;mso-wrap-distance-left:9.05pt;mso-wrap-distance-right:9.05pt;mso-wrap-distance-top:0pt;mso-wrap-distance-bottom:0pt;margin-top:4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ffectif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 millions de p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0" cy="4572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63pt,36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2879725" cy="431990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4320000"/>
                          <a:chOff x="0" y="0"/>
                          <a:chExt cx="287964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6.6pt;width:226.7pt;height:340.1pt" coordorigin="1253,132" coordsize="4534,6802">
                <v:line id="shape_0" from="1253,132" to="1253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10,132" to="1310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66,132" to="1366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23,132" to="1423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80,132" to="1480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36,132" to="1536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93,132" to="1593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50,132" to="1650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07,132" to="170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63,132" to="1763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20,132" to="1820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77,132" to="187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33,132" to="1933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90,132" to="1990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47,132" to="204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03,132" to="2103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60,132" to="2160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17,132" to="221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73,132" to="2273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30,132" to="2330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87,132" to="238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4,132" to="244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00,132" to="2500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57,132" to="255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14,132" to="261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70,132" to="2670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27,132" to="272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84,132" to="278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40,132" to="2840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97,132" to="289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54,132" to="295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10,132" to="3010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67,132" to="306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24,132" to="312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81,132" to="318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37,132" to="323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94,132" to="329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51,132" to="335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07,132" to="340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64,132" to="346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21,132" to="352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77,132" to="357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34,132" to="363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91,132" to="369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47,132" to="3747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04,132" to="380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61,132" to="386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18,132" to="391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74,132" to="397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31,132" to="403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88,132" to="408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4,132" to="414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01,132" to="420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58,132" to="425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14,132" to="431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71,132" to="437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28,132" to="442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84,132" to="4484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41,132" to="454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8,132" to="459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55,132" to="4655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11,132" to="471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68,132" to="476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25,132" to="4825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81,132" to="488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38,132" to="493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95,132" to="4995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51,132" to="5051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08,132" to="510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65,132" to="5165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22,132" to="5222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78,132" to="527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35,132" to="5335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92,132" to="5392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48,132" to="544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05,132" to="5505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62,132" to="5562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18,132" to="561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75,132" to="5675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32,132" to="5732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88,132" to="5788,69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32" to="5787,1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89" to="5787,1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45" to="5787,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02" to="5787,3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59" to="5787,3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15" to="5787,4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72" to="5787,4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29" to="5787,5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86" to="5787,5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42" to="5787,6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99" to="5787,69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756" to="5787,7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812" to="5787,8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869" to="5787,8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926" to="5787,9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982" to="5787,9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039" to="5787,10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096" to="5787,10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152" to="5787,1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209" to="5787,12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266" to="5787,12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323" to="5787,13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379" to="5787,13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436" to="5787,14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493" to="5787,14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549" to="5787,15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606" to="5787,16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663" to="5787,16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719" to="5787,17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776" to="5787,17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833" to="5787,18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889" to="5787,18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946" to="5787,19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003" to="5787,20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060" to="5787,20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116" to="5787,2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173" to="5787,21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230" to="5787,223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286" to="5787,22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343" to="5787,23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400" to="5787,24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456" to="5787,24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513" to="5787,25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570" to="5787,25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626" to="5787,26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683" to="5787,26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740" to="5787,27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797" to="5787,27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853" to="5787,28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910" to="5787,291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2967" to="5787,29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023" to="5787,30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080" to="5787,30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137" to="5787,313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193" to="5787,31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250" to="5787,32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307" to="5787,33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363" to="5787,33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420" to="5787,342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477" to="5787,34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534" to="5787,35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590" to="5787,359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647" to="5787,364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704" to="5787,37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760" to="5787,37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817" to="5787,38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874" to="5787,387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930" to="5787,393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3987" to="5787,39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044" to="5787,40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101" to="5787,41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157" to="5787,41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214" to="5787,421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271" to="5787,42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327" to="5787,43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384" to="5787,438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441" to="5787,4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497" to="5787,44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554" to="5787,45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611" to="5787,46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667" to="5787,46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724" to="5787,472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781" to="5787,47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838" to="5787,48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894" to="5787,48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4951" to="5787,49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008" to="5787,50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064" to="5787,50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121" to="5787,51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178" to="5787,51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234" to="5787,52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291" to="5787,52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348" to="5787,53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404" to="5787,54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461" to="5787,54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518" to="5787,55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575" to="5787,55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631" to="5787,56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688" to="5787,56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745" to="5787,57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801" to="5787,58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858" to="5787,58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915" to="5787,59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5971" to="5787,59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028" to="5787,6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085" to="5787,60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141" to="5787,61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198" to="5787,61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255" to="5787,62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312" to="5787,63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368" to="5787,63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425" to="5787,64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482" to="5787,64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538" to="5787,65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595" to="5787,65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652" to="5787,6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708" to="5787,67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765" to="5787,67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822" to="5787,68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878" to="5787,68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6935" to="5787,69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3,132" to="1253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6,132" to="1536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20,132" to="1820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03,132" to="2103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87,132" to="2387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70,132" to="2670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54,132" to="2954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37,132" to="3237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21,132" to="3521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4,132" to="3804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88,132" to="4088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71,132" to="4371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5,132" to="4655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38,132" to="4938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2,132" to="5222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5,132" to="5505,6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132" to="5787,1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415" to="5787,4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699" to="5787,6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982" to="5787,9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1266" to="5787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1549" to="5787,1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1833" to="5787,18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2116" to="5787,2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2400" to="5787,24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2683" to="5787,26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2967" to="5787,29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3250" to="5787,3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3534" to="5787,35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3817" to="5787,38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4101" to="5787,41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4384" to="5787,43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4667" to="5787,46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4951" to="5787,49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5234" to="5787,5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5518" to="5787,5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5801" to="5787,58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6085" to="5787,60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6368" to="5787,63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6652" to="5787,66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132" to="1253,6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20,132" to="1820,6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87,132" to="2387,6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54,132" to="2954,6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21,132" to="3521,6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88,132" to="4088,6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5,132" to="4655,6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2,132" to="5222,6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8,132" to="5788,6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132" to="5787,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699" to="5787,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1266" to="5787,1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1833" to="5787,18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2400" to="5787,2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2967" to="5787,29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3534" to="5787,3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4101" to="5787,4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4667" to="5787,46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5234" to="5787,52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5801" to="5787,5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6368" to="5787,6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3,6935" to="5787,6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457200" cy="4361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6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3.45pt;mso-wrap-distance-left:9.05pt;mso-wrap-distance-right:9.05pt;mso-wrap-distance-top:0pt;mso-wrap-distance-bottom:0pt;margin-top:1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2286000" cy="497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 d’achat des chrysanthèmes (à précis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2pt;mso-wrap-distance-left:9.05pt;mso-wrap-distance-right:9.05pt;mso-wrap-distance-top:0pt;mso-wrap-distance-bottom:0pt;margin-top:2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eu d’achat des chrysanthèmes (à précis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fleuriste reçoit une commande pour la décoration des abords d’une mairie pour novembr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(2 pts)</w:t>
      </w:r>
      <w:r>
        <w:rPr/>
        <w:t xml:space="preserve"> </w:t>
      </w:r>
      <w:r>
        <w:rPr>
          <w:b/>
        </w:rPr>
        <w:t>Compléter la facture qu’il envoie à la mairi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882"/>
        <w:gridCol w:w="17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ésign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ix unitaire (€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quanti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rix total (€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Chrysanthèmes pomponette  </w:t>
            </w:r>
            <w:r>
              <w:rPr>
                <w:rFonts w:eastAsia="Symbol" w:cs="Symbol" w:ascii="Symbol" w:hAnsi="Symbol"/>
                <w:iCs/>
              </w:rPr>
              <w:t></w:t>
            </w:r>
            <w:r>
              <w:rPr>
                <w:iCs/>
              </w:rPr>
              <w:t xml:space="preserve"> 19 c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Chrysanthèmes pomponette </w:t>
            </w:r>
            <w:r>
              <w:rPr>
                <w:rFonts w:eastAsia="Symbol" w:cs="Symbol" w:ascii="Symbol" w:hAnsi="Symbol"/>
                <w:iCs/>
              </w:rPr>
              <w:t></w:t>
            </w:r>
            <w:r>
              <w:rPr>
                <w:iCs/>
              </w:rPr>
              <w:t xml:space="preserve"> </w:t>
            </w:r>
            <w:r>
              <w:rPr/>
              <w:t>22 c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Chrysanthèmes pomponette </w:t>
            </w:r>
            <w:r>
              <w:rPr>
                <w:rFonts w:eastAsia="Symbol" w:cs="Symbol" w:ascii="Symbol" w:hAnsi="Symbol"/>
                <w:iCs/>
              </w:rPr>
              <w:t></w:t>
            </w:r>
            <w:r>
              <w:rPr>
                <w:iCs/>
              </w:rPr>
              <w:t xml:space="preserve"> 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rdinières 50 c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H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VA 5,5 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Prix de vente TTC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alcul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(1 pt)</w:t>
      </w:r>
      <w:r>
        <w:rPr/>
        <w:t xml:space="preserve"> </w:t>
      </w:r>
      <w:r>
        <w:rPr>
          <w:i/>
        </w:rPr>
        <w:t>La question III a et III b sont indépendantes.</w:t>
      </w:r>
    </w:p>
    <w:p>
      <w:pPr>
        <w:pStyle w:val="Normal"/>
        <w:ind w:left="1080" w:hanging="0"/>
        <w:rPr/>
      </w:pPr>
      <w:r>
        <w:rPr/>
        <w:t xml:space="preserve">Le fleuriste a acheté ses fleurs au MIN. Il a appliqué un coefficient multiplicateur de 3,5 pour trouver le prix de vente TTC de ses fleurs. S’il a vendu pour 350 € de chrysanthèmes. </w:t>
      </w:r>
      <w:r>
        <w:rPr>
          <w:b/>
        </w:rPr>
        <w:t>Quel était le prix d’achat des chrysanthèm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mulaire mathématiques CA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6367145</wp:posOffset>
                      </wp:positionV>
                      <wp:extent cx="1653540" cy="113220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3480" cy="1132200"/>
                                <a:chOff x="0" y="0"/>
                                <a:chExt cx="1653480" cy="113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360" y="181440"/>
                                  <a:ext cx="36648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81440"/>
                                  <a:ext cx="91512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86480"/>
                                  <a:ext cx="1280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1600"/>
                                  <a:ext cx="1569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104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6516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 w:val="false"/>
                                        <w:iCs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280" y="781560"/>
                                  <a:ext cx="842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2320" y="9144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501.35pt;width:130.15pt;height:89.15pt" coordorigin="1896,10027" coordsize="2603,17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37;top:10027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80,10313" to="2756,11753" stroked="t" o:allowincell="t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69,10313" to="4209,11753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81,11738" to="4197,11738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066;top:11053;width:24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96;top:11509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71;top:11053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iCs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391,11258" to="3717,11258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199;top:11467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Puissances d’un nomb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; 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vec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avec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t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rtionnalité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 xml:space="preserve">c </w:t>
            </w:r>
            <w:r>
              <w:rPr/>
              <w:t xml:space="preserve">et </w:t>
            </w:r>
            <w:r>
              <w:rPr>
                <w:i/>
              </w:rPr>
              <w:t xml:space="preserve">d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(ave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</w:t>
            </w:r>
            <w:r>
              <w:rPr>
                <w:i/>
              </w:rPr>
              <w:t xml:space="preserve">a d </w:t>
            </w:r>
            <w:r>
              <w:rPr/>
              <w:t xml:space="preserve">= </w:t>
            </w:r>
            <w:r>
              <w:rPr>
                <w:i/>
              </w:rPr>
              <w:t>b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ions dans le triangle rectang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5725</wp:posOffset>
                      </wp:positionV>
                      <wp:extent cx="1214755" cy="699770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99840"/>
                                <a:chOff x="0" y="0"/>
                                <a:chExt cx="1214640" cy="6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3480" y="50868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72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6336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82368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537840"/>
                                    <a:ext cx="921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5421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860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6.75pt;width:95.6pt;height:55.1pt" coordorigin="2261,135" coordsize="1912,1102">
                      <v:shape id="shape_0" stroked="f" o:allowincell="t" style="position:absolute;left:3873;top:936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261;top:135;width:1603;height:1086">
                        <v:line id="shape_0" from="2568,269" to="2568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1133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269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3,982" to="2727,982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27,989" to="2727,1133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291;top:135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61;top:920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² + </w:t>
            </w:r>
            <w:r>
              <w:rPr>
                <w:i/>
                <w:lang w:val="de-DE"/>
              </w:rPr>
              <w:t>AC</w:t>
            </w:r>
            <w:r>
              <w:rPr>
                <w:lang w:val="de-DE"/>
              </w:rPr>
              <w:t xml:space="preserve">² = </w:t>
            </w:r>
            <w:r>
              <w:rPr>
                <w:i/>
                <w:lang w:val="de-DE"/>
              </w:rPr>
              <w:t>BC</w:t>
            </w:r>
            <w:r>
              <w:rPr>
                <w:lang w:val="de-DE"/>
              </w:rPr>
              <w:t>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riété de Thalès relative au tri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(</w:t>
            </w:r>
            <w:r>
              <w:rPr>
                <w:i/>
              </w:rPr>
              <w:t>BB</w:t>
            </w:r>
            <w:r>
              <w:rPr/>
              <w:t>’) // (</w:t>
            </w:r>
            <w:r>
              <w:rPr>
                <w:i/>
              </w:rPr>
              <w:t>CC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 xml:space="preserve">alors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'</m:t>
                    </m:r>
                  </m:den>
                </m:f>
              </m:oMath>
            </m:oMathPara>
          </w:p>
        </w:tc>
        <w:tc>
          <w:tcPr>
            <w:tcW w:w="554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mèt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rcle </w:t>
            </w:r>
            <w:r>
              <w:rPr/>
              <w:t xml:space="preserve">de rayon </w:t>
            </w:r>
            <w:r>
              <w:rPr>
                <w:i/>
              </w:rPr>
              <w:t>R</w:t>
            </w:r>
            <w:r>
              <w:rPr/>
              <w:t xml:space="preserve"> :                     </w:t>
            </w:r>
            <w:r>
              <w:rPr>
                <w:i/>
              </w:rPr>
              <w:t>p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</w:t>
            </w:r>
            <w:r>
              <w:rPr/>
              <w:t xml:space="preserve">de longueur </w:t>
            </w:r>
            <w:r>
              <w:rPr>
                <w:i/>
                <w:iCs/>
              </w:rPr>
              <w:t>L</w:t>
            </w:r>
            <w:r>
              <w:rPr/>
              <w:t xml:space="preserve"> et largeur </w:t>
            </w:r>
            <w:r>
              <w:rPr>
                <w:i/>
              </w:rPr>
              <w:t xml:space="preserve">l </w:t>
            </w:r>
            <w:r>
              <w:rPr/>
              <w:t xml:space="preserve">:  </w:t>
            </w:r>
            <w:r>
              <w:rPr>
                <w:i/>
                <w:iCs/>
              </w:rPr>
              <w:t>p = 2(L+l)</w:t>
            </w:r>
            <w:r>
              <w:rPr/>
              <w:t xml:space="preserve">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9595</wp:posOffset>
                      </wp:positionH>
                      <wp:positionV relativeFrom="page">
                        <wp:posOffset>152400</wp:posOffset>
                      </wp:positionV>
                      <wp:extent cx="876935" cy="712470"/>
                      <wp:effectExtent l="4445" t="254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712440"/>
                                <a:chOff x="0" y="0"/>
                                <a:chExt cx="87696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96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760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560"/>
                                    <a:ext cx="54468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46120"/>
                                    <a:ext cx="87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5760"/>
                                    <a:ext cx="0" cy="52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504360"/>
                                    <a:ext cx="342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120" y="152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91400"/>
                                  <a:ext cx="343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12pt;width:69pt;height:56.1pt" coordorigin="2897,240" coordsize="1380,1122">
                      <v:group id="shape_0" style="position:absolute;left:2897;top:240;width:1380;height:869">
                        <v:line id="shape_0" from="2897,240" to="3412,1097" stroked="t" o:allowincell="t" style="position:absolute;flip:x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13,252" to="4270,1109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04,1100" to="4277,1100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08,249" to="3408,1081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3354;top:1034;width:53;height:5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3119;top:480;width:53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5;top:1014;width:539;height:34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</w:rPr>
              <w:t>Triangle</w:t>
            </w:r>
            <w:r>
              <w:rPr/>
              <w:t xml:space="preserve">  : </w:t>
            </w:r>
            <w:r>
              <w:rPr>
                <w:i/>
              </w:rPr>
              <w:t xml:space="preserve"> 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b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 : </w:t>
            </w:r>
            <w:r>
              <w:rPr>
                <w:bCs/>
                <w:i/>
                <w:iCs/>
              </w:rPr>
              <w:t>A = L 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39700</wp:posOffset>
                      </wp:positionV>
                      <wp:extent cx="1028700" cy="514985"/>
                      <wp:effectExtent l="9525" t="5080" r="10795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15160"/>
                                <a:chOff x="0" y="0"/>
                                <a:chExt cx="102888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30024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3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30528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pt;margin-top:11pt;width:81pt;height:40.55pt" coordorigin="2856,220" coordsize="1620,81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856;top:220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210;top:69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18,220" to="3918,7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636;top: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870;top:701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arallélogramm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b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pèze</w:t>
            </w:r>
            <w:r>
              <w:rPr/>
              <w:t xml:space="preserve"> :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  <w:iCs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</w:rPr>
              <w:t>b</w:t>
            </w:r>
            <w:r>
              <w:rPr/>
              <w:t xml:space="preserve">’) 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-687705</wp:posOffset>
                      </wp:positionV>
                      <wp:extent cx="822325" cy="686435"/>
                      <wp:effectExtent l="0" t="0" r="508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686520"/>
                                <a:chOff x="0" y="0"/>
                                <a:chExt cx="82224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82224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800"/>
                                    <a:ext cx="81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21040" cy="34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0"/>
                                    <a:ext cx="61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480" y="213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5320" y="18540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47196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48132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55pt;margin-top:-54.15pt;width:64.7pt;height:54.1pt" coordorigin="2871,-1083" coordsize="1294,1082">
                      <v:group id="shape_0" style="position:absolute;left:2871;top:-797;width:1294;height:540">
                        <v:line id="shape_0" from="3236,-797" to="4057,-7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71,-256" to="4154,-25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88,-797" to="3235,-26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9,-797" to="4165,-25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3420;top:-7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14,-791" to="3714,-2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271;top:-340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1;top:-108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666;top:-325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isque</w:t>
            </w:r>
            <w:r>
              <w:rPr/>
              <w:t xml:space="preserve"> de rayon </w:t>
            </w:r>
            <w:r>
              <w:rPr>
                <w:i/>
              </w:rPr>
              <w:t>R</w:t>
            </w:r>
            <w:r>
              <w:rPr/>
              <w:t xml:space="preserve">   :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>²</w:t>
            </w:r>
          </w:p>
        </w:tc>
      </w:tr>
      <w:tr>
        <w:trPr>
          <w:trHeight w:val="300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umes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b/>
              </w:rPr>
              <w:t>Cube</w:t>
            </w:r>
            <w:r>
              <w:rPr/>
              <w:t xml:space="preserve"> de côté </w:t>
            </w:r>
            <w:r>
              <w:rPr>
                <w:i/>
              </w:rPr>
              <w:t xml:space="preserve">a </w:t>
            </w:r>
            <w:r>
              <w:rPr/>
              <w:t xml:space="preserve">:        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vé droit </w:t>
            </w:r>
            <w:r>
              <w:rPr/>
              <w:t>(ou parallélépipède rectangle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36830</wp:posOffset>
                      </wp:positionV>
                      <wp:extent cx="943610" cy="563245"/>
                      <wp:effectExtent l="0" t="12065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563400"/>
                                <a:chOff x="0" y="0"/>
                                <a:chExt cx="943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0"/>
                                  <a:ext cx="544680" cy="365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342360"/>
                                  <a:ext cx="266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66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52000"/>
                                  <a:ext cx="266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2.9pt;width:74.25pt;height:44.35pt" coordorigin="3005,58" coordsize="1485,88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86;top:58;width:857;height:5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401;top:597;width:41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05;top:208;width:41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71;top:455;width:41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de dimensions </w:t>
            </w:r>
            <w:r>
              <w:rPr>
                <w:i/>
              </w:rPr>
              <w:t>l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l p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ylindre de révolution</w:t>
            </w:r>
            <w:r>
              <w:rPr/>
              <w:t xml:space="preserve"> où </w:t>
            </w:r>
            <w:r>
              <w:rPr>
                <w:i/>
              </w:rPr>
              <w:t>A</w:t>
            </w:r>
            <w:r>
              <w:rPr/>
              <w:t xml:space="preserve"> est l’aire de la base et  </w:t>
            </w:r>
            <w:r>
              <w:rPr>
                <w:i/>
              </w:rPr>
              <w:t>h</w:t>
            </w:r>
            <w:r>
              <w:rPr/>
              <w:t xml:space="preserve"> la hauteur :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stiques</w:t>
            </w:r>
          </w:p>
          <w:p>
            <w:pPr>
              <w:pStyle w:val="Normal"/>
              <w:rPr/>
            </w:pPr>
            <w:r>
              <w:rPr/>
              <w:t xml:space="preserve">Moyenne :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Fréquence : </w:t>
            </w:r>
            <w:r>
              <w:rPr>
                <w:i/>
              </w:rPr>
              <w:t>f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ffectif total : </w:t>
            </w:r>
            <w:r>
              <w:rPr>
                <w:i/>
              </w:rPr>
              <w:t>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s d’intérêts simples</w:t>
            </w:r>
          </w:p>
          <w:p>
            <w:pPr>
              <w:pStyle w:val="Normal"/>
              <w:rPr/>
            </w:pPr>
            <w:r>
              <w:rPr/>
              <w:t>Intérêt :</w:t>
            </w:r>
            <w:r>
              <w:rPr>
                <w:i/>
              </w:rPr>
              <w:t xml:space="preserve"> I</w:t>
            </w:r>
          </w:p>
          <w:p>
            <w:pPr>
              <w:pStyle w:val="Normal"/>
              <w:rPr/>
            </w:pPr>
            <w:r>
              <w:rPr/>
              <w:t xml:space="preserve">Capital : </w:t>
            </w:r>
            <w:r>
              <w:rPr>
                <w:i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Taux périodique : 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mbre de périodes :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Valeur acquise en fin de placement : </w:t>
            </w:r>
            <w:r>
              <w:rPr>
                <w:i/>
              </w:rPr>
              <w:t>A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/>
              <w:t xml:space="preserve"> </w:t>
            </w: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I</w:t>
            </w:r>
          </w:p>
        </w:tc>
      </w:tr>
      <w:tr>
        <w:trPr>
          <w:trHeight w:val="748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ind w:left="7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lle des compétences évaluées 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6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840"/>
        <w:gridCol w:w="624"/>
      </w:tblGrid>
      <w:tr>
        <w:trPr>
          <w:tblHeader w:val="true"/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omaine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alcul numériqu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Effectuer un calcul isol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Convertir une mesure (décimal </w:t>
            </w:r>
            <w:r>
              <w:rPr>
                <w:rFonts w:cs="Symbol" w:ascii="Symbol" w:hAnsi="Symbol"/>
              </w:rPr>
              <w:t></w:t>
            </w:r>
            <w:r>
              <w:rPr>
                <w:rFonts w:cs="Arial Narrow" w:ascii="Arial Narrow" w:hAnsi="Arial Narrow"/>
              </w:rPr>
              <w:t xml:space="preserve"> sexagésimal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Ordonner des nombres décimau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Calculer un carré, un cub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Passer d’un résultat calculatrice à la notation scientifique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Déterminer une valeur arrondie à 10</w:t>
            </w:r>
            <w:r>
              <w:rPr>
                <w:rFonts w:cs="Arial Narrow" w:ascii="Arial Narrow" w:hAnsi="Arial Narrow"/>
                <w:i/>
                <w:vertAlign w:val="superscript"/>
              </w:rPr>
              <w:t>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Déterminer exacte ou arrondie d’une racine carré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Utiliser l’écriture fractionnaire d’un nomb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Calculer la valeur numérique d’une expression littéral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epérag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Lire un tableau simple ou à double entré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Utiliser une graduatio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Utiliser un repère du pla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Placer des points à partir d’un tableau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roportionnalité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Traiter un problème de proportionnalit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Traiter un problème de pourcentag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Vérifier qu’une situation est du type linéai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Pour une situation linéaire, passer d’une forme à une aut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degré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Résoudre une équation du type </w:t>
            </w:r>
            <w:r>
              <w:rPr>
                <w:rFonts w:cs="Arial Narrow" w:ascii="Arial Narrow" w:hAnsi="Arial Narrow"/>
                <w:i/>
              </w:rPr>
              <w:t>a x</w:t>
            </w:r>
            <w:r>
              <w:rPr>
                <w:rFonts w:cs="Arial Narrow" w:ascii="Arial Narrow" w:hAnsi="Arial Narrow"/>
              </w:rPr>
              <w:t xml:space="preserve"> + </w:t>
            </w:r>
            <w:r>
              <w:rPr>
                <w:rFonts w:cs="Arial Narrow" w:ascii="Arial Narrow" w:hAnsi="Arial Narrow"/>
                <w:i/>
              </w:rPr>
              <w:t>b</w:t>
            </w:r>
            <w:r>
              <w:rPr>
                <w:rFonts w:cs="Arial Narrow" w:ascii="Arial Narrow" w:hAnsi="Arial Narrow"/>
              </w:rPr>
              <w:t xml:space="preserve"> = </w:t>
            </w:r>
            <w:r>
              <w:rPr>
                <w:rFonts w:cs="Arial Narrow" w:ascii="Arial Narrow" w:hAnsi="Arial Narrow"/>
                <w:i/>
              </w:rPr>
              <w:t>c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Résoudre un problème du premier degr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atistiqu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Identifier le caractère étudié et sa natu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Lire des données (tableau ou graphique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Déterminer le maximum, le minimum d’une série statistiqu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Calculer des fréquenc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Tracer un diagramme en bâtons ou à secteurs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Calculer la moyenne d’une série statistique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alculs commerciaux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Calculer le coût, prix, remises, taxes, taux, marge…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Calculer le montant d’un intérêt simpl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/>
              </w:rPr>
              <w:t>Calculer une valeur acquis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ntérêt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Déterminer un taux annuel de placemen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Déterminer la durée de placemen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Déterminer le montant du capital plac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sz w:val="36"/>
          <w:szCs w:val="36"/>
        </w:rPr>
        <w:t>Barème de correction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2"/>
        <w:gridCol w:w="642"/>
        <w:gridCol w:w="642"/>
        <w:gridCol w:w="642"/>
        <w:gridCol w:w="642"/>
        <w:gridCol w:w="642"/>
        <w:gridCol w:w="642"/>
        <w:gridCol w:w="643"/>
        <w:gridCol w:w="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uer un calcul isol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Résoudre un problème du premier degr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Traiter un problème de pourcenta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Déterminer une valeur arrondie à 10</w:t>
            </w:r>
            <w:r>
              <w:rPr>
                <w:rFonts w:cs="Arial Narrow" w:ascii="Arial Narrow" w:hAnsi="Arial Narrow"/>
                <w:i/>
                <w:vertAlign w:val="superscript"/>
              </w:rPr>
              <w:t>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e caractère étudié et sa natu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er le maximum et le minimum d’une série statistiqu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a moyenne d’une série statistiqu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un repère du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un diagramme en bâtons ou à secteu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r un problème de proportionnalit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rté du raisonnement et rédacti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helleyAllegro BT">
    <w:altName w:val="Times New Roman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eadeco.com/boutique/product_info.php?cPath=33_35&amp;products_id=176&amp;osCsid=ec531462b7c6a446491f53e392618bb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readeco.com/boutique/product_info.php?cPath=33_35&amp;products_id=176&amp;osCsid=ec531462b7c6a446491f53e392618bb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5:11:00Z</dcterms:created>
  <dc:creator>perso</dc:creator>
  <dc:description/>
  <dc:language>en-US</dc:language>
  <cp:lastModifiedBy>prof</cp:lastModifiedBy>
  <cp:lastPrinted>2006-10-25T08:00:00Z</cp:lastPrinted>
  <dcterms:modified xsi:type="dcterms:W3CDTF">2007-07-12T06:39:00Z</dcterms:modified>
  <cp:revision>10</cp:revision>
  <dc:subject/>
  <dc:title>CAP</dc:title>
</cp:coreProperties>
</file>