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565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En juin 2006, un lycée professionnel a vu la construction de 2 fontaines représentant des croix de Savoie dans le cadre du concours général des métiers de travaux publics.</w:t>
      </w:r>
    </w:p>
    <w:p>
      <w:pPr>
        <w:pStyle w:val="Normal"/>
        <w:ind w:right="56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plan d’implantation des fontaines est donné ci-dessous : </w:t>
      </w:r>
    </w:p>
    <w:p>
      <w:pPr>
        <w:pStyle w:val="Normal"/>
        <w:ind w:right="56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56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565" w:hanging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4510</wp:posOffset>
                </wp:positionH>
                <wp:positionV relativeFrom="paragraph">
                  <wp:posOffset>1456055</wp:posOffset>
                </wp:positionV>
                <wp:extent cx="3065780" cy="8115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811440"/>
                          <a:chOff x="0" y="0"/>
                          <a:chExt cx="3065760" cy="811440"/>
                        </a:xfrm>
                      </wpg:grpSpPr>
                      <wps:wsp>
                        <wps:cNvSpPr/>
                        <wps:spPr>
                          <a:xfrm flipH="1" flipV="1">
                            <a:off x="631080" y="0"/>
                            <a:ext cx="132840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41080"/>
                            <a:ext cx="195948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0920" y="423720"/>
                            <a:ext cx="110484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Fonta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pt;margin-top:114.65pt;width:241.45pt;height:63.95pt" coordorigin="4826,2293" coordsize="4829,1279">
                <v:line id="shape_0" from="5820,2293" to="7911,318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6,3145" to="7911,318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14;top:2961;width:1739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Fontai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object w:dxaOrig="17925" w:dyaOrig="11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.7pt;height:311.75pt" filled="f" o:ole="">
            <v:imagedata r:id="rId3" o:title=""/>
          </v:shape>
          <o:OLEObject Type="Embed" ProgID="" ShapeID="ole_rId2" DrawAspect="Content" ObjectID="_419930793" r:id="rId2"/>
        </w:object>
      </w:r>
    </w:p>
    <w:p>
      <w:pPr>
        <w:pStyle w:val="Normal"/>
        <w:tabs>
          <w:tab w:val="clear" w:pos="709"/>
          <w:tab w:val="left" w:pos="9639" w:leader="none"/>
        </w:tabs>
        <w:spacing w:before="120" w:after="0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639" w:leader="none"/>
        </w:tabs>
        <w:spacing w:before="120" w:after="0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 w:eastAsia="en-US"/>
        </w:rPr>
        <w:t>Première partie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 :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Terrassement du terrain</w:t>
      </w:r>
    </w:p>
    <w:p>
      <w:pPr>
        <w:pStyle w:val="Normal"/>
        <w:tabs>
          <w:tab w:val="clear" w:pos="709"/>
          <w:tab w:val="left" w:pos="9639" w:leader="none"/>
        </w:tabs>
        <w:spacing w:before="240" w:after="0"/>
        <w:rPr>
          <w:rFonts w:ascii="Comic Sans MS" w:hAnsi="Comic Sans MS" w:cs="Comic Sans MS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0100</wp:posOffset>
                </wp:positionH>
                <wp:positionV relativeFrom="paragraph">
                  <wp:posOffset>31750</wp:posOffset>
                </wp:positionV>
                <wp:extent cx="2091690" cy="1581150"/>
                <wp:effectExtent l="396240" t="9906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1581120"/>
                          <a:chOff x="0" y="0"/>
                          <a:chExt cx="2091600" cy="1581120"/>
                        </a:xfrm>
                      </wpg:grpSpPr>
                      <wps:wsp>
                        <wps:cNvSpPr/>
                        <wps:spPr>
                          <a:xfrm flipH="1">
                            <a:off x="592920" y="285840"/>
                            <a:ext cx="1331640" cy="9050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0" y="947880"/>
                            <a:ext cx="1080000" cy="333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760" y="334800"/>
                            <a:ext cx="698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i/>
                                  <w:szCs w:val="22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la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4600"/>
                            <a:ext cx="816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i/>
                                  <w:szCs w:val="22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lan (P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284120"/>
                            <a:ext cx="300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i/>
                                  <w:szCs w:val="22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769680"/>
                            <a:ext cx="2858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i/>
                                  <w:szCs w:val="22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920" y="0"/>
                            <a:ext cx="3290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i/>
                                  <w:szCs w:val="22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2.5pt;width:164.75pt;height:124.5pt" coordorigin="7260,50" coordsize="3295,249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8194;top:500;width:2096;height:1424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3;top:1543;width:1700;height:524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417;top:577;width:109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none"/>
                            <w:i/>
                            <w:szCs w:val="22"/>
                            <w:bCs/>
                            <w:i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lan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1317;width:128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none"/>
                            <w:i/>
                            <w:szCs w:val="22"/>
                            <w:bCs/>
                            <w:i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lan (P’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8;top:2072;width:47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none"/>
                            <w:i/>
                            <w:szCs w:val="22"/>
                            <w:bCs/>
                            <w:i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1262;width:44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none"/>
                            <w:i/>
                            <w:szCs w:val="22"/>
                            <w:bCs/>
                            <w:i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6;top:50;width:51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3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none"/>
                            <w:i/>
                            <w:szCs w:val="22"/>
                            <w:bCs/>
                            <w:i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Une mini-pelle doit réaliser le travail suivant sur le lieu d’installation des fontaines :</w:t>
      </w:r>
    </w:p>
    <w:p>
      <w:pPr>
        <w:pStyle w:val="Normal"/>
        <w:tabs>
          <w:tab w:val="clear" w:pos="709"/>
          <w:tab w:val="left" w:pos="284" w:leader="none"/>
          <w:tab w:val="left" w:pos="9639" w:leader="none"/>
        </w:tabs>
        <w:spacing w:before="6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ab/>
        <w:t>creusement d’un plan (P) incliné de 20° par rapport à l’horizontale,</w:t>
      </w:r>
    </w:p>
    <w:p>
      <w:pPr>
        <w:pStyle w:val="Normal"/>
        <w:tabs>
          <w:tab w:val="clear" w:pos="709"/>
          <w:tab w:val="left" w:pos="284" w:leader="none"/>
          <w:tab w:val="left" w:pos="9639" w:leader="none"/>
        </w:tabs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ab/>
        <w:t>puis d’un plan (P’) incliné de 10° par rapport à l’horizontale.</w:t>
      </w:r>
    </w:p>
    <w:p>
      <w:pPr>
        <w:pStyle w:val="Normal"/>
        <w:tabs>
          <w:tab w:val="clear" w:pos="709"/>
          <w:tab w:val="left" w:pos="9639" w:leader="none"/>
        </w:tabs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</wp:posOffset>
                </wp:positionH>
                <wp:positionV relativeFrom="paragraph">
                  <wp:posOffset>107950</wp:posOffset>
                </wp:positionV>
                <wp:extent cx="5326380" cy="2602865"/>
                <wp:effectExtent l="0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2602800"/>
                          <a:chOff x="0" y="0"/>
                          <a:chExt cx="5326560" cy="260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6560" cy="2602800"/>
                          </a:xfrm>
                        </wpg:grpSpPr>
                        <wps:wsp>
                          <wps:cNvSpPr/>
                          <wps:spPr>
                            <a:xfrm>
                              <a:off x="1877040" y="1895400"/>
                              <a:ext cx="3129840" cy="434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6880" y="289440"/>
                              <a:ext cx="0" cy="2040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26560" cy="2602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78480" y="289440"/>
                                <a:ext cx="3129840" cy="1605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5480" y="1897560"/>
                                <a:ext cx="31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9280" y="1897560"/>
                                <a:ext cx="0" cy="43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0840" y="2332440"/>
                                <a:ext cx="4768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840" y="1891080"/>
                                <a:ext cx="1636560" cy="43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7040" y="289440"/>
                                <a:ext cx="3132000" cy="1607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6280" y="1604520"/>
                                <a:ext cx="14976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460">
                                    <a:moveTo>
                                      <a:pt x="0" y="0"/>
                                    </a:moveTo>
                                    <a:cubicBezTo>
                                      <a:pt x="84" y="66"/>
                                      <a:pt x="168" y="133"/>
                                      <a:pt x="202" y="210"/>
                                    </a:cubicBezTo>
                                    <a:cubicBezTo>
                                      <a:pt x="236" y="287"/>
                                      <a:pt x="202" y="418"/>
                                      <a:pt x="202" y="46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7000" y="2167200"/>
                                <a:ext cx="5400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257">
                                    <a:moveTo>
                                      <a:pt x="0" y="0"/>
                                    </a:moveTo>
                                    <a:cubicBezTo>
                                      <a:pt x="32" y="46"/>
                                      <a:pt x="65" y="92"/>
                                      <a:pt x="75" y="135"/>
                                    </a:cubicBezTo>
                                    <a:cubicBezTo>
                                      <a:pt x="85" y="178"/>
                                      <a:pt x="60" y="237"/>
                                      <a:pt x="60" y="25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5440" y="2199600"/>
                                <a:ext cx="1213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240" y="2190240"/>
                                <a:ext cx="1213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2760" y="1770480"/>
                                <a:ext cx="1213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71960" y="1719000"/>
                                <a:ext cx="3542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none"/>
                                      <w:szCs w:val="24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H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18680" y="2298240"/>
                                <a:ext cx="2782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none"/>
                                      <w:szCs w:val="24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41720" y="54000"/>
                                <a:ext cx="3391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none"/>
                                      <w:szCs w:val="24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5320" y="1661760"/>
                                <a:ext cx="28944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none"/>
                                      <w:szCs w:val="24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87720"/>
                                <a:ext cx="32760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none"/>
                                      <w:szCs w:val="24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1840" y="2309400"/>
                                <a:ext cx="32760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none"/>
                                      <w:szCs w:val="24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58040" y="1550520"/>
                                <a:ext cx="166176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8120" y="112320"/>
                                <a:ext cx="3078000" cy="158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9200" y="1563480"/>
                                <a:ext cx="5238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1,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0000" y="770400"/>
                                <a:ext cx="5238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1760" y="1566000"/>
                                <a:ext cx="4190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20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4813200" y="0"/>
                                <a:ext cx="17352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93880" y="1502280"/>
                                <a:ext cx="94680" cy="39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040" y="1928520"/>
                                <a:ext cx="82440" cy="39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69040" y="1628280"/>
                                <a:ext cx="1080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95320" y="2107440"/>
                            <a:ext cx="4190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8.5pt;width:419.35pt;height:204.95pt" coordorigin="414,170" coordsize="8387,4099">
                <v:group id="shape_0" style="position:absolute;left:414;top:170;width:8387;height:4099">
                  <v:rect id="shape_0" fillcolor="silver" stroked="f" o:allowincell="f" style="position:absolute;left:3370;top:3155;width:4928;height:684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8299,626" to="8299,383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414;top:170;width:8387;height:4099">
                    <v:shape id="shape_0" fillcolor="silver" stroked="f" o:allowincell="f" style="position:absolute;left:3372;top:626;width:4928;height:2528;flip:x;mso-wrap-style:none;v-text-anchor:middle" type="_x0000_t6">
                      <v:fill o:detectmouseclick="t" type="solid" color2="#3f3f3f"/>
                      <v:stroke color="#3465a4" joinstyle="round" endcap="flat"/>
                      <w10:wrap type="none"/>
                    </v:shape>
                    <v:line id="shape_0" from="3415,3158" to="8301,31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89,3158" to="3389,38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93,3843" to="8302,3843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793,3148" to="3369,3838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370,626" to="8301,3157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coordsize="236,460" path="m0,0c84,66,168,133,202,210c236,287,202,418,202,460e" stroked="t" o:allowincell="f" style="position:absolute;left:4282;top:2697;width:235;height:45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85,257" path="m0,0c32,46,65,92,75,135c85,178,60,237,60,257e" stroked="t" o:allowincell="f" style="position:absolute;left:1732;top:3583;width:84;height:25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rect id="shape_0" fillcolor="white" stroked="t" o:allowincell="f" style="position:absolute;left:3194;top:3634;width:190;height:1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01;top:3619;width:190;height:1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19;top:2958;width:190;height:1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8244;top:2877;width:557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H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60;top:3789;width:437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96;top:255;width:533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58;top:2787;width:455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4;top:3615;width:515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30;top:3807;width:515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63,2612" to="3279,3322" stroked="t" o:allowincell="f" style="position:absolute;flip:y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230,347" to="8076,2841" stroked="t" o:allowincell="f" style="position:absolute;flip:y">
                      <v:stroke color="black" weight="64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531;top:2632;width:82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,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91;top:1383;width:82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32;top:2636;width:65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2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994,170" to="8266,62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9,2536" to="3387,315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,3207" to="792,382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0,2734" to="3369,315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824;top:3489;width:65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9465</wp:posOffset>
                </wp:positionH>
                <wp:positionV relativeFrom="paragraph">
                  <wp:posOffset>158750</wp:posOffset>
                </wp:positionV>
                <wp:extent cx="1921510" cy="447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  <w:szCs w:val="20"/>
                              </w:rPr>
                              <w:t>La figure n’est pas à l’éch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  <w:szCs w:val="20"/>
                              </w:rPr>
                              <w:t>Les cotes sont en mè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35.2pt;mso-wrap-distance-left:9.05pt;mso-wrap-distance-right:9.05pt;mso-wrap-distance-top:0pt;mso-wrap-distance-bottom:0pt;margin-top:12.5pt;mso-position-vertical-relative:text;margin-left:6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0"/>
                          <w:szCs w:val="20"/>
                        </w:rPr>
                        <w:t>La figure n’est pas à l’échel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0"/>
                          <w:szCs w:val="20"/>
                        </w:rPr>
                        <w:t>Les cotes sont en mè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3555</wp:posOffset>
                </wp:positionH>
                <wp:positionV relativeFrom="paragraph">
                  <wp:posOffset>91440</wp:posOffset>
                </wp:positionV>
                <wp:extent cx="1648460" cy="434975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8440" cy="43488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9.65pt;margin-top:7.2pt;width:129.75pt;height:34.2pt;flip:x;mso-wrap-style:none;v-text-anchor:middle" type="_x0000_t6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0540</wp:posOffset>
                </wp:positionH>
                <wp:positionV relativeFrom="paragraph">
                  <wp:posOffset>103505</wp:posOffset>
                </wp:positionV>
                <wp:extent cx="0" cy="2667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8.15pt" to="40.2pt,2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8840</wp:posOffset>
                </wp:positionH>
                <wp:positionV relativeFrom="paragraph">
                  <wp:posOffset>103505</wp:posOffset>
                </wp:positionV>
                <wp:extent cx="0" cy="266700"/>
                <wp:effectExtent l="6350" t="0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8.15pt" to="169.2pt,2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1560</wp:posOffset>
                </wp:positionH>
                <wp:positionV relativeFrom="paragraph">
                  <wp:posOffset>95885</wp:posOffset>
                </wp:positionV>
                <wp:extent cx="495300" cy="3352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1,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6.4pt;mso-wrap-distance-left:9.05pt;mso-wrap-distance-right:9.05pt;mso-wrap-distance-top:0pt;mso-wrap-distance-bottom:0pt;margin-top:7.55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1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0540</wp:posOffset>
                </wp:positionH>
                <wp:positionV relativeFrom="paragraph">
                  <wp:posOffset>89535</wp:posOffset>
                </wp:positionV>
                <wp:extent cx="163449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7.05pt" to="168.85pt,7.0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3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963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284" w:leader="none"/>
          <w:tab w:val="left" w:pos="9639" w:leader="none"/>
        </w:tabs>
        <w:rPr/>
      </w:pPr>
      <w:r>
        <w:rPr>
          <w:rFonts w:cs="Comic Sans MS" w:ascii="Comic Sans MS" w:hAnsi="Comic Sans MS"/>
          <w:b/>
          <w:bCs/>
          <w:sz w:val="22"/>
          <w:szCs w:val="22"/>
        </w:rPr>
        <w:t>1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 l’aide des relations trigonométriques dans le triangle ABH’, calculer la mesure du côté BH’.</w:t>
      </w:r>
    </w:p>
    <w:p>
      <w:pPr>
        <w:pStyle w:val="Normal"/>
        <w:tabs>
          <w:tab w:val="clear" w:pos="709"/>
          <w:tab w:val="left" w:pos="284" w:leader="none"/>
          <w:tab w:val="left" w:pos="963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Arrondir le résultat à 0,01 m près.</w:t>
      </w:r>
    </w:p>
    <w:p>
      <w:p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ab/>
      </w:r>
      <w:r>
        <w:rPr>
          <w:rFonts w:cs="Comic Sans MS" w:ascii="Comic Sans MS" w:hAnsi="Comic Sans MS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88" w:leader="none"/>
        </w:tabs>
        <w:spacing w:before="240" w:after="0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2)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0"/>
          <w:szCs w:val="20"/>
        </w:rPr>
        <w:t>En utilisant la propriété de Pythagore dans le triangle BCD, calculer la longueur BD.</w:t>
      </w:r>
    </w:p>
    <w:p>
      <w:p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ab/>
      </w:r>
      <w:r>
        <w:rPr>
          <w:rFonts w:cs="Comic Sans MS" w:ascii="Comic Sans MS" w:hAnsi="Comic Sans MS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9639" w:leader="none"/>
        </w:tabs>
        <w:spacing w:before="720" w:after="0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Deuxième partie :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Réalisation des fontaines</w:t>
      </w:r>
    </w:p>
    <w:p>
      <w:pPr>
        <w:pStyle w:val="Normal"/>
        <w:tabs>
          <w:tab w:val="clear" w:pos="709"/>
          <w:tab w:val="left" w:pos="284" w:leader="none"/>
          <w:tab w:val="left" w:pos="9639" w:leader="none"/>
        </w:tabs>
        <w:spacing w:before="240" w:after="0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1)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0"/>
          <w:szCs w:val="20"/>
        </w:rPr>
        <w:t>Dans le repère de l’</w:t>
      </w:r>
      <w:r>
        <w:rPr>
          <w:rFonts w:cs="Comic Sans MS" w:ascii="Comic Sans MS" w:hAnsi="Comic Sans MS"/>
          <w:b/>
          <w:bCs/>
          <w:sz w:val="20"/>
          <w:szCs w:val="20"/>
        </w:rPr>
        <w:t>annexe, page 4/5</w:t>
      </w:r>
      <w:r>
        <w:rPr>
          <w:rFonts w:cs="Comic Sans MS" w:ascii="Comic Sans MS" w:hAnsi="Comic Sans MS"/>
          <w:sz w:val="20"/>
          <w:szCs w:val="20"/>
        </w:rPr>
        <w:t>, placer les points suivants :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right="567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pacing w:val="20"/>
          <w:sz w:val="20"/>
          <w:szCs w:val="20"/>
        </w:rPr>
        <w:t>A</w:t>
        <w:tab/>
        <w:t>B</w:t>
        <w:tab/>
        <w:t>C</w:t>
        <w:tab/>
        <w:t>D</w:t>
      </w:r>
    </w:p>
    <w:p>
      <w:pPr>
        <w:pStyle w:val="Normal"/>
        <w:tabs>
          <w:tab w:val="clear" w:pos="709"/>
          <w:tab w:val="left" w:pos="284" w:leader="none"/>
          <w:tab w:val="left" w:pos="9639" w:leader="none"/>
        </w:tabs>
        <w:spacing w:before="240" w:after="0"/>
        <w:ind w:right="-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2)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0"/>
          <w:szCs w:val="20"/>
        </w:rPr>
        <w:t xml:space="preserve">Construire le quadrilatère </w:t>
      </w:r>
      <w:r>
        <w:rPr>
          <w:rFonts w:cs="Comic Sans MS" w:ascii="Comic Sans MS" w:hAnsi="Comic Sans MS"/>
          <w:spacing w:val="20"/>
          <w:sz w:val="20"/>
          <w:szCs w:val="20"/>
        </w:rPr>
        <w:t>ABCD et i</w:t>
      </w:r>
      <w:r>
        <w:rPr>
          <w:rFonts w:cs="Comic Sans MS" w:ascii="Comic Sans MS" w:hAnsi="Comic Sans MS"/>
          <w:sz w:val="20"/>
          <w:szCs w:val="20"/>
        </w:rPr>
        <w:t>ndiquer sa nature.</w:t>
      </w:r>
    </w:p>
    <w:p>
      <w:p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9639" w:leader="none"/>
        </w:tabs>
        <w:spacing w:before="240" w:after="0"/>
        <w:ind w:left="284" w:hanging="284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9639" w:leader="none"/>
        </w:tabs>
        <w:spacing w:before="240" w:after="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3)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0"/>
          <w:szCs w:val="20"/>
        </w:rPr>
        <w:t xml:space="preserve">Construire, </w:t>
      </w:r>
      <w:r>
        <w:rPr>
          <w:rFonts w:cs="Comic Sans MS" w:ascii="Comic Sans MS" w:hAnsi="Comic Sans MS"/>
          <w:b/>
          <w:sz w:val="20"/>
          <w:szCs w:val="20"/>
        </w:rPr>
        <w:t>en annexe page 4/5</w:t>
      </w:r>
      <w:r>
        <w:rPr>
          <w:rFonts w:cs="Comic Sans MS" w:ascii="Comic Sans MS" w:hAnsi="Comic Sans MS"/>
          <w:sz w:val="20"/>
          <w:szCs w:val="20"/>
        </w:rPr>
        <w:t xml:space="preserve">, les points G, F et E symétriques respectivement des points A, B et C par la symétrie axiale d’axe </w:t>
      </w:r>
      <w:r>
        <w:rPr>
          <w:rFonts w:cs="Comic Sans MS" w:ascii="Comic Sans MS" w:hAnsi="Comic Sans MS"/>
          <w:spacing w:val="20"/>
          <w:sz w:val="20"/>
          <w:szCs w:val="20"/>
        </w:rPr>
        <w:t>(Oy</w:t>
      </w:r>
      <w:r>
        <w:rPr>
          <w:rFonts w:cs="Comic Sans MS" w:ascii="Comic Sans MS" w:hAnsi="Comic Sans MS"/>
          <w:sz w:val="20"/>
          <w:szCs w:val="20"/>
        </w:rPr>
        <w:t xml:space="preserve">) et tracer le quadrilatère </w:t>
      </w:r>
      <w:r>
        <w:rPr>
          <w:rFonts w:cs="Comic Sans MS" w:ascii="Comic Sans MS" w:hAnsi="Comic Sans MS"/>
          <w:spacing w:val="20"/>
          <w:sz w:val="20"/>
          <w:szCs w:val="20"/>
        </w:rPr>
        <w:t>DEFG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9639" w:leader="none"/>
        </w:tabs>
        <w:spacing w:before="240" w:after="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4)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0"/>
          <w:szCs w:val="20"/>
        </w:rPr>
        <w:t xml:space="preserve">Construire, </w:t>
      </w:r>
      <w:r>
        <w:rPr>
          <w:rFonts w:cs="Comic Sans MS" w:ascii="Comic Sans MS" w:hAnsi="Comic Sans MS"/>
          <w:b/>
          <w:sz w:val="20"/>
          <w:szCs w:val="20"/>
        </w:rPr>
        <w:t>en annexe page 4/5</w:t>
      </w:r>
      <w:r>
        <w:rPr>
          <w:rFonts w:cs="Comic Sans MS" w:ascii="Comic Sans MS" w:hAnsi="Comic Sans MS"/>
          <w:sz w:val="20"/>
          <w:szCs w:val="20"/>
        </w:rPr>
        <w:t xml:space="preserve">, les points H et I symétriques respectivement des points </w:t>
      </w:r>
      <w:r>
        <w:rPr>
          <w:rFonts w:cs="Comic Sans MS" w:ascii="Comic Sans MS" w:hAnsi="Comic Sans MS"/>
          <w:spacing w:val="20"/>
          <w:sz w:val="20"/>
          <w:szCs w:val="20"/>
        </w:rPr>
        <w:t xml:space="preserve">B </w:t>
      </w:r>
      <w:r>
        <w:rPr>
          <w:rFonts w:cs="Comic Sans MS" w:ascii="Comic Sans MS" w:hAnsi="Comic Sans MS"/>
          <w:sz w:val="20"/>
          <w:szCs w:val="20"/>
        </w:rPr>
        <w:t>et</w:t>
      </w:r>
      <w:r>
        <w:rPr>
          <w:rFonts w:cs="Comic Sans MS" w:ascii="Comic Sans MS" w:hAnsi="Comic Sans MS"/>
          <w:spacing w:val="20"/>
          <w:sz w:val="20"/>
          <w:szCs w:val="20"/>
        </w:rPr>
        <w:t xml:space="preserve"> C </w:t>
      </w:r>
      <w:r>
        <w:rPr>
          <w:rFonts w:cs="Comic Sans MS" w:ascii="Comic Sans MS" w:hAnsi="Comic Sans MS"/>
          <w:sz w:val="20"/>
          <w:szCs w:val="20"/>
        </w:rPr>
        <w:t xml:space="preserve">par la symétrie centrale de centre O et tracer le quadrilatère </w:t>
      </w:r>
      <w:r>
        <w:rPr>
          <w:rFonts w:cs="Comic Sans MS" w:ascii="Comic Sans MS" w:hAnsi="Comic Sans MS"/>
          <w:spacing w:val="20"/>
          <w:sz w:val="20"/>
          <w:szCs w:val="20"/>
        </w:rPr>
        <w:t>GHIJ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iCs/>
          <w:sz w:val="18"/>
          <w:szCs w:val="18"/>
        </w:rPr>
        <w:t>(laisser les traits de constructions apparents)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9639" w:leader="none"/>
        </w:tabs>
        <w:spacing w:before="240" w:after="0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5)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0"/>
          <w:szCs w:val="20"/>
        </w:rPr>
        <w:t xml:space="preserve">Mesurer, au millimètre près, sur la figure </w:t>
      </w:r>
      <w:r>
        <w:rPr>
          <w:rFonts w:cs="Comic Sans MS" w:ascii="Comic Sans MS" w:hAnsi="Comic Sans MS"/>
          <w:b/>
          <w:bCs/>
          <w:sz w:val="20"/>
          <w:szCs w:val="20"/>
        </w:rPr>
        <w:t>en annexe page 4/5</w:t>
      </w:r>
      <w:r>
        <w:rPr>
          <w:rFonts w:cs="Comic Sans MS" w:ascii="Comic Sans MS" w:hAnsi="Comic Sans MS"/>
          <w:sz w:val="20"/>
          <w:szCs w:val="20"/>
        </w:rPr>
        <w:t>, la longueur suivante :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2552" w:leader="none"/>
          <w:tab w:val="left" w:pos="4253" w:leader="dot"/>
          <w:tab w:val="left" w:pos="5670" w:leader="none"/>
          <w:tab w:val="left" w:pos="6237" w:leader="none"/>
          <w:tab w:val="left" w:pos="7938" w:leader="dot"/>
        </w:tabs>
        <w:spacing w:before="120" w:after="0"/>
        <w:ind w:right="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>KL =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9639" w:leader="none"/>
        </w:tabs>
        <w:rPr/>
      </w:pPr>
      <w:r>
        <w:rPr>
          <w:rFonts w:cs="Comic Sans MS" w:ascii="Comic Sans MS" w:hAnsi="Comic Sans MS"/>
          <w:b/>
          <w:bCs/>
          <w:sz w:val="22"/>
          <w:szCs w:val="22"/>
        </w:rPr>
        <w:t>6)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0"/>
          <w:szCs w:val="20"/>
        </w:rPr>
        <w:t xml:space="preserve">La représentation de la fontaine dans le repère est à l’échelle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>
          <w:rFonts w:cs="Comic Sans MS" w:ascii="Comic Sans MS" w:hAnsi="Comic Sans MS"/>
          <w:sz w:val="20"/>
          <w:szCs w:val="20"/>
        </w:rPr>
        <w:t>, calculer la longueur réelle,</w:t>
      </w:r>
    </w:p>
    <w:p>
      <w:pPr>
        <w:pStyle w:val="Normal"/>
        <w:tabs>
          <w:tab w:val="clear" w:pos="709"/>
          <w:tab w:val="left" w:pos="284" w:leader="none"/>
          <w:tab w:val="left" w:pos="9639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  <w:t>en centimètres, puis en mètres, du côté KL.</w:t>
      </w:r>
    </w:p>
    <w:p>
      <w:p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9639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7)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0"/>
          <w:szCs w:val="20"/>
        </w:rPr>
        <w:t>En prenant JK = 8,4 m, calculer, en m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>, l’aire réel A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du quadrilatère </w:t>
      </w:r>
      <w:r>
        <w:rPr>
          <w:rFonts w:cs="Comic Sans MS" w:ascii="Comic Sans MS" w:hAnsi="Comic Sans MS"/>
          <w:spacing w:val="20"/>
          <w:sz w:val="20"/>
          <w:szCs w:val="20"/>
        </w:rPr>
        <w:t>AJKL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88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8)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0"/>
          <w:szCs w:val="20"/>
        </w:rPr>
        <w:t>Calculer, en m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>, l’aire réel A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du carré </w:t>
      </w:r>
      <w:r>
        <w:rPr>
          <w:rFonts w:cs="Comic Sans MS" w:ascii="Comic Sans MS" w:hAnsi="Comic Sans MS"/>
          <w:spacing w:val="20"/>
          <w:sz w:val="20"/>
          <w:szCs w:val="20"/>
        </w:rPr>
        <w:t>ADGJ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rPr>
          <w:rFonts w:ascii="Comic Sans MS" w:hAnsi="Comic Sans MS" w:cs="Comic Sans MS"/>
          <w:spacing w:val="20"/>
          <w:sz w:val="20"/>
          <w:szCs w:val="20"/>
        </w:rPr>
      </w:pPr>
      <w:r>
        <w:rPr>
          <w:rFonts w:cs="Comic Sans MS" w:ascii="Comic Sans MS" w:hAnsi="Comic Sans MS"/>
          <w:b/>
          <w:sz w:val="22"/>
          <w:szCs w:val="22"/>
        </w:rPr>
        <w:t>9)</w:t>
      </w:r>
      <w:r>
        <w:rPr>
          <w:rFonts w:cs="Comic Sans MS" w:ascii="Comic Sans MS" w:hAnsi="Comic Sans MS"/>
          <w:bCs/>
          <w:sz w:val="22"/>
          <w:szCs w:val="22"/>
        </w:rPr>
        <w:tab/>
      </w:r>
      <w:r>
        <w:rPr>
          <w:rFonts w:cs="Comic Sans MS" w:ascii="Comic Sans MS" w:hAnsi="Comic Sans MS"/>
          <w:sz w:val="20"/>
          <w:szCs w:val="20"/>
        </w:rPr>
        <w:t xml:space="preserve">En déduire l’aire total réel A de la croix </w:t>
      </w:r>
      <w:r>
        <w:rPr>
          <w:rFonts w:cs="Comic Sans MS" w:ascii="Comic Sans MS" w:hAnsi="Comic Sans MS"/>
          <w:spacing w:val="20"/>
          <w:sz w:val="20"/>
          <w:szCs w:val="20"/>
        </w:rPr>
        <w:t>ABCDEFGHIJKL. Arrondir au mètre carré près.</w:t>
      </w:r>
    </w:p>
    <w:p>
      <w:p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spacing w:val="20"/>
          <w:sz w:val="20"/>
          <w:szCs w:val="20"/>
        </w:rPr>
        <w:tab/>
      </w:r>
      <w:r>
        <w:rPr>
          <w:rFonts w:cs="Comic Sans MS" w:ascii="Comic Sans MS" w:hAnsi="Comic Sans MS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9781" w:leader="none"/>
        </w:tabs>
        <w:spacing w:before="240" w:after="0"/>
        <w:ind w:left="420" w:right="567" w:hanging="420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10)</w:t>
        <w:tab/>
      </w:r>
      <w:r>
        <w:rPr>
          <w:rFonts w:cs="Comic Sans MS" w:ascii="Comic Sans MS" w:hAnsi="Comic Sans MS"/>
          <w:sz w:val="20"/>
          <w:szCs w:val="20"/>
        </w:rPr>
        <w:t>On souhaite recouvrir la croix de dalles en béton vendues au prix de 24,50 € Hors Taxes (HT) par mètre carré.</w:t>
      </w:r>
    </w:p>
    <w:p>
      <w:pPr>
        <w:pStyle w:val="Normal"/>
        <w:tabs>
          <w:tab w:val="clear" w:pos="709"/>
          <w:tab w:val="left" w:pos="426" w:leader="none"/>
          <w:tab w:val="left" w:pos="9781" w:leader="none"/>
        </w:tabs>
        <w:spacing w:before="0" w:after="120"/>
        <w:ind w:left="420" w:right="567" w:hanging="420"/>
        <w:rPr/>
      </w:pPr>
      <w:r>
        <w:rPr>
          <w:rFonts w:cs="Comic Sans MS" w:ascii="Comic Sans MS" w:hAnsi="Comic Sans MS"/>
          <w:sz w:val="20"/>
          <w:szCs w:val="20"/>
        </w:rPr>
        <w:tab/>
        <w:t>Compléter l’extrait de devis ci-dessous, pour une surface à recouvrir de 160 m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/>
        <w:t>.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1"/>
        <w:gridCol w:w="3090"/>
        <w:gridCol w:w="2268"/>
      </w:tblGrid>
      <w:tr>
        <w:trPr>
          <w:trHeight w:val="567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781" w:leader="none"/>
              </w:tabs>
              <w:spacing w:before="16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ésignation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781" w:leader="none"/>
              </w:tabs>
              <w:spacing w:before="160" w:after="0"/>
              <w:ind w:right="34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urface en mètre carré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781" w:leader="none"/>
              </w:tabs>
              <w:spacing w:before="16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prix HT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u mètre carré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781" w:leader="none"/>
              </w:tabs>
              <w:spacing w:before="16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ix total HT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781" w:leader="none"/>
              </w:tabs>
              <w:spacing w:before="16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lles en béto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781" w:leader="none"/>
              </w:tabs>
              <w:spacing w:before="16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781" w:leader="none"/>
              </w:tabs>
              <w:spacing w:before="16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781" w:leader="none"/>
              </w:tabs>
              <w:spacing w:before="16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 . . .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781" w:leader="none"/>
              </w:tabs>
              <w:snapToGrid w:val="false"/>
              <w:spacing w:before="160" w:after="0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27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781" w:leader="none"/>
              </w:tabs>
              <w:snapToGrid w:val="false"/>
              <w:spacing w:before="16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781" w:leader="none"/>
              </w:tabs>
              <w:spacing w:before="16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ontant de la TVA à 19,6 %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781" w:leader="none"/>
              </w:tabs>
              <w:spacing w:before="16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 . . .</w:t>
            </w:r>
          </w:p>
        </w:tc>
      </w:tr>
      <w:tr>
        <w:trPr>
          <w:trHeight w:val="567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781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272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781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781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ontant total TTC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781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(toutes taxes compris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781" w:leader="none"/>
              </w:tabs>
              <w:spacing w:before="16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 . . .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9781" w:leader="none"/>
        </w:tabs>
        <w:ind w:right="567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9781" w:leader="none"/>
        </w:tabs>
        <w:ind w:right="567" w:hanging="0"/>
        <w:rPr/>
      </w:pPr>
      <w:r>
        <w:rPr>
          <w:rFonts w:cs="Comic Sans MS" w:ascii="Comic Sans MS" w:hAnsi="Comic Sans MS"/>
          <w:sz w:val="20"/>
          <w:szCs w:val="20"/>
        </w:rPr>
        <w:tab/>
        <w:t>Détailler ci-dessous le calcul du montant de la TVA (taux de 19,6 %).</w:t>
      </w:r>
    </w:p>
    <w:p>
      <w:p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709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NNEXE (deuxième partie)</w:t>
      </w:r>
    </w:p>
    <w:p>
      <w:p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</wp:posOffset>
                </wp:positionH>
                <wp:positionV relativeFrom="paragraph">
                  <wp:posOffset>154305</wp:posOffset>
                </wp:positionV>
                <wp:extent cx="5985510" cy="6076315"/>
                <wp:effectExtent l="14605" t="0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5360" cy="6076440"/>
                          <a:chOff x="0" y="0"/>
                          <a:chExt cx="5985360" cy="607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5360" cy="607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6080"/>
                              <a:ext cx="5760000" cy="57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9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9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36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36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36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36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0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36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36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36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36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36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036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036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20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36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36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70520"/>
                              <a:ext cx="576000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6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64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4440" y="315720"/>
                              <a:ext cx="50760" cy="5760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3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3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3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3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3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3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3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15840" y="2952720"/>
                              <a:ext cx="3269520" cy="52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55960"/>
                                <a:ext cx="18468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78360" y="0"/>
                                <a:ext cx="19116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x 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27200" y="0"/>
                              <a:ext cx="566280" cy="342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52280"/>
                                <a:ext cx="18540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032640"/>
                                <a:ext cx="18540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5680" y="0"/>
                                <a:ext cx="30096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 y 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200" y="3132000"/>
                                <a:ext cx="26676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omic Sans MS" w:hAnsi="Comic Sans MS" w:eastAsia="Times New Roman" w:cs="Comic Sans MS"/>
                                      <w:color w:val="000000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59640" y="3192840"/>
                            <a:ext cx="720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1140">
                                <a:moveTo>
                                  <a:pt x="1135" y="1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12.15pt;width:471.3pt;height:478.45pt" coordorigin="252,243" coordsize="9426,9569">
                <v:group id="shape_0" style="position:absolute;left:252;top:243;width:9426;height:9569">
                  <v:group id="shape_0" style="position:absolute;left:252;top:741;width:9070;height:9070">
                    <v:line id="shape_0" from="252,741" to="252,981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35,741" to="535,981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19,741" to="819,981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102,741" to="1102,981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386,741" to="1386,981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669,741" to="1669,981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953,741" to="1953,981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237,741" to="2237,981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521,741" to="2521,981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803,741" to="2803,981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087,741" to="3087,981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370,741" to="3370,981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654,741" to="3654,981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937,741" to="3937,981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221,741" to="4221,981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504,741" to="4504,981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787,741" to="4787,981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071,741" to="5071,981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354,741" to="5354,981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638,741" to="5638,981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921,741" to="5921,981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205,741" to="6205,981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489,741" to="6489,981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773,741" to="6773,981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055,741" to="7055,981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339,741" to="7339,981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622,741" to="7622,981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906,741" to="7906,981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189,741" to="8189,981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472,741" to="8472,981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756,741" to="8756,981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9039,741" to="9039,981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9323,741" to="9323,981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52,741" to="9322,74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52,1024" to="9322,102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52,1308" to="9322,130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52,1591" to="9322,159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52,1875" to="9322,187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52,2158" to="9322,215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52,2442" to="9322,244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52,2725" to="9322,272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52,3009" to="9322,300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52,3292" to="9322,329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52,3576" to="9322,357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52,3859" to="9322,385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52,4143" to="9322,414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52,4426" to="9322,442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52,4710" to="9322,471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52,4993" to="9322,499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52,5276" to="9322,527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52,5560" to="9322,556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52,5843" to="9322,584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52,6127" to="9322,612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52,6410" to="9322,641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52,6694" to="9322,669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52,6977" to="9322,697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52,7261" to="9322,726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52,7544" to="9322,754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52,7828" to="9322,782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52,8111" to="9322,811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52,8395" to="9322,839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52,8678" to="9322,867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52,8961" to="9322,896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52,9245" to="9322,924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52,9528" to="9322,952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52,9812" to="9322,981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</v:group>
                  <v:group id="shape_0" style="position:absolute;left:252;top:5236;width:9070;height:99">
                    <v:line id="shape_0" from="252,5276" to="9322,5276" stroked="t" o:allowincell="f" style="position:absolute">
                      <v:stroke color="black" weight="2844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52,5236" to="252,533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19,5236" to="819,533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386,5236" to="1386,533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953,5236" to="1953,533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21,5236" to="2521,533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87,5236" to="3087,533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54,5236" to="3654,533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221,5236" to="4221,533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787,5236" to="4787,533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354,5236" to="5354,533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921,5236" to="5921,533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489,5236" to="6489,533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055,5236" to="7055,533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622,5236" to="7622,533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189,5236" to="8189,533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756,5236" to="8756,533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47;top:740;width:79;height:9071">
                    <v:line id="shape_0" from="4787,740" to="4787,9810" stroked="t" o:allowincell="f" style="position:absolute;flip:y">
                      <v:stroke color="black" weight="2844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747,1308" to="4826,130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747,1875" to="4826,187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747,2442" to="4826,244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747,3009" to="4826,300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747,3576" to="4826,357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747,4143" to="4826,414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747,4710" to="4826,471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747,5276" to="4826,527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747,5843" to="4826,584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747,6410" to="4826,641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747,6977" to="4826,697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747,7544" to="4826,754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747,8111" to="4826,811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747,8678" to="4826,867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747,9245" to="4826,924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747,9812" to="4826,981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29;top:4893;width:5149;height:833">
                    <v:shape id="shape_0" stroked="f" o:allowincell="f" style="position:absolute;left:4529;top:5296;width:290;height:4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77;top:4893;width:300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x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32;top:243;width:892;height:5388">
                    <v:shape id="shape_0" stroked="f" o:allowincell="f" style="position:absolute;left:4232;top:483;width:291;height:4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32;top:5019;width:291;height:4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51;top:243;width:473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y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70;top:5175;width:419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coordsize="1135,1140" path="m1135,1140l0,0e" stroked="t" o:allowincell="f" style="position:absolute;left:3653;top:5271;width:1134;height:11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8205</wp:posOffset>
                </wp:positionH>
                <wp:positionV relativeFrom="paragraph">
                  <wp:posOffset>226060</wp:posOffset>
                </wp:positionV>
                <wp:extent cx="2577465" cy="2691130"/>
                <wp:effectExtent l="635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0" cy="2691000"/>
                          <a:chOff x="0" y="0"/>
                          <a:chExt cx="2577600" cy="2691000"/>
                        </a:xfrm>
                      </wpg:grpSpPr>
                      <wps:wsp>
                        <wps:cNvSpPr/>
                        <wps:spPr>
                          <a:xfrm flipV="1">
                            <a:off x="715680" y="1243440"/>
                            <a:ext cx="1447920" cy="144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7480"/>
                            <a:ext cx="71748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1120">
                                <a:moveTo>
                                  <a:pt x="1130" y="1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9560"/>
                            <a:ext cx="1434960" cy="143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2265">
                                <a:moveTo>
                                  <a:pt x="0" y="2265"/>
                                </a:moveTo>
                                <a:lnTo>
                                  <a:pt x="22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3520" y="0"/>
                            <a:ext cx="1054080" cy="109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7200"/>
                              <a:ext cx="356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040" y="472320"/>
                              <a:ext cx="2210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00" y="0"/>
                              <a:ext cx="21096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674280"/>
                              <a:ext cx="34812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92880" y="457200"/>
                              <a:ext cx="0" cy="144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457200"/>
                              <a:ext cx="0" cy="144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" y="167760"/>
                              <a:ext cx="144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895320"/>
                              <a:ext cx="144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17.8pt;width:202.95pt;height:211.85pt" coordorigin="1383,356" coordsize="4059,4237">
                <v:line id="shape_0" from="2510,2314" to="4789,45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1130,1120" path="m1130,1120l0,0e" stroked="t" o:allowincell="f" style="position:absolute;left:1383;top:3470;width:1129;height:1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60,2265" path="m0,2265l2260,0e" stroked="t" o:allowincell="f" style="position:absolute;left:1388;top:1190;width:2259;height:2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782;top:356;width:1660;height:1722">
                  <v:shape id="shape_0" stroked="f" o:allowincell="f" style="position:absolute;left:3782;top:1076;width:56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4;top:1100;width:347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4;top:356;width:331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0;top:1418;width:54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46,1076" to="5346,130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230,1076" to="4230,130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686,620" to="4913,6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668,1766" to="4895,176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5810</wp:posOffset>
                </wp:positionH>
                <wp:positionV relativeFrom="paragraph">
                  <wp:posOffset>306705</wp:posOffset>
                </wp:positionV>
                <wp:extent cx="2378710" cy="18332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8880" cy="1833120"/>
                          <a:chOff x="0" y="0"/>
                          <a:chExt cx="2378880" cy="1833120"/>
                        </a:xfrm>
                      </wpg:grpSpPr>
                      <wpg:grpSp>
                        <wpg:cNvGrpSpPr/>
                        <wpg:grpSpPr>
                          <a:xfrm>
                            <a:off x="815400" y="1621800"/>
                            <a:ext cx="89640" cy="21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2560"/>
                              <a:ext cx="8964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Courier New" w:hAnsi="Courier New" w:eastAsia="Times New Roman" w:cs="Courier New"/>
                                    <w:color w:val="000000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3636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3636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8760"/>
                            <a:ext cx="131400" cy="15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964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Courier New" w:hAnsi="Courier New" w:eastAsia="Times New Roman" w:cs="Courier New"/>
                                    <w:color w:val="000000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400" y="113040"/>
                              <a:ext cx="3636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112320"/>
                              <a:ext cx="3636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7560" y="0"/>
                            <a:ext cx="121320" cy="21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680" y="0"/>
                              <a:ext cx="8964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Courier New" w:hAnsi="Courier New" w:eastAsia="Times New Roman" w:cs="Courier New"/>
                                    <w:color w:val="000000"/>
                                    <w:lang w:val="fr-FR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3636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0360"/>
                              <a:ext cx="3636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24.15pt;width:187.3pt;height:144.35pt" coordorigin="1206,483" coordsize="3746,2887">
                <v:group id="shape_0" style="position:absolute;left:2490;top:3037;width:141;height:333">
                  <v:shape id="shape_0" stroked="f" o:allowincell="f" style="position:absolute;left:2490;top:3120;width:140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Courier New" w:hAnsi="Courier New" w:eastAsia="Times New Roman" w:cs="Courier New"/>
                              <w:color w:val="000000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91,3038" to="2547,30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91,3037" to="2547,30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206;top:1725;width:206;height:250">
                  <v:shape id="shape_0" stroked="f" o:allowincell="f" style="position:absolute;left:1206;top:1725;width:140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Courier New" w:hAnsi="Courier New" w:eastAsia="Times New Roman" w:cs="Courier New"/>
                              <w:color w:val="000000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56,1903" to="1412,19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56,1902" to="1412,19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761;top:483;width:191;height:341">
                  <v:shape id="shape_0" stroked="f" o:allowincell="f" style="position:absolute;left:4811;top:483;width:140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Courier New" w:hAnsi="Courier New" w:eastAsia="Times New Roman" w:cs="Courier New"/>
                              <w:color w:val="000000"/>
                              <w:lang w:val="fr-FR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61,768" to="4817,8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61,767" to="4817,8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4"/>
        <w:gridCol w:w="4536"/>
      </w:tblGrid>
      <w:tr>
        <w:trPr>
          <w:trHeight w:val="40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FORMULAIRE CAP</w:t>
            </w:r>
          </w:p>
        </w:tc>
      </w:tr>
      <w:tr>
        <w:trPr>
          <w:trHeight w:val="103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issances d'un nomb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= 1 ;   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= 10 ;   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100 ;  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= 1 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=0,1 ; 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>=0,01 ; 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>=0,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² = a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a ;   a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= a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bres en écriture fractionnaire</w:t>
            </w:r>
          </w:p>
          <w:p>
            <w:pPr>
              <w:pStyle w:val="Heading1"/>
              <w:ind w:left="360" w:hanging="0"/>
              <w:rPr/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i/>
                <w:sz w:val="22"/>
                <w:szCs w:val="22"/>
                <w:u w:val="none"/>
              </w:rPr>
              <w:t>c</w:t>
            </w:r>
            <w:r>
              <w:rPr>
                <w:sz w:val="22"/>
                <w:szCs w:val="22"/>
                <w:u w:val="non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</m:den>
              </m:f>
            </m:oMath>
            <w:r>
              <w:rPr>
                <w:sz w:val="22"/>
                <w:szCs w:val="22"/>
                <w:u w:val="none"/>
              </w:rPr>
              <w:t>=</w:t>
            </w:r>
            <w:r>
              <w:rPr>
                <w:sz w:val="22"/>
                <w:szCs w:val="22"/>
                <w:u w:val="none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2"/>
                <w:szCs w:val="22"/>
                <w:u w:val="none"/>
              </w:rPr>
              <w:t xml:space="preserve"> avec </w:t>
            </w:r>
            <w:r>
              <w:rPr>
                <w:i/>
                <w:sz w:val="22"/>
                <w:szCs w:val="22"/>
                <w:u w:val="none"/>
              </w:rPr>
              <w:t>b</w:t>
            </w:r>
            <w:r>
              <w:rPr>
                <w:rFonts w:cs="Symbol" w:ascii="Symbol" w:hAnsi="Symbol"/>
                <w:sz w:val="22"/>
                <w:szCs w:val="22"/>
                <w:u w:val="none"/>
              </w:rPr>
              <w:t></w:t>
            </w:r>
            <w:r>
              <w:rPr>
                <w:sz w:val="22"/>
                <w:szCs w:val="22"/>
                <w:u w:val="none"/>
              </w:rPr>
              <w:t>0</w:t>
            </w:r>
          </w:p>
          <w:p>
            <w:pPr>
              <w:pStyle w:val="Heading1"/>
              <w:ind w:left="360" w:hanging="0"/>
              <w:rPr/>
            </w:pPr>
            <w:r>
              <w:rPr>
                <w:sz w:val="22"/>
                <w:szCs w:val="22"/>
                <w:u w:val="none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den>
              </m:f>
            </m:oMath>
            <w:r>
              <w:rPr>
                <w:sz w:val="22"/>
                <w:szCs w:val="22"/>
                <w:u w:val="none"/>
              </w:rPr>
              <w:t>=</w:t>
            </w:r>
            <w:r>
              <w:rPr>
                <w:sz w:val="22"/>
                <w:szCs w:val="22"/>
                <w:u w:val="none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2"/>
                <w:szCs w:val="22"/>
                <w:u w:val="none"/>
              </w:rPr>
              <w:t xml:space="preserve"> avec </w:t>
            </w:r>
            <w:r>
              <w:rPr>
                <w:i/>
                <w:sz w:val="22"/>
                <w:szCs w:val="22"/>
                <w:u w:val="none"/>
              </w:rPr>
              <w:t>b</w:t>
            </w:r>
            <w:r>
              <w:rPr>
                <w:rFonts w:cs="Symbol" w:ascii="Symbol" w:hAnsi="Symbol"/>
                <w:sz w:val="22"/>
                <w:szCs w:val="22"/>
                <w:u w:val="none"/>
              </w:rPr>
              <w:t></w:t>
            </w:r>
            <w:r>
              <w:rPr>
                <w:sz w:val="22"/>
                <w:szCs w:val="22"/>
                <w:u w:val="none"/>
              </w:rPr>
              <w:t xml:space="preserve">0 et </w:t>
            </w:r>
            <w:r>
              <w:rPr>
                <w:i/>
                <w:sz w:val="22"/>
                <w:szCs w:val="22"/>
                <w:u w:val="none"/>
              </w:rPr>
              <w:t>c</w:t>
            </w: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  <w:u w:val="none"/>
              </w:rPr>
              <w:t></w:t>
            </w:r>
            <w:r>
              <w:rPr>
                <w:sz w:val="22"/>
                <w:szCs w:val="22"/>
                <w:u w:val="none"/>
              </w:rPr>
              <w:t>0</w:t>
            </w:r>
          </w:p>
          <w:p>
            <w:pPr>
              <w:pStyle w:val="Heading1"/>
              <w:ind w:left="360" w:hanging="0"/>
              <w:rPr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>
                <w:b/>
                <w:color w:val="FF0000"/>
                <w:sz w:val="22"/>
                <w:szCs w:val="22"/>
                <w:u w:val="none"/>
              </w:rPr>
            </w:r>
          </w:p>
          <w:p>
            <w:pPr>
              <w:pStyle w:val="Heading1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ortionnalit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et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sont proportionnels à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et </w:t>
            </w:r>
            <w:r>
              <w:rPr>
                <w:i/>
                <w:sz w:val="22"/>
                <w:szCs w:val="22"/>
              </w:rPr>
              <w:t>d</w:t>
            </w:r>
          </w:p>
          <w:p>
            <w:pPr>
              <w:pStyle w:val="Normal"/>
              <w:ind w:left="639" w:hanging="0"/>
              <w:rPr/>
            </w:pPr>
            <w:r>
              <w:rPr>
                <w:sz w:val="22"/>
                <w:szCs w:val="22"/>
              </w:rPr>
              <w:t xml:space="preserve">(avec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 xml:space="preserve">0 et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>0)</w:t>
            </w:r>
          </w:p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quivaut à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quivaut à </w:t>
            </w:r>
            <w:r>
              <w:rPr>
                <w:i/>
                <w:sz w:val="22"/>
                <w:szCs w:val="22"/>
              </w:rPr>
              <w:t>ad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b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lations dans le triangle rectangl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21920</wp:posOffset>
                      </wp:positionV>
                      <wp:extent cx="1858645" cy="11620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8680" cy="1162080"/>
                                <a:chOff x="0" y="0"/>
                                <a:chExt cx="1858680" cy="116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5280" y="167760"/>
                                  <a:ext cx="1382400" cy="8395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77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80" y="912600"/>
                                  <a:ext cx="2977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0960" y="901080"/>
                                  <a:ext cx="2977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55pt;margin-top:9.6pt;width:146.35pt;height:91.55pt" coordorigin="1811,192" coordsize="2927,1831">
                      <v:shape id="shape_0" fillcolor="white" stroked="t" o:allowincell="t" style="position:absolute;left:2150;top:456;width:2176;height:1321;mso-wrap-style:none;v-text-anchor:middle" type="_x0000_t6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stroked="f" o:allowincell="t" style="position:absolute;left:1811;top:192;width:468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8;top:1629;width:468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69;top:1611;width:468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>AB</w:t>
            </w:r>
            <w:r>
              <w:rPr>
                <w:sz w:val="22"/>
                <w:szCs w:val="22"/>
                <w:lang w:val="en-GB"/>
              </w:rPr>
              <w:t xml:space="preserve">² + </w:t>
            </w:r>
            <w:r>
              <w:rPr>
                <w:i/>
                <w:sz w:val="22"/>
                <w:szCs w:val="22"/>
                <w:lang w:val="en-GB"/>
              </w:rPr>
              <w:t>AC</w:t>
            </w:r>
            <w:r>
              <w:rPr>
                <w:sz w:val="22"/>
                <w:szCs w:val="22"/>
                <w:lang w:val="en-GB"/>
              </w:rPr>
              <w:t xml:space="preserve">² = </w:t>
            </w:r>
            <w:r>
              <w:rPr>
                <w:i/>
                <w:sz w:val="22"/>
                <w:szCs w:val="22"/>
                <w:lang w:val="en-GB"/>
              </w:rPr>
              <w:t>BC</w:t>
            </w:r>
            <w:r>
              <w:rPr>
                <w:sz w:val="22"/>
                <w:szCs w:val="22"/>
                <w:lang w:val="en-GB"/>
              </w:rPr>
              <w:t>²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in </w:t>
            </w:r>
            <w:r>
              <w:rPr>
                <w:sz w:val="22"/>
                <w:szCs w:val="22"/>
                <w:lang w:val="en-GB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2"/>
                <w:szCs w:val="22"/>
                <w:lang w:val="en-GB"/>
              </w:rPr>
              <w:t xml:space="preserve"> = ;      cos </w:t>
            </w:r>
            <w:r>
              <w:rPr>
                <w:sz w:val="22"/>
                <w:szCs w:val="22"/>
                <w:lang w:val="en-GB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2"/>
                <w:szCs w:val="22"/>
                <w:lang w:val="en-GB"/>
              </w:rPr>
              <w:t xml:space="preserve"> =  ;      tan </w:t>
            </w:r>
            <w:r>
              <w:rPr>
                <w:sz w:val="22"/>
                <w:szCs w:val="22"/>
                <w:lang w:val="en-GB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2"/>
                <w:szCs w:val="22"/>
                <w:lang w:val="en-GB"/>
              </w:rPr>
              <w:t xml:space="preserve"> =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Heading1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riété de Thalès relative au triangl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104775</wp:posOffset>
                      </wp:positionV>
                      <wp:extent cx="2162810" cy="174688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2880" cy="1746720"/>
                                <a:chOff x="0" y="0"/>
                                <a:chExt cx="2162880" cy="174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0" y="200160"/>
                                  <a:ext cx="1639080" cy="13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9080" cy="1364760"/>
                                  </a:xfrm>
                                  <a:prstGeom prst="triangle">
                                    <a:avLst>
                                      <a:gd name="adj" fmla="val 21431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80" y="965160"/>
                                    <a:ext cx="1153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80880" y="0"/>
                                  <a:ext cx="27828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20" y="990000"/>
                                  <a:ext cx="358920" cy="37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8120" y="1000800"/>
                                  <a:ext cx="3315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62320"/>
                                  <a:ext cx="34020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960" y="1443240"/>
                                  <a:ext cx="35892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35pt;margin-top:8.25pt;width:170.3pt;height:137.55pt" coordorigin="1727,165" coordsize="3406,2751">
                      <v:group id="shape_0" style="position:absolute;left:2067;top:480;width:2581;height:2149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stroked="t" o:allowincell="t" style="position:absolute;left:2067;top:480;width:2580;height:2148;mso-wrap-style:none;v-text-anchor:middle" type="_x0000_t5"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line id="shape_0" from="2225,2000" to="4040,200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327;top:165;width:437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4;top:1724;width:564;height:5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76;top:1741;width:521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7;top:2468;width:5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8;top:2438;width:564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i (</w:t>
            </w:r>
            <w:r>
              <w:rPr>
                <w:i/>
                <w:sz w:val="22"/>
                <w:szCs w:val="22"/>
              </w:rPr>
              <w:t>BB</w:t>
            </w:r>
            <w:r>
              <w:rPr>
                <w:sz w:val="22"/>
                <w:szCs w:val="22"/>
              </w:rPr>
              <w:t>’) // (</w:t>
            </w:r>
            <w:r>
              <w:rPr>
                <w:i/>
                <w:sz w:val="22"/>
                <w:szCs w:val="22"/>
              </w:rPr>
              <w:t>CC</w:t>
            </w:r>
            <w:r>
              <w:rPr>
                <w:sz w:val="22"/>
                <w:szCs w:val="22"/>
              </w:rPr>
              <w:t>'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m:t xml:space="preserve"> 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érimèt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cle</w:t>
            </w:r>
            <w:r>
              <w:rPr>
                <w:sz w:val="22"/>
                <w:szCs w:val="22"/>
              </w:rPr>
              <w:t xml:space="preserve"> de rayon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 :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= 2</w:t>
            </w:r>
            <w:r>
              <w:rPr>
                <w:rFonts w:eastAsia="Symbol" w:cs="Symbol" w:ascii="Symbol" w:hAnsi="Symbol"/>
                <w:sz w:val="22"/>
                <w:szCs w:val="22"/>
              </w:rPr>
              <w:t></w:t>
            </w:r>
            <w:r>
              <w:rPr>
                <w:i/>
                <w:sz w:val="22"/>
                <w:szCs w:val="22"/>
              </w:rPr>
              <w:t>R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ctangle</w:t>
            </w:r>
            <w:r>
              <w:rPr>
                <w:sz w:val="22"/>
                <w:szCs w:val="22"/>
              </w:rPr>
              <w:t xml:space="preserve"> de longueur 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 et largeur 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 :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= 2(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+</w:t>
            </w:r>
            <w:r>
              <w:rPr>
                <w:i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Heading1"/>
              <w:ind w:left="360" w:hanging="0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134620</wp:posOffset>
                      </wp:positionV>
                      <wp:extent cx="844550" cy="825500"/>
                      <wp:effectExtent l="12700" t="12065" r="254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4560" cy="825480"/>
                                <a:chOff x="0" y="0"/>
                                <a:chExt cx="844560" cy="82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844560" cy="622800"/>
                                </a:xfrm>
                                <a:prstGeom prst="triangle">
                                  <a:avLst>
                                    <a:gd name="adj" fmla="val 209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0"/>
                                  <a:ext cx="0" cy="63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200" y="5828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58284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8480" y="606600"/>
                                  <a:ext cx="27684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231840"/>
                                  <a:ext cx="27684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7pt;margin-top:10.6pt;width:66.5pt;height:65.05pt" coordorigin="2454,212" coordsize="1330,1301">
                      <v:shape id="shape_0" fillcolor="white" stroked="t" o:allowincell="t" style="position:absolute;left:2454;top:222;width:1329;height:980;mso-wrap-style:none;v-text-anchor:middle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2735,212" to="2735,120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78,1130" to="2727,11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6,1130" to="2676,11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61;top:1167;width:435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40;top:577;width:435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1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ire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rian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 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tan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sz w:val="22"/>
                <w:szCs w:val="22"/>
              </w:rPr>
              <w:t>L 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53235</wp:posOffset>
                      </wp:positionH>
                      <wp:positionV relativeFrom="paragraph">
                        <wp:posOffset>85725</wp:posOffset>
                      </wp:positionV>
                      <wp:extent cx="198755" cy="10731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6.75pt;mso-position-vertical-relative:text;margin-left:13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31750</wp:posOffset>
                      </wp:positionV>
                      <wp:extent cx="1219200" cy="596265"/>
                      <wp:effectExtent l="19050" t="2540" r="2032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596160"/>
                                <a:chOff x="0" y="0"/>
                                <a:chExt cx="1219320" cy="59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"/>
                                  <a:ext cx="1219320" cy="406440"/>
                                </a:xfrm>
                                <a:prstGeom prst="parallelogram">
                                  <a:avLst>
                                    <a:gd name="adj" fmla="val 7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8760" y="0"/>
                                  <a:ext cx="0" cy="405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120" y="69840"/>
                                  <a:ext cx="280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44840" y="35820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35820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960" y="367560"/>
                                  <a:ext cx="272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6pt;margin-top:2.5pt;width:96pt;height:46.95pt" coordorigin="2352,50" coordsize="1920,939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2352;top:61;width:1919;height:639;mso-wrap-style:none;v-text-anchor:middle" type="_x0000_t7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3594,50" to="3594,68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11;top:160;width:441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25,614" to="3587,61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7,614" to="3517,6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26;top:629;width:42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llélogram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sz w:val="22"/>
                <w:szCs w:val="22"/>
              </w:rPr>
              <w:t>b 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19685</wp:posOffset>
                      </wp:positionV>
                      <wp:extent cx="1123950" cy="867410"/>
                      <wp:effectExtent l="15240" t="0" r="146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920" cy="867240"/>
                                <a:chOff x="0" y="0"/>
                                <a:chExt cx="1123920" cy="8672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95120"/>
                                  <a:ext cx="1123920" cy="465480"/>
                                </a:xfrm>
                                <a:custGeom>
                                  <a:avLst/>
                                  <a:gdLst>
                                    <a:gd name="textAreaLeft" fmla="*/ 109800 w 637200"/>
                                    <a:gd name="textAreaRight" fmla="*/ 527400 w 637200"/>
                                    <a:gd name="textAreaTop" fmla="*/ 45360 h 263880"/>
                                    <a:gd name="textAreaBottom" fmla="*/ 218520 h 26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047" y="21600"/>
                                      </a:lnTo>
                                      <a:lnTo>
                                        <a:pt x="35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3880" y="197640"/>
                                  <a:ext cx="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2480" y="6091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60696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800" y="617760"/>
                                  <a:ext cx="27864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960" y="0"/>
                                  <a:ext cx="38160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65pt;margin-top:1.55pt;width:88.5pt;height:68.3pt" coordorigin="2493,31" coordsize="1770,1366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t" style="position:absolute;left:2494;top:338;width:1769;height:732;mso-wrap-style:none;v-text-anchor:middle;rotation:180" type="_x0000_t8">
                        <v:fill o:detectmouseclick="t" on="false"/>
                        <v:stroke color="black" weight="19080" joinstyle="miter" endcap="flat"/>
                        <w10:wrap type="none"/>
                      </v:shape>
                      <v:line id="shape_0" from="3760,342" to="3760,10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5,990" to="3751,9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5,987" to="3685,10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92;top:1004;width:438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3;top:31;width:600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pèze</w:t>
            </w:r>
            <w:r>
              <w:rPr>
                <w:sz w:val="22"/>
                <w:szCs w:val="22"/>
              </w:rPr>
              <w:t xml:space="preserve"> A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den>
              </m:f>
            </m:oMath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’) </w:t>
            </w:r>
            <w:r>
              <w:rPr>
                <w:i/>
                <w:sz w:val="22"/>
                <w:szCs w:val="22"/>
              </w:rPr>
              <w:t>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153035</wp:posOffset>
                      </wp:positionV>
                      <wp:extent cx="278765" cy="24955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5pt;height:19.65pt;mso-wrap-distance-left:9.05pt;mso-wrap-distance-right:9.05pt;mso-wrap-distance-top:0pt;mso-wrap-distance-bottom:0pt;margin-top:12.05pt;mso-position-vertical-relative:text;margin-left:17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isque</w:t>
            </w:r>
            <w:r>
              <w:rPr>
                <w:sz w:val="22"/>
                <w:szCs w:val="22"/>
              </w:rPr>
              <w:t xml:space="preserve"> de rayon </w:t>
            </w:r>
            <w:r>
              <w:rPr>
                <w:i/>
                <w:sz w:val="22"/>
                <w:szCs w:val="22"/>
              </w:rPr>
              <w:t xml:space="preserve">R      A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².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lum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be</w:t>
            </w:r>
            <w:r>
              <w:rPr>
                <w:sz w:val="22"/>
                <w:szCs w:val="22"/>
              </w:rPr>
              <w:t xml:space="preserve"> de côté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 : </w:t>
            </w:r>
            <w:r>
              <w:rPr>
                <w:i/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228600</wp:posOffset>
                      </wp:positionV>
                      <wp:extent cx="1238885" cy="767715"/>
                      <wp:effectExtent l="0" t="2349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760" cy="767880"/>
                                <a:chOff x="0" y="0"/>
                                <a:chExt cx="1238760" cy="76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7120" y="0"/>
                                  <a:ext cx="941760" cy="537120"/>
                                </a:xfrm>
                                <a:prstGeom prst="cube">
                                  <a:avLst>
                                    <a:gd name="adj" fmla="val 2290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3480"/>
                                  <a:ext cx="25452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240" y="502200"/>
                                  <a:ext cx="25452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4240" y="392400"/>
                                  <a:ext cx="25452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2pt;margin-top:18pt;width:97.55pt;height:60.45pt" coordorigin="1944,360" coordsize="1951,1209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2223;top:360;width:1482;height:845;mso-wrap-style:none;v-text-anchor:middle" type="_x0000_t16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stroked="f" o:allowincell="t" style="position:absolute;left:1944;top:696;width:400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6;top:1151;width:400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4;top:978;width:400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Pavé droit</w:t>
            </w:r>
            <w:r>
              <w:rPr>
                <w:sz w:val="22"/>
                <w:szCs w:val="22"/>
              </w:rPr>
              <w:t xml:space="preserve"> (ou parallélépipède rectangle) de dimensions 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63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sz w:val="22"/>
                <w:szCs w:val="22"/>
              </w:rPr>
              <w:t>l p 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ylindre de révolution</w:t>
            </w:r>
            <w:r>
              <w:rPr>
                <w:sz w:val="22"/>
                <w:szCs w:val="22"/>
              </w:rPr>
              <w:t xml:space="preserve"> où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est l’aire de la base et </w:t>
            </w:r>
            <w:r>
              <w:rPr>
                <w:i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 la hauteur : </w:t>
            </w:r>
            <w:r>
              <w:rPr>
                <w:i/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sz w:val="22"/>
                <w:szCs w:val="22"/>
              </w:rPr>
              <w:t>A 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istiques</w:t>
            </w:r>
          </w:p>
          <w:p>
            <w:pPr>
              <w:pStyle w:val="Normal"/>
              <w:tabs>
                <w:tab w:val="clear" w:pos="709"/>
                <w:tab w:val="left" w:pos="3080" w:leader="none"/>
                <w:tab w:val="left" w:pos="5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yenne 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t xml:space="preserve"> 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réquence :</w:t>
            </w:r>
            <w:r>
              <w:rPr>
                <w:i/>
                <w:sz w:val="22"/>
                <w:szCs w:val="22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n>
              </m:f>
            </m:oMath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;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n>
              </m:f>
            </m:oMath>
            <w:r>
              <w:rPr>
                <w:sz w:val="22"/>
                <w:szCs w:val="22"/>
              </w:rPr>
              <w:t xml:space="preserve">  ;  ….  ;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ffectif total : </w:t>
            </w:r>
            <w:r>
              <w:rPr>
                <w:i/>
                <w:sz w:val="22"/>
                <w:szCs w:val="22"/>
              </w:rPr>
              <w:t>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alculs d’intérêts simp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érêt : </w:t>
            </w:r>
            <w:r>
              <w:rPr>
                <w:i/>
                <w:sz w:val="22"/>
                <w:szCs w:val="22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ital : </w:t>
            </w:r>
            <w:r>
              <w:rPr>
                <w:i/>
                <w:sz w:val="22"/>
                <w:szCs w:val="22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ux périodique : </w:t>
            </w:r>
            <w:r>
              <w:rPr>
                <w:i/>
                <w:sz w:val="22"/>
                <w:szCs w:val="22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ombre de période : </w:t>
            </w:r>
            <w:r>
              <w:rPr>
                <w:i/>
                <w:sz w:val="22"/>
                <w:szCs w:val="22"/>
              </w:rPr>
              <w:t>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eur acquise en fin de placement : </w:t>
            </w:r>
            <w:r>
              <w:rPr>
                <w:i/>
                <w:sz w:val="22"/>
                <w:szCs w:val="22"/>
              </w:rPr>
              <w:t>A</w:t>
            </w:r>
          </w:p>
          <w:p>
            <w:pPr>
              <w:pStyle w:val="Normal"/>
              <w:ind w:left="638" w:hanging="0"/>
              <w:rPr/>
            </w:pP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C t n</w:t>
            </w:r>
          </w:p>
          <w:p>
            <w:pPr>
              <w:pStyle w:val="Normal"/>
              <w:ind w:left="638" w:hanging="0"/>
              <w:rPr/>
            </w:pPr>
            <w:r>
              <w:rPr>
                <w:i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sz w:val="22"/>
                <w:szCs w:val="22"/>
              </w:rPr>
              <w:t xml:space="preserve">C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sz w:val="22"/>
                <w:szCs w:val="22"/>
              </w:rPr>
              <w:t>I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09" w:top="851" w:footer="709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Comic Sans MS" w:ascii="Comic Sans MS" w:hAnsi="Comic Sans MS"/>
        <w:i/>
        <w:sz w:val="20"/>
        <w:szCs w:val="20"/>
      </w:rPr>
      <w:t xml:space="preserve">page </w:t>
    </w:r>
    <w:r>
      <w:rPr>
        <w:rStyle w:val="PageNumber"/>
        <w:rFonts w:cs="Comic Sans MS" w:ascii="Comic Sans MS" w:hAnsi="Comic Sans MS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i/>
        <w:szCs w:val="20"/>
        <w:rFonts w:cs="Comic Sans MS" w:ascii="Comic Sans MS" w:hAnsi="Comic Sans MS"/>
      </w:rPr>
      <w:fldChar w:fldCharType="separate"/>
    </w:r>
    <w:r>
      <w:rPr>
        <w:rStyle w:val="PageNumber"/>
        <w:sz w:val="20"/>
        <w:i/>
        <w:szCs w:val="20"/>
        <w:rFonts w:cs="Comic Sans MS" w:ascii="Comic Sans MS" w:hAnsi="Comic Sans MS"/>
      </w:rPr>
      <w:t>3</w:t>
    </w:r>
    <w:r>
      <w:rPr>
        <w:rStyle w:val="PageNumber"/>
        <w:sz w:val="20"/>
        <w:i/>
        <w:szCs w:val="20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i/>
        <w:sz w:val="20"/>
        <w:szCs w:val="20"/>
      </w:rPr>
      <w:t xml:space="preserve"> </w:t>
    </w:r>
    <w:r>
      <w:rPr>
        <w:rFonts w:cs="Comic Sans MS" w:ascii="Comic Sans MS" w:hAnsi="Comic Sans MS"/>
        <w:i/>
        <w:sz w:val="20"/>
        <w:szCs w:val="20"/>
      </w:rPr>
      <w:t>/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Comic Sans MS" w:ascii="Comic Sans MS" w:hAnsi="Comic Sans MS"/>
        <w:i/>
        <w:sz w:val="20"/>
        <w:szCs w:val="20"/>
      </w:rPr>
      <w:t xml:space="preserve">page </w:t>
    </w:r>
    <w:r>
      <w:rPr>
        <w:rStyle w:val="PageNumber"/>
        <w:rFonts w:cs="Comic Sans MS" w:ascii="Comic Sans MS" w:hAnsi="Comic Sans MS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i/>
        <w:szCs w:val="20"/>
        <w:rFonts w:cs="Comic Sans MS" w:ascii="Comic Sans MS" w:hAnsi="Comic Sans MS"/>
      </w:rPr>
      <w:fldChar w:fldCharType="separate"/>
    </w:r>
    <w:r>
      <w:rPr>
        <w:rStyle w:val="PageNumber"/>
        <w:sz w:val="20"/>
        <w:i/>
        <w:szCs w:val="20"/>
        <w:rFonts w:cs="Comic Sans MS" w:ascii="Comic Sans MS" w:hAnsi="Comic Sans MS"/>
      </w:rPr>
      <w:t>1</w:t>
    </w:r>
    <w:r>
      <w:rPr>
        <w:rStyle w:val="PageNumber"/>
        <w:sz w:val="20"/>
        <w:i/>
        <w:szCs w:val="20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i/>
        <w:sz w:val="20"/>
        <w:szCs w:val="20"/>
      </w:rPr>
      <w:t xml:space="preserve"> / 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Comic Sans MS" w:ascii="Comic Sans MS" w:hAnsi="Comic Sans MS"/>
        <w:i/>
        <w:sz w:val="20"/>
        <w:szCs w:val="20"/>
      </w:rPr>
      <w:t xml:space="preserve">page </w:t>
    </w:r>
    <w:r>
      <w:rPr>
        <w:rStyle w:val="PageNumber"/>
        <w:rFonts w:cs="Comic Sans MS" w:ascii="Comic Sans MS" w:hAnsi="Comic Sans MS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i/>
        <w:szCs w:val="20"/>
        <w:rFonts w:cs="Comic Sans MS" w:ascii="Comic Sans MS" w:hAnsi="Comic Sans MS"/>
      </w:rPr>
      <w:fldChar w:fldCharType="separate"/>
    </w:r>
    <w:r>
      <w:rPr>
        <w:rStyle w:val="PageNumber"/>
        <w:sz w:val="20"/>
        <w:i/>
        <w:szCs w:val="20"/>
        <w:rFonts w:cs="Comic Sans MS" w:ascii="Comic Sans MS" w:hAnsi="Comic Sans MS"/>
      </w:rPr>
      <w:t>5</w:t>
    </w:r>
    <w:r>
      <w:rPr>
        <w:rStyle w:val="PageNumber"/>
        <w:sz w:val="20"/>
        <w:i/>
        <w:szCs w:val="20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i/>
        <w:sz w:val="20"/>
        <w:szCs w:val="20"/>
      </w:rPr>
      <w:t xml:space="preserve"> </w:t>
    </w:r>
    <w:r>
      <w:rPr>
        <w:rFonts w:cs="Comic Sans MS" w:ascii="Comic Sans MS" w:hAnsi="Comic Sans MS"/>
        <w:i/>
        <w:sz w:val="20"/>
        <w:szCs w:val="20"/>
      </w:rPr>
      <w:t>/ 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Comic Sans MS" w:ascii="Comic Sans MS" w:hAnsi="Comic Sans MS"/>
        <w:i/>
        <w:sz w:val="20"/>
        <w:szCs w:val="20"/>
      </w:rPr>
      <w:t xml:space="preserve">page </w:t>
    </w:r>
    <w:r>
      <w:rPr>
        <w:rStyle w:val="PageNumber"/>
        <w:rFonts w:cs="Comic Sans MS" w:ascii="Comic Sans MS" w:hAnsi="Comic Sans MS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i/>
        <w:szCs w:val="20"/>
        <w:rFonts w:cs="Comic Sans MS" w:ascii="Comic Sans MS" w:hAnsi="Comic Sans MS"/>
      </w:rPr>
      <w:fldChar w:fldCharType="separate"/>
    </w:r>
    <w:r>
      <w:rPr>
        <w:rStyle w:val="PageNumber"/>
        <w:sz w:val="20"/>
        <w:i/>
        <w:szCs w:val="20"/>
        <w:rFonts w:cs="Comic Sans MS" w:ascii="Comic Sans MS" w:hAnsi="Comic Sans MS"/>
      </w:rPr>
      <w:t>4</w:t>
    </w:r>
    <w:r>
      <w:rPr>
        <w:rStyle w:val="PageNumber"/>
        <w:sz w:val="20"/>
        <w:i/>
        <w:szCs w:val="20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i/>
        <w:sz w:val="20"/>
        <w:szCs w:val="20"/>
      </w:rPr>
      <w:t xml:space="preserve"> /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401"/>
      <w:gridCol w:w="3402"/>
    </w:tblGrid>
    <w:tr>
      <w:trPr/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AP</w:t>
          </w:r>
        </w:p>
      </w:tc>
      <w:tc>
        <w:tcPr>
          <w:tcW w:w="3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.C.F.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cadémie de BORDEAUX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4"/>
      <w:gridCol w:w="3473"/>
      <w:gridCol w:w="3483"/>
    </w:tblGrid>
    <w:tr>
      <w:trPr/>
      <w:tc>
        <w:tcPr>
          <w:tcW w:w="3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sz w:val="20"/>
              <w:szCs w:val="20"/>
            </w:rPr>
            <w:t>CAP</w:t>
          </w:r>
        </w:p>
      </w:tc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sz w:val="20"/>
              <w:szCs w:val="20"/>
            </w:rPr>
            <w:t>C.C.F.</w:t>
          </w:r>
        </w:p>
      </w:tc>
      <w:tc>
        <w:tcPr>
          <w:tcW w:w="3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sz w:val="20"/>
              <w:szCs w:val="20"/>
            </w:rPr>
            <w:t>Académie de Bordeaux</w:t>
          </w:r>
        </w:p>
      </w:tc>
    </w:tr>
  </w:tbl>
  <w:p>
    <w:pPr>
      <w:pStyle w:val="Head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1"/>
      <w:gridCol w:w="5199"/>
    </w:tblGrid>
    <w:tr>
      <w:trPr/>
      <w:tc>
        <w:tcPr>
          <w:tcW w:w="5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sz w:val="20"/>
              <w:szCs w:val="20"/>
            </w:rPr>
            <w:t>Discipline : Mathématiques</w:t>
          </w:r>
        </w:p>
      </w:tc>
      <w:tc>
        <w:tcPr>
          <w:tcW w:w="5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sz w:val="20"/>
              <w:szCs w:val="20"/>
            </w:rPr>
            <w:t>Durée : 30 minutes</w:t>
          </w:r>
        </w:p>
      </w:tc>
    </w:tr>
    <w:tr>
      <w:trPr/>
      <w:tc>
        <w:tcPr>
          <w:tcW w:w="5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omic Sans MS" w:hAnsi="Comic Sans MS" w:cs="Comic Sans MS"/>
              <w:b/>
              <w:b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sz w:val="20"/>
              <w:szCs w:val="20"/>
            </w:rPr>
            <w:t>Secteur(s) : 1-2-3-4-5</w:t>
          </w:r>
        </w:p>
      </w:tc>
      <w:tc>
        <w:tcPr>
          <w:tcW w:w="5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omic Sans MS" w:hAnsi="Comic Sans MS" w:cs="Comic Sans MS"/>
              <w:b/>
              <w:b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sz w:val="20"/>
              <w:szCs w:val="20"/>
            </w:rPr>
          </w:r>
        </w:p>
      </w:tc>
    </w:tr>
    <w:tr>
      <w:trPr/>
      <w:tc>
        <w:tcPr>
          <w:tcW w:w="104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2"/>
            </w:numPr>
            <w:tabs>
              <w:tab w:val="left" w:pos="284" w:leader="none"/>
              <w:tab w:val="center" w:pos="4536" w:leader="none"/>
              <w:tab w:val="right" w:pos="9072" w:leader="none"/>
            </w:tabs>
            <w:ind w:left="720" w:hanging="720"/>
            <w:rPr>
              <w:rFonts w:ascii="Comic Sans MS" w:hAnsi="Comic Sans MS" w:cs="Comic Sans MS"/>
              <w:b/>
              <w:b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sz w:val="20"/>
              <w:szCs w:val="20"/>
            </w:rPr>
            <w:t>La clarté des raisonnements et la qualité de rédaction interviendront dans l’appréciation des copies.</w:t>
          </w:r>
        </w:p>
        <w:p>
          <w:pPr>
            <w:pStyle w:val="Header"/>
            <w:numPr>
              <w:ilvl w:val="0"/>
              <w:numId w:val="2"/>
            </w:numPr>
            <w:tabs>
              <w:tab w:val="left" w:pos="284" w:leader="none"/>
              <w:tab w:val="center" w:pos="4536" w:leader="none"/>
              <w:tab w:val="right" w:pos="9072" w:leader="none"/>
            </w:tabs>
            <w:ind w:left="720" w:hanging="720"/>
            <w:rPr/>
          </w:pPr>
          <w:r>
            <w:rPr>
              <w:rFonts w:cs="Comic Sans MS" w:ascii="Comic Sans MS" w:hAnsi="Comic Sans MS"/>
              <w:b/>
              <w:sz w:val="20"/>
              <w:szCs w:val="20"/>
            </w:rPr>
            <w:t>Calculatrice électronique autorisée.</w:t>
          </w:r>
        </w:p>
        <w:p>
          <w:pPr>
            <w:pStyle w:val="Header"/>
            <w:numPr>
              <w:ilvl w:val="0"/>
              <w:numId w:val="2"/>
            </w:numPr>
            <w:tabs>
              <w:tab w:val="left" w:pos="284" w:leader="none"/>
              <w:tab w:val="center" w:pos="4536" w:leader="none"/>
              <w:tab w:val="right" w:pos="9072" w:leader="none"/>
            </w:tabs>
            <w:ind w:left="720" w:hanging="720"/>
            <w:rPr>
              <w:rFonts w:ascii="Comic Sans MS" w:hAnsi="Comic Sans MS" w:cs="Comic Sans MS"/>
              <w:b/>
              <w:b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sz w:val="20"/>
              <w:szCs w:val="20"/>
            </w:rPr>
            <w:t>Formulaire officiel à disposition.</w:t>
          </w:r>
        </w:p>
      </w:tc>
    </w:tr>
  </w:tbl>
  <w:p>
    <w:pPr>
      <w:pStyle w:val="Head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7"/>
      <w:gridCol w:w="2010"/>
      <w:gridCol w:w="3453"/>
    </w:tblGrid>
    <w:tr>
      <w:trPr/>
      <w:tc>
        <w:tcPr>
          <w:tcW w:w="4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omic Sans MS" w:hAnsi="Comic Sans MS" w:cs="Comic Sans MS"/>
              <w:b/>
              <w:b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sz w:val="20"/>
              <w:szCs w:val="20"/>
            </w:rPr>
            <w:t xml:space="preserve">Etablissement – Ville : </w:t>
          </w:r>
        </w:p>
      </w:tc>
      <w:tc>
        <w:tcPr>
          <w:tcW w:w="2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omic Sans MS" w:hAnsi="Comic Sans MS" w:cs="Comic Sans MS"/>
              <w:b/>
              <w:b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sz w:val="20"/>
              <w:szCs w:val="20"/>
            </w:rPr>
            <w:t xml:space="preserve">Date : </w:t>
          </w:r>
        </w:p>
      </w:tc>
      <w:tc>
        <w:tcPr>
          <w:tcW w:w="34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omic Sans MS" w:hAnsi="Comic Sans MS" w:cs="Comic Sans MS"/>
              <w:b/>
              <w:b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sz w:val="20"/>
              <w:szCs w:val="20"/>
            </w:rPr>
          </w:r>
        </w:p>
      </w:tc>
    </w:tr>
    <w:tr>
      <w:trPr>
        <w:trHeight w:val="250" w:hRule="atLeast"/>
      </w:trPr>
      <w:tc>
        <w:tcPr>
          <w:tcW w:w="69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omic Sans MS" w:hAnsi="Comic Sans MS" w:cs="Comic Sans MS"/>
              <w:b/>
              <w:b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sz w:val="20"/>
              <w:szCs w:val="20"/>
            </w:rPr>
            <w:t xml:space="preserve">NOM – Prénom du candidat : </w:t>
          </w:r>
        </w:p>
      </w:tc>
      <w:tc>
        <w:tcPr>
          <w:tcW w:w="34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omic Sans MS" w:hAnsi="Comic Sans MS" w:cs="Comic Sans MS"/>
              <w:b/>
              <w:b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sz w:val="20"/>
              <w:szCs w:val="20"/>
            </w:rPr>
          </w:r>
        </w:p>
      </w:tc>
    </w:tr>
    <w:tr>
      <w:trPr>
        <w:trHeight w:val="227" w:hRule="atLeast"/>
      </w:trPr>
      <w:tc>
        <w:tcPr>
          <w:tcW w:w="69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omic Sans MS" w:hAnsi="Comic Sans MS" w:cs="Comic Sans MS"/>
              <w:b/>
              <w:b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sz w:val="20"/>
              <w:szCs w:val="20"/>
            </w:rPr>
            <w:t>Professeur responsable : M. Moreau</w:t>
          </w:r>
        </w:p>
      </w:tc>
      <w:tc>
        <w:tcPr>
          <w:tcW w:w="34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omic Sans MS" w:hAnsi="Comic Sans MS" w:cs="Comic Sans MS"/>
              <w:b/>
              <w:b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29:00Z</dcterms:created>
  <dc:creator> MONDIN</dc:creator>
  <dc:description/>
  <dc:language>en-US</dc:language>
  <cp:lastModifiedBy>moreau family</cp:lastModifiedBy>
  <cp:lastPrinted>2006-10-04T14:37:00Z</cp:lastPrinted>
  <dcterms:modified xsi:type="dcterms:W3CDTF">2006-10-04T13:44:00Z</dcterms:modified>
  <cp:revision>10</cp:revision>
  <dc:subject/>
  <dc:title>Discipline :</dc:title>
</cp:coreProperties>
</file>