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701"/>
        <w:gridCol w:w="850"/>
        <w:gridCol w:w="85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Mathéma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Unité(s) 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lcul numérique , Repérage , Proportionnalité ,Statistiques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Secteur(s) 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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</w:rPr>
              <w:t></w:t>
            </w:r>
            <w:r>
              <w:rPr>
                <w:b/>
              </w:rPr>
              <w:t xml:space="preserve"> Calculatrice électronique autorisée :</w:t>
              <w:tab/>
            </w:r>
            <w:r>
              <w:rPr>
                <w:b/>
                <w:bdr w:val="single" w:sz="4" w:space="0" w:color="000000"/>
              </w:rPr>
              <w:t>oui</w:t>
            </w:r>
            <w:r>
              <w:rPr>
                <w:b/>
              </w:rPr>
              <w:tab/>
            </w:r>
            <w:r>
              <w:rPr>
                <w:b/>
                <w:bdr w:val="single" w:sz="4" w:space="0" w:color="000000"/>
                <w:shd w:fill="808080" w:val="clear"/>
              </w:rPr>
              <w:t>n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</w:t>
            </w:r>
            <w:r>
              <w:rPr>
                <w:b/>
              </w:rPr>
              <w:t xml:space="preserve"> Formulaire officiel de mathématiques à dispos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 xml:space="preserve">Etablissement – Ville :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Date 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. . .   / 10</w:t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 xml:space="preserve">Professeur responsable 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n°1 ( 5 points )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  Brésil a participé à toutes les coupes du monde de football depuis 1930.</w:t>
      </w:r>
    </w:p>
    <w:p>
      <w:pPr>
        <w:pStyle w:val="Normal"/>
        <w:rPr/>
      </w:pPr>
      <w:r>
        <w:rPr/>
        <w:t>Les résultats ont été les suivants :</w:t>
      </w:r>
    </w:p>
    <w:p>
      <w:pPr>
        <w:pStyle w:val="Normal"/>
        <w:jc w:val="center"/>
        <w:rPr/>
      </w:pPr>
      <w:r>
        <w:rPr/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1"/>
        <w:gridCol w:w="1511"/>
        <w:gridCol w:w="1511"/>
        <w:gridCol w:w="1512"/>
        <w:gridCol w:w="1512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ulta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tou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de fina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de fin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 finalis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is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io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fo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1° Quel est le caractère étudié ? Est –il quantitatif ou qualitatif 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2° Calculer le nombre total de coupes du monde auxquelles le Brésil a participé depuis 1930 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° Calculer le nombre de finales jouées par le Brésil depuis 1930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4° Calculer la fréquence en pourcentage de la participation du Brésil à la finale par rapport au nombre total  de  participation .Arrondir le résultat à l’unité .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5° Représenter ci- dessous à l’aide d’un diagramme en barres les résultats obtenus par l’équipe du Brésil depuis 1930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802630" cy="347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47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0" cy="3374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0" cy="337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73.45pt;mso-wrap-distance-left:9.05pt;mso-wrap-distance-right:9.05pt;mso-wrap-distance-top:0pt;mso-wrap-distance-bottom:0pt;margin-top:8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0" cy="3374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0" cy="337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n°2 (5 points)</w:t>
      </w:r>
    </w:p>
    <w:p>
      <w:pPr>
        <w:pStyle w:val="Normal"/>
        <w:rPr/>
      </w:pPr>
      <w:r>
        <w:rPr/>
        <w:t>Dans la baie de Rio au Brésil un téléphérique permet d’atteindre le sommet du « Pain de Sucre » situé à une altitude de 396 m .La durée de la montée est de 2minutes 30secondes pour une distance de 750m .</w:t>
      </w:r>
    </w:p>
    <w:p>
      <w:pPr>
        <w:pStyle w:val="Normal"/>
        <w:rPr/>
      </w:pPr>
      <w:r>
        <w:rPr/>
        <w:t>1° Sachant que la durée du parcours et la distance parcourue sont deux grandeurs proportionnelles .</w:t>
      </w:r>
    </w:p>
    <w:p>
      <w:pPr>
        <w:pStyle w:val="Normal"/>
        <w:rPr/>
      </w:pPr>
      <w:r>
        <w:rPr/>
        <w:t>Compléter le tableau suivant :</w:t>
      </w:r>
    </w:p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3"/>
        <w:gridCol w:w="1763"/>
        <w:gridCol w:w="1763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second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en mèt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2° Calculer le coefficient de proportionnalité des grandeurs du tableau précéde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Placer sur le repère ci- dessous les points dont les coordonnées sont donnés par colonne dans le tableau ci- dessus et tracer la droite passant par ces point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574155" cy="5732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73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195" cy="5643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195" cy="564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451.4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195" cy="5643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195" cy="564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 Cette droite est – elle la représentation graphique d’une fonction linéaire ou affine ? Entourer la bonne réponse en justifiant votre ré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7" w:hanging="0"/>
        <w:rPr/>
      </w:pPr>
      <w:r>
        <w:rPr/>
        <w:t>BAREME 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586"/>
        <w:gridCol w:w="587"/>
        <w:gridCol w:w="587"/>
        <w:gridCol w:w="587"/>
        <w:gridCol w:w="587"/>
        <w:gridCol w:w="586"/>
        <w:gridCol w:w="587"/>
        <w:gridCol w:w="587"/>
        <w:gridCol w:w="587"/>
        <w:gridCol w:w="587"/>
      </w:tblGrid>
      <w:tr>
        <w:trPr>
          <w:trHeight w:val="6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Compétenc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1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2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3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14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5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1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2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2 3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4°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o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Identifier le caractère étudié et sa natu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Effectuer un calcul isol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Calculer une fréquen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onstruire un diagramme en bâton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Traiter un problème de proportionnalit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Calculer le coefficient de proportionnalit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Placer les points sur un repère à partir d’un tablea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Tracer la droi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Reconnaître une fonction linéai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TOTAL</w:t>
            </w:r>
          </w:p>
        </w:tc>
        <w:tc>
          <w:tcPr>
            <w:tcW w:w="58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5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25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5</w:t>
            </w:r>
          </w:p>
        </w:tc>
        <w:tc>
          <w:tcPr>
            <w:tcW w:w="58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75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AP</w:t>
          </w:r>
        </w:p>
      </w:tc>
      <w:tc>
        <w:tcPr>
          <w:tcW w:w="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CF</w:t>
          </w:r>
        </w:p>
      </w:tc>
      <w:tc>
        <w:tcPr>
          <w:tcW w:w="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cadémie de Bordeau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02:00Z</dcterms:created>
  <dc:creator>KONE</dc:creator>
  <dc:description/>
  <dc:language>en-US</dc:language>
  <cp:lastModifiedBy>KONE</cp:lastModifiedBy>
  <dcterms:modified xsi:type="dcterms:W3CDTF">2008-04-30T20:02:00Z</dcterms:modified>
  <cp:revision>2</cp:revision>
  <dc:subject/>
  <dc:title>Discipline :</dc:title>
</cp:coreProperties>
</file>