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468"/>
        <w:gridCol w:w="1556"/>
        <w:gridCol w:w="764"/>
        <w:gridCol w:w="794"/>
      </w:tblGrid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bdr w:val="single" w:sz="4" w:space="0" w:color="000000"/>
                <w:shd w:fill="606060" w:val="clear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300"/>
        <w:gridCol w:w="1081"/>
        <w:gridCol w:w="1272"/>
      </w:tblGrid>
      <w:tr>
        <w:trPr>
          <w:trHeight w:val="340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L.P Couffignal – Villeneuve sur lo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Professeur responsable : M. Pons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Vantail de portai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oici un schéma représentant un vantail de portail métalliqu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215900</wp:posOffset>
                </wp:positionV>
                <wp:extent cx="5266690" cy="2608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608560"/>
                          <a:chOff x="0" y="0"/>
                          <a:chExt cx="5266800" cy="2608560"/>
                        </a:xfrm>
                      </wpg:grpSpPr>
                      <wps:wsp>
                        <wps:cNvSpPr/>
                        <wps:spPr>
                          <a:xfrm flipV="1">
                            <a:off x="3700080" y="694800"/>
                            <a:ext cx="720" cy="14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200" y="68652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68652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68652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68652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040" y="68652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68652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686520"/>
                            <a:ext cx="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673200"/>
                            <a:ext cx="720" cy="14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1480" y="181080"/>
                            <a:ext cx="1120320" cy="2758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991080"/>
                            <a:ext cx="27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657720"/>
                            <a:ext cx="228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572040"/>
                            <a:ext cx="533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33880"/>
                            <a:ext cx="2867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286560"/>
                            <a:ext cx="1209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tubes pleins de diamètre 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720" y="210564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99108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6768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667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99108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8040" y="662400"/>
                            <a:ext cx="1058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= 1 200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00" y="142560"/>
                            <a:ext cx="676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294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10933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2027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13200"/>
                            <a:ext cx="9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122920"/>
                            <a:ext cx="9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658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284560"/>
                            <a:ext cx="1590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 = 1 14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1920" y="979200"/>
                            <a:ext cx="26956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7920" y="1151280"/>
                            <a:ext cx="8380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627560"/>
                            <a:ext cx="866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 pla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8pt;width:441.35pt;height:220.2pt" coordorigin="180,-116" coordsize="8827,4404">
                <v:line id="shape_0" from="6540,754" to="6540,30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997,741" to="5997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54,741" to="5454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11,741" to="4911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68,741" to="4368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25,741" to="3825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83,741" to="3283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40,741" to="2740,2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97,720" to="2197,29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3487;top:-55;width:1763;height:4343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181,1221" to="6540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3,696" to="6982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561" to="6907,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501" to="6861,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111;width:19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tubes pleins de diamètre 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2976" to="2181,29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7,1221" to="2181,12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42,726" to="2166,7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8,711" to="1778,122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80,1221" to="1580,295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;top:703;width:1665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= 1 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-115;width:1065;height:6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8,1698" to="3802,16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8;top:138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98;top:285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3,2988" to="2197,3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3,3003" to="6547,3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8,3228" to="6517,32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2;top:3258;width:25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 = 1 14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8,1202" to="6472,2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8,1473" to="7147,24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72;top:2223;width:13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 plat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ssin n’est pas à l’échelle. Les côtes sont données en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it réaliser un portail dont le schéma est représenté ci-dess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 de surface et de volume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lculer la surface S du triangle grisé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e plus grand tube, à gauche sur le schéma, a une longueur totale de  1 400 mm et un diamètre de  20 mm. Déterminer le volume V de ce tube.</w:t>
      </w:r>
    </w:p>
    <w:p>
      <w:pPr>
        <w:pStyle w:val="Normal"/>
        <w:numPr>
          <w:ilvl w:val="1"/>
          <w:numId w:val="3"/>
        </w:numPr>
        <w:rPr/>
      </w:pPr>
      <w:r>
        <w:rPr/>
        <w:t>Arrondir la valeur de V au cm</w:t>
      </w:r>
      <w:r>
        <w:rPr>
          <w:vertAlign w:val="superscript"/>
        </w:rPr>
        <w:t>3</w:t>
      </w:r>
      <w:r>
        <w:rPr/>
        <w:t xml:space="preserve"> prè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bes de 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Déterminer l’espacement e entre les tubes.</w:t>
      </w:r>
    </w:p>
    <w:p>
      <w:pPr>
        <w:pStyle w:val="Normal"/>
        <w:numPr>
          <w:ilvl w:val="1"/>
          <w:numId w:val="3"/>
        </w:numPr>
        <w:rPr/>
      </w:pPr>
      <w:r>
        <w:rPr/>
        <w:t>On sait que le fer a une masse volumique de 7,8 kg par dm</w:t>
      </w:r>
      <w:r>
        <w:rPr>
          <w:vertAlign w:val="superscript"/>
        </w:rPr>
        <w:t>3</w:t>
      </w:r>
      <w:r>
        <w:rPr/>
        <w:t>. Compléter le tableau de proportionnalité suivant :</w:t>
      </w:r>
    </w:p>
    <w:p>
      <w:pPr>
        <w:pStyle w:val="Normal"/>
        <w:rPr/>
      </w:pPr>
      <w:r>
        <w:rPr/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16"/>
        <w:gridCol w:w="516"/>
        <w:gridCol w:w="516"/>
      </w:tblGrid>
      <w:tr>
        <w:trPr/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olume en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 en k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x de revient des tub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n suppose que l’on a utilisé 14 kg de tubes de fer. Le prix unitaire (par kg de fer) est de 5 € hors taxes (H.T.). Le taux de T.V.A. est 19,6 %.</w:t>
      </w:r>
    </w:p>
    <w:p>
      <w:pPr>
        <w:pStyle w:val="Normal"/>
        <w:numPr>
          <w:ilvl w:val="1"/>
          <w:numId w:val="3"/>
        </w:numPr>
        <w:rPr/>
      </w:pPr>
      <w:r>
        <w:rPr/>
        <w:t>Calculer le prix de 14 kg de fer.</w:t>
      </w:r>
    </w:p>
    <w:p>
      <w:pPr>
        <w:pStyle w:val="Normal"/>
        <w:numPr>
          <w:ilvl w:val="1"/>
          <w:numId w:val="3"/>
        </w:numPr>
        <w:rPr/>
      </w:pPr>
      <w:r>
        <w:rPr/>
        <w:t>Compléter la facture ci-dessous :</w:t>
      </w:r>
    </w:p>
    <w:p>
      <w:pPr>
        <w:pStyle w:val="Normal"/>
        <w:rPr/>
      </w:pPr>
      <w:r>
        <w:rPr/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6"/>
      </w:tblGrid>
      <w:tr>
        <w:trPr/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x unitaire du kg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 €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x de 14 k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….. €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t de la T.V.A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….. €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x T.T.C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…..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 de longueur du fer plat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n veut calculer la longueur du fer plat D. Ce morceau permet de fixer les tub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nner le nom de la propriété qui permet de calculer la longueur D.</w:t>
      </w:r>
    </w:p>
    <w:p>
      <w:pPr>
        <w:pStyle w:val="Normal"/>
        <w:numPr>
          <w:ilvl w:val="1"/>
          <w:numId w:val="2"/>
        </w:numPr>
        <w:rPr/>
      </w:pPr>
      <w:r>
        <w:rPr/>
        <w:t>Ecrire la relation entre D, L et h.</w:t>
      </w:r>
    </w:p>
    <w:p>
      <w:pPr>
        <w:pStyle w:val="Normal"/>
        <w:numPr>
          <w:ilvl w:val="1"/>
          <w:numId w:val="2"/>
        </w:numPr>
        <w:rPr/>
      </w:pPr>
      <w:r>
        <w:rPr/>
        <w:t>Déterminer numériquement 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En déduire la valeur arrondie au 1/1000</w:t>
      </w:r>
      <w:r>
        <w:rPr>
          <w:vertAlign w:val="superscript"/>
        </w:rPr>
        <w:t>ème</w:t>
      </w:r>
      <w:r>
        <w:rPr/>
        <w:t xml:space="preserve">  de mètre de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2"/>
      <w:gridCol w:w="3047"/>
      <w:gridCol w:w="3143"/>
    </w:tblGrid>
    <w:tr>
      <w:trPr/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P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.C.F.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2:00Z</dcterms:created>
  <dc:creator>Pons</dc:creator>
  <dc:description/>
  <cp:keywords/>
  <dc:language>en-US</dc:language>
  <cp:lastModifiedBy>Pons</cp:lastModifiedBy>
  <cp:lastPrinted>2007-11-21T17:31:00Z</cp:lastPrinted>
  <dcterms:modified xsi:type="dcterms:W3CDTF">2007-11-21T16:32:00Z</dcterms:modified>
  <cp:revision>5</cp:revision>
  <dc:subject/>
  <dc:title>Discipline :</dc:title>
</cp:coreProperties>
</file>