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cadémie de Bordeaux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Etablissement</w:t>
            </w:r>
            <w:r>
              <w:rPr>
                <w:sz w:val="20"/>
              </w:rPr>
              <w:t xml:space="preserve"> : </w:t>
            </w:r>
            <w:r>
              <w:rPr>
                <w:b/>
                <w:bCs/>
                <w:sz w:val="20"/>
              </w:rPr>
              <w:t>Lycée Professionnel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ulouse Lautrec Bordeaux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esseur : </w:t>
            </w:r>
            <w:r>
              <w:rPr>
                <w:b/>
                <w:bCs/>
                <w:sz w:val="20"/>
              </w:rPr>
              <w:t>L  RAZAFINDRAB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trÔle en cours de format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Epreuve de mathématiques</w:t>
            </w:r>
            <w:r>
              <w:rPr>
                <w:sz w:val="20"/>
              </w:rPr>
              <w:t xml:space="preserve"> : </w:t>
            </w:r>
            <w:r>
              <w:rPr>
                <w:b/>
                <w:bCs/>
                <w:sz w:val="20"/>
              </w:rPr>
              <w:t>Séquence N°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ate et heure de l'évaluation</w:t>
            </w:r>
            <w:r>
              <w:rPr>
                <w:sz w:val="20"/>
              </w:rPr>
              <w:t xml:space="preserve"> :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Lundi 26 MAI 2008 de 12H10 à 12h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Durée de l'évaluation</w:t>
            </w:r>
            <w:r>
              <w:rPr>
                <w:sz w:val="20"/>
              </w:rPr>
              <w:t xml:space="preserve"> : </w:t>
            </w:r>
            <w:r>
              <w:rPr>
                <w:b/>
                <w:bCs/>
                <w:sz w:val="20"/>
              </w:rPr>
              <w:t>30 minu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nnée scolaire</w:t>
            </w:r>
            <w:r>
              <w:rPr>
                <w:sz w:val="20"/>
              </w:rPr>
              <w:t xml:space="preserve"> : </w:t>
            </w:r>
            <w:r>
              <w:rPr>
                <w:b/>
                <w:bCs/>
                <w:sz w:val="20"/>
              </w:rPr>
              <w:t>2007-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Diplôme préparé</w:t>
            </w:r>
            <w:r>
              <w:rPr>
                <w:sz w:val="20"/>
              </w:rPr>
              <w:t xml:space="preserve"> : </w:t>
            </w:r>
            <w:r>
              <w:rPr>
                <w:b/>
                <w:bCs/>
                <w:sz w:val="20"/>
              </w:rPr>
              <w:t>CAP</w:t>
              <w:tab/>
              <w:t>Secteu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pécialité</w:t>
            </w:r>
            <w:r>
              <w:rPr>
                <w:sz w:val="20"/>
              </w:rPr>
              <w:t xml:space="preserve"> : </w:t>
            </w:r>
            <w:r>
              <w:rPr>
                <w:b/>
                <w:bCs/>
                <w:sz w:val="20"/>
              </w:rPr>
              <w:t>TAPISSIER-DECORATEU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74" w:leader="dot"/>
              </w:tabs>
              <w:rPr/>
            </w:pPr>
            <w:r>
              <w:rPr>
                <w:i/>
                <w:iCs/>
                <w:sz w:val="20"/>
              </w:rPr>
              <w:t>Nom</w:t>
            </w:r>
            <w:r>
              <w:rPr>
                <w:sz w:val="20"/>
              </w:rPr>
              <w:t xml:space="preserve"> :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74" w:leader="dot"/>
              </w:tabs>
              <w:rPr/>
            </w:pPr>
            <w:r>
              <w:rPr>
                <w:i/>
                <w:iCs/>
                <w:sz w:val="20"/>
              </w:rPr>
              <w:t>Prénom</w:t>
            </w:r>
            <w:r>
              <w:rPr>
                <w:sz w:val="20"/>
              </w:rPr>
              <w:t xml:space="preserve"> :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54" w:leader="none"/>
                <w:tab w:val="left" w:pos="4034" w:leader="dot"/>
              </w:tabs>
              <w:rPr>
                <w:sz w:val="20"/>
              </w:rPr>
            </w:pPr>
            <w:r>
              <w:rPr>
                <w:i/>
                <w:iCs/>
                <w:sz w:val="20"/>
              </w:rPr>
              <w:t>Note obtenue</w:t>
            </w:r>
            <w:r>
              <w:rPr>
                <w:sz w:val="20"/>
              </w:rPr>
              <w:t xml:space="preserve"> : </w:t>
              <w:tab/>
              <w:tab/>
            </w:r>
            <w:r>
              <w:rPr>
                <w:b/>
                <w:bCs/>
                <w:sz w:val="20"/>
              </w:rPr>
              <w:t>/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CONDITIONS 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'usage des calculatrices électroniques est autorisé.</w:t>
      </w:r>
    </w:p>
    <w:p>
      <w:pPr>
        <w:pStyle w:val="Normal"/>
        <w:tabs>
          <w:tab w:val="clear" w:pos="708"/>
          <w:tab w:val="left" w:pos="1694" w:leader="none"/>
        </w:tabs>
        <w:ind w:left="169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'usage du formulaire officiel de mathématiques est autorisé.</w:t>
      </w:r>
    </w:p>
    <w:p>
      <w:pPr>
        <w:pStyle w:val="Normal"/>
        <w:tabs>
          <w:tab w:val="clear" w:pos="708"/>
          <w:tab w:val="left" w:pos="1694" w:leader="none"/>
        </w:tabs>
        <w:ind w:left="169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La clarté des raisonnements et la qualité de la rédaction </w:t>
      </w:r>
    </w:p>
    <w:p>
      <w:pPr>
        <w:pStyle w:val="Normal"/>
        <w:tabs>
          <w:tab w:val="clear" w:pos="708"/>
          <w:tab w:val="left" w:pos="1694" w:leader="none"/>
        </w:tabs>
        <w:ind w:left="169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058" w:leader="none"/>
        </w:tabs>
        <w:ind w:left="1695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interviendront dans l'appréciation des copi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CONSIGNES 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crire les relations avant d'effectuer les calculs si nécessaire.</w:t>
      </w:r>
    </w:p>
    <w:p>
      <w:pPr>
        <w:pStyle w:val="Normal"/>
        <w:tabs>
          <w:tab w:val="clear" w:pos="708"/>
          <w:tab w:val="left" w:pos="169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127635</wp:posOffset>
                </wp:positionV>
                <wp:extent cx="4572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10.05pt;mso-position-vertical-relative:text;margin-left: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533525</wp:posOffset>
                </wp:positionV>
                <wp:extent cx="45720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120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  <w:u w:val="single"/>
        </w:rPr>
        <w:t>Exercice N°1</w:t>
      </w:r>
      <w:r>
        <w:rPr>
          <w:b/>
          <w:bCs/>
          <w:sz w:val="20"/>
        </w:rPr>
        <w:t xml:space="preserve">: </w:t>
      </w:r>
      <w:r>
        <w:rPr>
          <w:sz w:val="20"/>
        </w:rPr>
        <w:t>(</w:t>
      </w:r>
      <w:r>
        <w:rPr>
          <w:b/>
          <w:bCs/>
          <w:sz w:val="20"/>
        </w:rPr>
        <w:t>5point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0745</wp:posOffset>
                </wp:positionH>
                <wp:positionV relativeFrom="paragraph">
                  <wp:posOffset>1671320</wp:posOffset>
                </wp:positionV>
                <wp:extent cx="200660" cy="1143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4480"/>
                          <a:chOff x="0" y="0"/>
                          <a:chExt cx="20052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2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131.6pt;width:15.75pt;height:9pt" coordorigin="7387,2632" coordsize="315,180">
                <v:line id="shape_0" from="7387,2632" to="7544,2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5,2633" to="7702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7325</wp:posOffset>
                </wp:positionH>
                <wp:positionV relativeFrom="paragraph">
                  <wp:posOffset>1681480</wp:posOffset>
                </wp:positionV>
                <wp:extent cx="200660" cy="1143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4480"/>
                          <a:chOff x="0" y="0"/>
                          <a:chExt cx="20052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2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32.4pt;width:15.75pt;height:8.95pt" coordorigin="8295,2648" coordsize="315,179">
                <v:line id="shape_0" from="8295,2648" to="8452,2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53,2649" to="8610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3905</wp:posOffset>
                </wp:positionH>
                <wp:positionV relativeFrom="paragraph">
                  <wp:posOffset>1653540</wp:posOffset>
                </wp:positionV>
                <wp:extent cx="200660" cy="1143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4480"/>
                          <a:chOff x="0" y="0"/>
                          <a:chExt cx="20052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2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5pt;margin-top:130.2pt;width:15.75pt;height:8.95pt" coordorigin="9203,2604" coordsize="315,179">
                <v:line id="shape_0" from="9203,2604" to="9360,2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61,2605" to="9518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Madame BATOVOILE doit dessiner sur un coussin passepoilé en soie le voilier présenté ci-de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0</wp:posOffset>
                </wp:positionV>
                <wp:extent cx="1943100" cy="10287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 donne : 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D=11cm ; AB=6cm; CB=8cm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CDB=47°; ACB=47°; FGE=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87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n donne : 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D=11cm ; AB=6cm; CB=8cm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CDB=47°; ACB=47°; FGE=4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5006975" cy="31845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18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0285" cy="3092450"/>
                                  <wp:effectExtent l="0" t="0" r="0" b="0"/>
                                  <wp:docPr id="8" name="TCAPCCF%20JUIN%202008rectif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TCAPCCF%20JUIN%202008rectif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0285" cy="309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50.75pt;mso-wrap-distance-left:9.05pt;mso-wrap-distance-right:9.05pt;mso-wrap-distance-top:0pt;mso-wrap-distance-bottom:0pt;margin-top:1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0285" cy="3092450"/>
                            <wp:effectExtent l="0" t="0" r="0" b="0"/>
                            <wp:docPr id="9" name="TCAPCCF%20JUIN%202008rectif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TCAPCCF%20JUIN%202008rectif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0285" cy="309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790</wp:posOffset>
                </wp:positionH>
                <wp:positionV relativeFrom="paragraph">
                  <wp:posOffset>2677160</wp:posOffset>
                </wp:positionV>
                <wp:extent cx="52070" cy="132715"/>
                <wp:effectExtent l="4445" t="1905" r="444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10.8pt" to="201.75pt,22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3495</wp:posOffset>
                </wp:positionH>
                <wp:positionV relativeFrom="paragraph">
                  <wp:posOffset>2679065</wp:posOffset>
                </wp:positionV>
                <wp:extent cx="146050" cy="63500"/>
                <wp:effectExtent l="1905" t="4445" r="1905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210.95pt" to="213.3pt,21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165</wp:posOffset>
                </wp:positionH>
                <wp:positionV relativeFrom="paragraph">
                  <wp:posOffset>2027555</wp:posOffset>
                </wp:positionV>
                <wp:extent cx="208280" cy="250190"/>
                <wp:effectExtent l="1905" t="1905" r="190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50200"/>
                          <a:chOff x="0" y="0"/>
                          <a:chExt cx="208440" cy="250200"/>
                        </a:xfrm>
                      </wpg:grpSpPr>
                      <wps:wsp>
                        <wps:cNvSpPr/>
                        <wps:spPr>
                          <a:xfrm flipV="1">
                            <a:off x="0" y="181080"/>
                            <a:ext cx="208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0"/>
                            <a:ext cx="655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59.65pt;width:16.35pt;height:19.65pt" coordorigin="1479,3193" coordsize="327,393">
                <v:line id="shape_0" from="1479,3478" to="1806,358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671,3193" to="1773,346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762250</wp:posOffset>
                </wp:positionV>
                <wp:extent cx="1600200" cy="457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s dessins ne sont pas à l'éch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17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es dessins ne sont pas à l'éch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firstLine="360"/>
        <w:rPr/>
      </w:pPr>
      <w:r>
        <mc:AlternateContent>
          <mc:Choice Requires="wpg">
            <w:drawing>
              <wp:anchor behindDoc="0" distT="0" distB="0" distL="20955" distR="0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186055</wp:posOffset>
                </wp:positionV>
                <wp:extent cx="2492375" cy="247777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2477880"/>
                          <a:chOff x="0" y="0"/>
                          <a:chExt cx="2492280" cy="24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2280" cy="247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2280" cy="2477880"/>
                            </a:xfrm>
                          </wpg:grpSpPr>
                          <wps:wsp>
                            <wps:cNvSpPr/>
                            <wps:spPr>
                              <a:xfrm flipV="1" rot="8133000">
                                <a:off x="447480" y="934560"/>
                                <a:ext cx="1980720" cy="99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9" h="1560">
                                    <a:moveTo>
                                      <a:pt x="0" y="0"/>
                                    </a:moveTo>
                                    <a:lnTo>
                                      <a:pt x="3118" y="0"/>
                                    </a:lnTo>
                                    <a:lnTo>
                                      <a:pt x="1559" y="15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33000">
                                <a:off x="1692360" y="1711080"/>
                                <a:ext cx="90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71">
                                    <a:moveTo>
                                      <a:pt x="0" y="7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142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44400">
                                <a:off x="852840" y="1456920"/>
                                <a:ext cx="1522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8133000">
                                <a:off x="1743480" y="943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t" rot="-2667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8133000">
                                <a:off x="94320" y="17118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t" rot="-2667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8133000">
                                <a:off x="1727640" y="17276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 rot="-26670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33600" y="1526040"/>
                              <a:ext cx="1461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94" h="10800">
                                  <a:moveTo>
                                    <a:pt x="10800" y="0"/>
                                  </a:moveTo>
                                  <a:arcTo wR="10800" hR="10800" stAng="-5400000" swAng="49184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94" h="10800">
                                  <a:moveTo>
                                    <a:pt x="10800" y="0"/>
                                  </a:moveTo>
                                  <a:arcTo wR="10800" hR="10800" stAng="-5400000" swAng="49184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0160" y="1315800"/>
                            <a:ext cx="2674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5pt;margin-top:22.05pt;width:183.8pt;height:164.6pt" coordorigin="6187,441" coordsize="3676,3292">
                <v:group id="shape_0" style="position:absolute;left:6187;top:441;width:3676;height:3292">
                  <v:group id="shape_0" style="position:absolute;left:6187;top:441;width:3676;height:3292">
                    <v:shape id="shape_0" coordsize="3119,1560" path="m0,0l3118,0l1559,1559l0,0xe" fillcolor="white" stroked="t" o:allowincell="f" style="position:absolute;left:6744;top:1764;width:3118;height:1560;flip:y;mso-wrap-style:none;v-text-anchor:middle;rotation:224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shape id="shape_0" coordsize="143,71" path="m0,70l71,0l142,70e" stroked="t" o:allowincell="f" style="position:absolute;left:8704;top:2987;width:142;height:70;flip:y;mso-wrap-style:none;v-text-anchor:middle;rotation:224">
                      <v:fill o:detectmouseclick="t" on="false"/>
                      <v:stroke color="black" weight="6480" joinstyle="round" endcap="flat"/>
                      <w10:wrap type="topAndBottom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7382;top:2587;width:239;height:199;mso-wrap-style:none;v-text-anchor:middle;rotation:6" type="_x0000_t136">
                      <v:path textpathok="t"/>
                      <v:textpath on="t" fitshape="t" string="45" style="font-family:&quot;Times New Roman&quot;;font-size:12pt"/>
                      <v:fill o:detectmouseclick="t" type="solid" color2="white"/>
                      <v:stroke color="#3465a4" joinstyle="round" endcap="flat"/>
                      <w10:wrap type="topAndBottom"/>
                    </v:shape>
                    <v:oval id="shape_0" stroked="f" o:allowincell="f" style="position:absolute;left:8785;top:442;width:719;height:719;flip:y;mso-wrap-style:square;v-text-anchor:top;rotation:2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oval>
                    <v:oval id="shape_0" stroked="f" o:allowincell="f" style="position:absolute;left:6188;top:2989;width:719;height:719;flip:y;mso-wrap-style:square;v-text-anchor:top;rotation:2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oval>
                    <v:oval id="shape_0" stroked="f" o:allowincell="f" style="position:absolute;left:8760;top:3014;width:719;height:719;flip:y;mso-wrap-style:square;v-text-anchor:top;rotation:2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oval>
                  </v:group>
                  <v:rect id="shape_0" coordsize="10694,10800" path="l0,21600xee" stroked="t" o:allowincell="f" style="position:absolute;left:7037;top:2696;width:229;height:448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30;top:2365;width:42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3075</wp:posOffset>
                </wp:positionH>
                <wp:positionV relativeFrom="paragraph">
                  <wp:posOffset>1236980</wp:posOffset>
                </wp:positionV>
                <wp:extent cx="114300" cy="112395"/>
                <wp:effectExtent l="3810" t="317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2320"/>
                          <a:chOff x="0" y="0"/>
                          <a:chExt cx="114480" cy="112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17640"/>
                            <a:ext cx="716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5pt;margin-top:97.4pt;width:8.95pt;height:8.8pt" coordorigin="8745,1948" coordsize="179,176">
                <v:line id="shape_0" from="8745,1948" to="8857,209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812,1976" to="8924,212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Partie I </w:t>
      </w:r>
      <w:r>
        <w:rPr>
          <w:b w:val="false"/>
          <w:bCs w:val="false"/>
          <w:u w:val="none"/>
        </w:rPr>
        <w:t>: "LA VOILE"</w:t>
      </w:r>
    </w:p>
    <w:p>
      <w:pPr>
        <w:pStyle w:val="Normal"/>
        <w:rPr>
          <w:b/>
          <w:b/>
          <w:bCs/>
          <w:sz w:val="16"/>
          <w:u w:val="none"/>
          <w:lang w:val="en-US" w:eastAsia="en-US"/>
        </w:rPr>
      </w:pPr>
      <w:r>
        <w:rPr>
          <w:b/>
          <w:bCs/>
          <w:sz w:val="16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1776095</wp:posOffset>
                </wp:positionV>
                <wp:extent cx="114300" cy="112395"/>
                <wp:effectExtent l="3810" t="317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2320"/>
                          <a:chOff x="0" y="0"/>
                          <a:chExt cx="114480" cy="112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17640"/>
                            <a:ext cx="716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139.85pt;width:8.95pt;height:8.8pt" coordorigin="7672,2797" coordsize="179,176">
                <v:line id="shape_0" from="7672,2797" to="7784,294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739,2825" to="7851,29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315</wp:posOffset>
                </wp:positionH>
                <wp:positionV relativeFrom="paragraph">
                  <wp:posOffset>2352675</wp:posOffset>
                </wp:positionV>
                <wp:extent cx="200660" cy="1143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4480"/>
                          <a:chOff x="0" y="0"/>
                          <a:chExt cx="20052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2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185.25pt;width:15.75pt;height:8.95pt" coordorigin="3569,3705" coordsize="315,179">
                <v:line id="shape_0" from="3569,3705" to="3726,3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7,3706" to="3884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2068830</wp:posOffset>
                </wp:positionV>
                <wp:extent cx="3942715" cy="29591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erver le triangle EFG qui représente la vo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23.3pt;mso-wrap-distance-left:9.05pt;mso-wrap-distance-right:9.05pt;mso-wrap-distance-top:0pt;mso-wrap-distance-bottom:0pt;margin-top:162.9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server le triangle EFG qui représente la voi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I-1) Calculer, en degré, la mesure de l'angle EF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>I-2) Donner la nature du triangle EFG. Justifier votre réponse.</w:t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0485</wp:posOffset>
                </wp:positionH>
                <wp:positionV relativeFrom="paragraph">
                  <wp:posOffset>50800</wp:posOffset>
                </wp:positionV>
                <wp:extent cx="457200" cy="3054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4pt;mso-position-vertical-relative:text;margin-left:2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rPr/>
      </w:pPr>
      <w:r>
        <w:rPr/>
        <w:t xml:space="preserve">Partie II </w:t>
      </w:r>
      <w:r>
        <w:rPr>
          <w:b w:val="false"/>
          <w:bCs w:val="false"/>
          <w:u w:val="none"/>
        </w:rPr>
        <w:t>: "LE BATEAU"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Corpsdetexte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267335</wp:posOffset>
                </wp:positionV>
                <wp:extent cx="200660" cy="1143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4480"/>
                          <a:chOff x="0" y="0"/>
                          <a:chExt cx="20052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2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21.05pt;width:15.75pt;height:9pt" coordorigin="5781,421" coordsize="315,180">
                <v:line id="shape_0" from="5781,421" to="5938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9,422" to="6096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ur dessiner correctement le voilier sur son coussin, madame BATOVOILE a besoin de calculer certaines dimensions de la figure. C'est l'objet de cette partie II du problème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115</wp:posOffset>
                </wp:positionH>
                <wp:positionV relativeFrom="paragraph">
                  <wp:posOffset>-5080</wp:posOffset>
                </wp:positionV>
                <wp:extent cx="200660" cy="1143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4480"/>
                          <a:chOff x="0" y="0"/>
                          <a:chExt cx="20052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2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-0.4pt;width:15.75pt;height:8.95pt" coordorigin="6449,-8" coordsize="315,179">
                <v:line id="shape_0" from="6449,-8" to="6606,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7,-7" to="6764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Les longueurs sont exprimées en cm et les angles en degrés. Les angles DBC et ACD sont des </w:t>
      </w:r>
      <w:r>
        <w:rPr>
          <w:b/>
          <w:bCs/>
          <w:sz w:val="20"/>
        </w:rPr>
        <w:t>angles droits</w:t>
      </w:r>
      <w:r>
        <w:rPr>
          <w:sz w:val="2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 xml:space="preserve">II-1) a) Ecrire l'expression littérale des rapports trigonométriques dans le triangle BCD permettant de calculer </w:t>
      </w:r>
    </w:p>
    <w:p>
      <w:pPr>
        <w:pStyle w:val="Normal"/>
        <w:tabs>
          <w:tab w:val="clear" w:pos="708"/>
          <w:tab w:val="left" w:pos="8820" w:leader="dot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2540</wp:posOffset>
                </wp:positionV>
                <wp:extent cx="200660" cy="1143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14480"/>
                          <a:chOff x="0" y="0"/>
                          <a:chExt cx="20052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20"/>
                            <a:ext cx="100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0.2pt;width:15.75pt;height:8.95pt" coordorigin="344,4" coordsize="315,179">
                <v:line id="shape_0" from="344,4" to="501,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,5" to="659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20"/>
        </w:rPr>
        <w:t xml:space="preserve">cos BCD </w:t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4730</wp:posOffset>
                </wp:positionH>
                <wp:positionV relativeFrom="paragraph">
                  <wp:posOffset>78740</wp:posOffset>
                </wp:positionV>
                <wp:extent cx="219710" cy="13335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33200"/>
                          <a:chOff x="0" y="0"/>
                          <a:chExt cx="219600" cy="13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9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20"/>
                            <a:ext cx="109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6.2pt;width:17.2pt;height:10.45pt" coordorigin="3598,124" coordsize="344,209">
                <v:line id="shape_0" from="3598,124" to="3770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1,125" to="3943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II-1) b) Calculer la valeur numérique de cos BCD. Arrondir le résultat au milliè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4380</wp:posOffset>
                </wp:positionH>
                <wp:positionV relativeFrom="paragraph">
                  <wp:posOffset>90805</wp:posOffset>
                </wp:positionV>
                <wp:extent cx="219710" cy="13335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33200"/>
                          <a:chOff x="0" y="0"/>
                          <a:chExt cx="219600" cy="13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9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20"/>
                            <a:ext cx="109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7.15pt;width:17.25pt;height:10.45pt" coordorigin="3188,143" coordsize="345,209">
                <v:line id="shape_0" from="3188,143" to="3360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1,144" to="3533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II-1) c) En déduire la mesure de l'angle BCD au degré près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210</wp:posOffset>
                </wp:positionH>
                <wp:positionV relativeFrom="paragraph">
                  <wp:posOffset>67945</wp:posOffset>
                </wp:positionV>
                <wp:extent cx="219710" cy="13335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33200"/>
                          <a:chOff x="0" y="0"/>
                          <a:chExt cx="219600" cy="13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9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20"/>
                            <a:ext cx="109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5.35pt;width:17.25pt;height:10.45pt" coordorigin="1246,107" coordsize="345,209">
                <v:line id="shape_0" from="1246,107" to="1418,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9,108" to="1591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II-2) On donne BCD= 43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alculer BD, en utilisant une relation trigonométrique dans le triangle BCD.Arrondir le résultat au dixième de c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>II-3) Calculer au centimètre près, CA à l'aide de la propriété de Pythagore, sachant que AD=12cm.</w:t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EXERCICE 2 </w:t>
      </w:r>
      <w:r>
        <w:rPr>
          <w:sz w:val="20"/>
        </w:rPr>
        <w:t>:</w:t>
      </w:r>
      <w:r>
        <w:rPr>
          <w:sz w:val="20"/>
          <w:u w:val="single"/>
        </w:rPr>
        <w:t xml:space="preserve"> </w:t>
      </w:r>
      <w:r>
        <w:rPr>
          <w:sz w:val="20"/>
        </w:rPr>
        <w:t>(</w:t>
      </w:r>
      <w:r>
        <w:rPr>
          <w:b/>
          <w:bCs/>
          <w:sz w:val="20"/>
        </w:rPr>
        <w:t>5point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L'étude de la distance du trajet journalier Domicile-Lycée effectué par 50 élèves en section CAP d'un Lycée Professionnel a permis d'obtenir le diagramme à secteurs circulaires suivant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480</wp:posOffset>
                </wp:positionH>
                <wp:positionV relativeFrom="paragraph">
                  <wp:posOffset>346075</wp:posOffset>
                </wp:positionV>
                <wp:extent cx="4921250" cy="313245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13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735" cy="303974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735" cy="303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46.65pt;mso-wrap-distance-left:9.05pt;mso-wrap-distance-right:9.05pt;mso-wrap-distance-top:0pt;mso-wrap-distance-bottom:0pt;margin-top:27.25pt;mso-position-vertical-relative:text;margin-left: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735" cy="303974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735" cy="303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6855</wp:posOffset>
                </wp:positionH>
                <wp:positionV relativeFrom="paragraph">
                  <wp:posOffset>3175000</wp:posOffset>
                </wp:positionV>
                <wp:extent cx="457200" cy="3054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250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9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éterminer la nature du caractère statistique étudié (quantitatif ou qualitatif ?). Justifier votre répons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ab/>
        <w:t>par une phra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En vous aidant éventuellement du diagramme à secteurs circulaires ci-dessus, compléter le tableau statistique suivant :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2125"/>
        <w:gridCol w:w="248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n K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Effectif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n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n 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e de clas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x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its n</w:t>
            </w:r>
            <w:r>
              <w:rPr>
                <w:b/>
                <w:bCs/>
                <w:sz w:val="20"/>
                <w:vertAlign w:val="subscript"/>
              </w:rPr>
              <w:t xml:space="preserve">i </w:t>
            </w: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vertAlign w:val="subscript"/>
              </w:rPr>
              <w:t>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0;4[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4;8[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12;16[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=…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</w:t>
            </w:r>
            <w:r>
              <w:rPr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étailler ci-dessous le calcul de l'effectif de la première ligne du tablea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lculer la distance du trajet moyen journalier effectué par les élèv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) Calculer le nombre d'élèves habitant à 12 Km au moins du Lycée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) Calculer le pourcentage d'élèves habitant à 12km au moins du lycé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810</wp:posOffset>
                </wp:positionH>
                <wp:positionV relativeFrom="paragraph">
                  <wp:posOffset>78740</wp:posOffset>
                </wp:positionV>
                <wp:extent cx="457200" cy="3054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6.2pt;mso-position-vertical-relative:text;margin-left:2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67425" cy="888555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457200" cy="3054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39" w:right="357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360"/>
      <w:outlineLvl w:val="4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94" w:leader="none"/>
      </w:tabs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94" w:leader="none"/>
      </w:tabs>
      <w:outlineLvl w:val="8"/>
    </w:pPr>
    <w:rPr>
      <w:b/>
      <w:bCs/>
      <w:sz w:val="1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04:07:00Z</dcterms:created>
  <dc:creator>LALANIRINA RAZAFINDRABE</dc:creator>
  <dc:description/>
  <dc:language>en-US</dc:language>
  <cp:lastModifiedBy>LALANIRINA RAZAFINDRABE</cp:lastModifiedBy>
  <cp:lastPrinted>1999-01-08T21:36:00Z</cp:lastPrinted>
  <dcterms:modified xsi:type="dcterms:W3CDTF">1999-02-12T06:39:00Z</dcterms:modified>
  <cp:revision>3</cp:revision>
  <dc:subject/>
  <dc:title>Académie de Bordeaux</dc:title>
</cp:coreProperties>
</file>