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Vendredi 30 mai 2008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95580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5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40"/>
        </w:rPr>
        <w:t>CCF - CAP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 xml:space="preserve">Froid et climatisation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Epreuve de MATHEMATIQUES </w:t>
      </w:r>
      <w:r>
        <w:rPr>
          <w:rFonts w:cs="Comic Sans MS" w:ascii="Comic Sans MS" w:hAnsi="Comic Sans MS"/>
          <w:b/>
          <w:bCs/>
          <w:sz w:val="40"/>
        </w:rPr>
        <w:t>n°2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Durée 30 min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lire attentivement par les candidat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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es candidats répondront sur la copie d’examen. Les annexes éventuelles seront à compléter par les candidats puis agrafées dans la copie d’examen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larté des raisonnements et la qualité de la rédaction interviendront pour une part importante dans l’appréciation des copies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usage des calculatrices électroniques est autorisé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out échange de matériel est interdit.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usage du formulaire officiel de mathématiques (joint au sujet) est autorisé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54050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OTE …………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1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OTE …………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ne entreprise fabrique des caissons ayant la forme suivante 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3086735" cy="307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634740" cy="2663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6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3449955" cy="2114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09.75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3449955" cy="2114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46020</wp:posOffset>
                </wp:positionV>
                <wp:extent cx="2628900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 figure 2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(Base du cais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.3pt;mso-wrap-distance-left:9.05pt;mso-wrap-distance-right:9.05pt;mso-wrap-distance-top:0pt;mso-wrap-distance-bottom:0pt;margin-top:19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- figure 2 –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(Base du cais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45720</wp:posOffset>
                </wp:positionV>
                <wp:extent cx="1943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figure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6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figure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sz w:val="28"/>
          <w:szCs w:val="28"/>
        </w:rPr>
        <w:t xml:space="preserve"> partie  ( 5 points )</w:t>
      </w:r>
    </w:p>
    <w:p>
      <w:pPr>
        <w:pStyle w:val="TextBody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L’objectif de cette première partie est de calculer le volume d’un caisson.</w:t>
      </w:r>
    </w:p>
    <w:p>
      <w:pPr>
        <w:pStyle w:val="TextBody"/>
        <w:spacing w:lineRule="auto" w:line="360"/>
        <w:rPr/>
      </w:pPr>
      <w:r>
        <w:rPr/>
        <w:t>O est le centre du demi-cercle de diamètre 15 cm.</w:t>
      </w:r>
    </w:p>
    <w:p>
      <w:pPr>
        <w:pStyle w:val="TextBody"/>
        <w:spacing w:lineRule="auto" w:line="360"/>
        <w:rPr/>
      </w:pPr>
      <w:r>
        <w:rPr/>
        <w:t>La droite (OA) est un axe de symétrie de la figure 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Quelle est la nature du triangle ABC ?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alculer l’aire du triangle ABC.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Sachant que AC’ = 6 cm, calculer l’aire du triangle AB’C’. 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alculer l’aire du demi-cercle de diamètre 15 cm.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Monter que l’aire de la base du caisson ( partie grisée sur la figure 2 ) vaut 344 cm²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En déduire le volume du caisson.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Exprimer le volume du caisson en L, arrondi au dixième.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partie  ( 5 points )</w:t>
      </w:r>
    </w:p>
    <w:p>
      <w:pPr>
        <w:pStyle w:val="TextBody"/>
        <w:spacing w:lineRule="auto" w:line="360"/>
        <w:ind w:left="360" w:right="-6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Le diagramme en bâtons ci-dessous indique pour chaque trimestre de l’année 2007, le nombre de caissons fabriqués par l’entreprise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40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12.6pt;width:290.25pt;height:200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2050590050" r:id="rId5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Quel est le caractère étudié ? 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Ce caractère est-il qualitatif ou quantitatif ?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ompléter la colonne « nombre de caissons » à partir du diagramme.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86400" cy="18808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rimestr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108" w:right="-80" w:hanging="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Nombre de Caisson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 en 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rondie à l’un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right="-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1pt;mso-wrap-distance-left:7.05pt;mso-wrap-distance-right:7.05pt;mso-wrap-distance-top:0pt;mso-wrap-distance-bottom:0pt;margin-top:10.1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 xml:space="preserve">Trimestre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108" w:right="-80" w:hanging="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Nombre de Caissons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>Fréquence en %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>Arrondie à l’un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right="-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Quel est le nombre total de caissons vendus en 2007 ?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alculer, en détaillant le raisonnement, la fréquence en % pour le 1</w:t>
      </w:r>
      <w:r>
        <w:rPr>
          <w:vertAlign w:val="superscript"/>
        </w:rPr>
        <w:t>er</w:t>
      </w:r>
      <w:r>
        <w:rPr/>
        <w:t xml:space="preserve"> trimestre Arrondir à l’unité.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ompléter le tableau sans détailler les calculs.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alculer la moyenne des ventes par trimestre.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648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689" w:type="dxa"/>
        <w:jc w:val="left"/>
        <w:tblInd w:w="3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8"/>
        <w:gridCol w:w="4731"/>
      </w:tblGrid>
      <w:tr>
        <w:trPr>
          <w:trHeight w:val="711" w:hRule="atLeast"/>
        </w:trPr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 CAP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SECTEUR INDUSTRIEL</w:t>
            </w:r>
          </w:p>
        </w:tc>
      </w:tr>
      <w:tr>
        <w:trPr>
          <w:trHeight w:val="10000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97635</wp:posOffset>
                      </wp:positionH>
                      <wp:positionV relativeFrom="margin">
                        <wp:posOffset>5146040</wp:posOffset>
                      </wp:positionV>
                      <wp:extent cx="1457325" cy="850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8509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56" r="-3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67pt;mso-wrap-distance-left:9.05pt;mso-wrap-distance-right:9.05pt;mso-wrap-distance-top:0pt;mso-wrap-distance-bottom:0pt;margin-top:405.2pt;mso-position-vertical-relative:margin;margin-left:11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8509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Identités remarquab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+b)² = a² + 2ab + b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-b)² = a² - 2ab + b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+b)(a-b) = a² - b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  <w:r>
              <w:rPr/>
              <w:t xml:space="preserve"> = 1 ;   10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</w:t>
            </w:r>
            <w:r>
              <w:rPr>
                <w:vertAlign w:val="superscript"/>
              </w:rPr>
              <w:t>3</w:t>
            </w:r>
            <w:r>
              <w:rPr/>
              <w:t xml:space="preserve"> = 1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²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 ;   a</w:t>
            </w:r>
            <w:r>
              <w:rPr>
                <w:vertAlign w:val="superscript"/>
              </w:rPr>
              <w:t>3</w:t>
            </w:r>
            <w:r>
              <w:rPr/>
              <w:t xml:space="preserve"> =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n, b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oportionnalité</w:t>
            </w: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et b sont proportionnels respectivement à c et d 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=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73860</wp:posOffset>
                      </wp:positionH>
                      <wp:positionV relativeFrom="margin">
                        <wp:posOffset>3049905</wp:posOffset>
                      </wp:positionV>
                      <wp:extent cx="1404620" cy="9029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6520" cy="86677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71.1pt;mso-wrap-distance-left:9.05pt;mso-wrap-distance-right:9.05pt;mso-wrap-distance-top:0pt;mso-wrap-distance-bottom:0pt;margin-top:240.15pt;mso-position-vertical-relative:margin;margin-left:131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8667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H × BC = AB × AC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in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0" w:name="_1150229607"/>
            <w:bookmarkStart w:id="1" w:name="_1125483366"/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=  ;      cos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=  ;      tan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Énoncé de Thalès</w:t>
            </w:r>
            <w:r>
              <w:rPr/>
              <w:t xml:space="preserve"> (relatif au triangl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 (BC) // (B'C'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ors  =  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u w:val="single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Triangl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Parallélogramm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Trapèze : (B + b)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2"/>
                <w:szCs w:val="22"/>
              </w:rPr>
              <w:t xml:space="preserve">Disque 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²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2"/>
                <w:szCs w:val="22"/>
              </w:rPr>
              <w:t xml:space="preserve">Secteur circulaire angl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en degré :</w:t>
            </w:r>
          </w:p>
          <w:p>
            <w:pPr>
              <w:pStyle w:val="Normal"/>
              <w:spacing w:lineRule="auto" w:line="360"/>
              <w:ind w:left="567" w:firstLine="1063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²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u w:val="single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Cylindre de révolution ou Prisme droit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d'aire de base B et de hauteur h 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Volum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Sphère de rayon R 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R²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R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Cône de révolution ou Pyramide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d'aire de base B et de hauteur h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Volume : Bh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1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lang w:val="en-GB"/>
      </w:rPr>
    </w:pPr>
    <w:r>
      <w:rPr>
        <w:lang w:val="en-GB"/>
      </w:rPr>
      <w:t xml:space="preserve">CCF CAP – Math n°2 </w:t>
      <w:tab/>
      <w:tab/>
      <w:t xml:space="preserve">                                        Lycée St Joseph – Hasparren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/>
      <w:t>2007/2008</w:t>
    </w:r>
    <w:r>
      <w:rPr>
        <w:lang w:val="en-GB"/>
      </w:rPr>
      <w:tab/>
      <w:t xml:space="preserve">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5</w:t>
      <w:tab/>
      <w:tab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1:00Z</dcterms:created>
  <dc:creator>Céline Inchastoichipy</dc:creator>
  <dc:description/>
  <dc:language>en-US</dc:language>
  <cp:lastModifiedBy>User name placeholder</cp:lastModifiedBy>
  <cp:lastPrinted>2008-05-17T17:11:00Z</cp:lastPrinted>
  <dcterms:modified xsi:type="dcterms:W3CDTF">2008-05-31T10:26:00Z</dcterms:modified>
  <cp:revision>32</cp:revision>
  <dc:subject/>
  <dc:title> </dc:title>
</cp:coreProperties>
</file>