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2075</wp:posOffset>
                </wp:positionV>
                <wp:extent cx="584962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230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tablissement : Lycée professionnel Jean Garnier – Morcen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at d’aptitude Professionnel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eur : 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sion :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rôle en cours de formation (CCF) n°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ée : 30 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2.35pt;mso-wrap-distance-left:7.05pt;mso-wrap-distance-right:7.05pt;mso-wrap-distance-top:0pt;mso-wrap-distance-bottom:0pt;margin-top:7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230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tablissement : Lycée professionnel Jean Garnier – Morcenx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cat d’aptitude Professionnel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eur : 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sion : 2008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rôle en cours de formation (CCF) n°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EMATIQUES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ée : 30 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4" w:hanging="0"/>
        <w:rPr/>
      </w:pPr>
      <w:r>
        <w:rPr>
          <w:b/>
          <w:bCs/>
        </w:rPr>
        <w:t>NOM</w:t>
      </w:r>
      <w:r>
        <w:rPr/>
        <w:t xml:space="preserve"> et </w:t>
      </w:r>
      <w:r>
        <w:rPr>
          <w:b/>
          <w:bCs/>
        </w:rPr>
        <w:t>Prénom</w:t>
      </w:r>
      <w:r>
        <w:rPr/>
        <w:t xml:space="preserve"> du CANDIDAT :</w:t>
        <w:tab/>
      </w:r>
      <w:r>
        <w:rPr>
          <w:i/>
          <w:iCs/>
        </w:rPr>
        <w:t>…………………………………………………………………</w:t>
      </w:r>
    </w:p>
    <w:p>
      <w:pPr>
        <w:pStyle w:val="Normal"/>
        <w:spacing w:lineRule="auto" w:line="480"/>
        <w:ind w:left="284" w:hanging="0"/>
        <w:rPr/>
      </w:pPr>
      <w:r>
        <w:rPr/>
        <w:t xml:space="preserve">Date de l’évaluation : </w:t>
        <w:tab/>
        <w:t>mercredi 19 mars 2008</w:t>
      </w:r>
    </w:p>
    <w:p>
      <w:pPr>
        <w:pStyle w:val="Normal"/>
        <w:spacing w:lineRule="auto" w:line="480"/>
        <w:ind w:left="284" w:hanging="0"/>
        <w:rPr/>
      </w:pPr>
      <w:r>
        <w:rPr>
          <w:b/>
          <w:bCs/>
        </w:rPr>
        <w:t>CAP</w:t>
      </w:r>
      <w:r>
        <w:rPr/>
        <w:t xml:space="preserve"> : </w:t>
        <w:tab/>
      </w:r>
      <w:r>
        <w:rPr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</w:tr>
      <w:tr>
        <w:trPr>
          <w:trHeight w:val="20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)a - 1)b - 2)a - 3)c -1)a- 2)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 numériqu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uer un calcul isol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ertir une mes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er d’un résultat calculatrice à la notation scientif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a valeur arrondie à 10</w:t>
            </w:r>
            <w:r>
              <w:rPr>
                <w:vertAlign w:val="superscript"/>
              </w:rPr>
              <w:t>n</w:t>
            </w:r>
          </w:p>
        </w:tc>
      </w:tr>
      <w:tr>
        <w:trPr>
          <w:trHeight w:val="8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</w:tr>
      <w:tr>
        <w:trPr>
          <w:trHeight w:val="16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e - 3)a -2)d - 2)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ométrie pla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terminer la mesure d’un ang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un axe de symét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un polygone usu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une aire d’une figure usuelle</w:t>
            </w:r>
          </w:p>
        </w:tc>
      </w:tr>
      <w:tr>
        <w:trPr>
          <w:trHeight w:val="1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b - 4) - 2)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riété de Pythagore et de Thalè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une longueur dans un triangle rectangle (Pythag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un triangle rectangle (réciproque de Pythag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er la longueur d’un segment (Propriété de Thalè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clarté des raisonnements et la qualité de la rédaction interviendront dans l’appréciation des cop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usage des calculatrices alphanumériques ou à écran graphique est autorisé à condition que leur fonctionnement soit autonome (circulaire N°99-186 du 16-11-199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usage du formulaire officiel de mathématiques est autoris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132715</wp:posOffset>
                </wp:positionV>
                <wp:extent cx="1912620" cy="7429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43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10.45pt;width:150.55pt;height:58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NOTE 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ouvriers du bâtiment travaillent sur un chanti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right="-91" w:hanging="35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 maçon utilise du cime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i, une fois sec, a une masse volumique</w:t>
      </w:r>
    </w:p>
    <w:p>
      <w:pPr>
        <w:pStyle w:val="Normal"/>
        <w:ind w:left="360" w:right="-9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  <w:lang w:val="el-GR"/>
        </w:rPr>
        <w:t>ρ</w:t>
      </w:r>
      <w:r>
        <w:rPr>
          <w:rFonts w:cs="Arial" w:ascii="Arial" w:hAnsi="Arial"/>
          <w:bCs/>
          <w:sz w:val="28"/>
          <w:szCs w:val="28"/>
        </w:rPr>
        <w:t xml:space="preserve"> = 2 400 kg/m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788" w:right="-90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oints)</w:t>
      </w:r>
    </w:p>
    <w:p>
      <w:pPr>
        <w:pStyle w:val="Normal"/>
        <w:spacing w:lineRule="auto" w:line="480"/>
        <w:ind w:left="192" w:right="-9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Cs/>
          <w:sz w:val="28"/>
          <w:szCs w:val="28"/>
        </w:rPr>
        <w:t>-   Ecrire 2 400 en notation scientifique.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ind w:left="900" w:right="-9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 </w:t>
      </w:r>
      <w:r>
        <w:rPr>
          <w:rFonts w:cs="Arial" w:ascii="Arial" w:hAnsi="Arial"/>
          <w:bCs/>
          <w:sz w:val="28"/>
          <w:szCs w:val="28"/>
        </w:rPr>
        <w:t>- Un autre ciment à une masse volumique de 2,18×10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 xml:space="preserve"> kg/m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 Donner l’écriture décimale de 2,18×10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left="900" w:right="-9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72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menuisier installe un petit escalier en bois sur le pas d’une porte. Chaque contremarche a une hauteur de 17 cm et l’encombrement au sol LM = 87 cm (voir </w:t>
      </w:r>
      <w:r>
        <w:rPr>
          <w:rFonts w:cs="Arial" w:ascii="Arial" w:hAnsi="Arial"/>
          <w:b/>
          <w:bCs/>
          <w:sz w:val="28"/>
          <w:szCs w:val="28"/>
        </w:rPr>
        <w:t>figure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778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10 points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04775</wp:posOffset>
                </wp:positionV>
                <wp:extent cx="6924040" cy="306197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3061800"/>
                          <a:chOff x="0" y="0"/>
                          <a:chExt cx="6923880" cy="30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3880" cy="30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3040" y="0"/>
                              <a:ext cx="3841200" cy="250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1200" cy="250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0" cy="250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7880" y="318600"/>
                                    <a:ext cx="3044160" cy="199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0640" y="720"/>
                                      <a:ext cx="2693520" cy="157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9800"/>
                                        <a:ext cx="2678400" cy="155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18" h="236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18" y="2364"/>
                                            </a:lnTo>
                                            <a:lnTo>
                                              <a:pt x="0" y="23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9080" cy="1572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120" y="1054800"/>
                                        <a:ext cx="901080" cy="1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527760"/>
                                        <a:ext cx="880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0" y="1573560"/>
                                      <a:ext cx="69336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51560"/>
                                      <a:ext cx="12477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29200"/>
                                      <a:ext cx="69336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4680"/>
                                      <a:ext cx="35064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1242360"/>
                                      <a:ext cx="3960" cy="71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0560" y="1580760"/>
                                      <a:ext cx="3960" cy="41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1873440"/>
                                      <a:ext cx="2678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52848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1048680"/>
                                      <a:ext cx="0" cy="523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7700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148644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42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5760" y="220788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080" y="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160" y="188856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5160" y="184032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60696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2480" y="1131480"/>
                                    <a:ext cx="4456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1808640"/>
                                  <a:ext cx="8388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1840" y="1287720"/>
                                <a:ext cx="83880" cy="87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759600"/>
                                <a:ext cx="83880" cy="87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40"/>
                              <a:ext cx="3753360" cy="30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6680"/>
                                <a:ext cx="3513960" cy="27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0"/>
                                  <a:ext cx="3193920" cy="27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1505520"/>
                                    <a:ext cx="91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26">
                                        <a:moveTo>
                                          <a:pt x="0" y="0"/>
                                        </a:moveTo>
                                        <a:lnTo>
                                          <a:pt x="144" y="54"/>
                                        </a:lnTo>
                                        <a:lnTo>
                                          <a:pt x="3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3920" cy="27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2007720" cy="225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2" h="3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376"/>
                                          </a:lnTo>
                                          <a:lnTo>
                                            <a:pt x="3162" y="342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2840" cy="278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66760"/>
                                        <a:ext cx="2521440" cy="252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32200">
                                          <a:off x="182520" y="203040"/>
                                          <a:ext cx="1486080" cy="1377360"/>
                                        </a:xfrm>
                                        <a:prstGeom prst="parallelogram">
                                          <a:avLst>
                                            <a:gd name="adj" fmla="val 57938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32200">
                                          <a:off x="852480" y="942120"/>
                                          <a:ext cx="1486080" cy="1377360"/>
                                        </a:xfrm>
                                        <a:prstGeom prst="parallelogram">
                                          <a:avLst>
                                            <a:gd name="adj" fmla="val 57938"/>
                                          </a:avLst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920" y="288000"/>
                                          <a:ext cx="1522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84">
                                              <a:moveTo>
                                                <a:pt x="0" y="42"/>
                                              </a:moveTo>
                                              <a:lnTo>
                                                <a:pt x="120" y="84"/>
                                              </a:lnTo>
                                              <a:lnTo>
                                                <a:pt x="2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720" y="459720"/>
                                          <a:ext cx="72360" cy="7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08">
                                              <a:moveTo>
                                                <a:pt x="90" y="0"/>
                                              </a:moveTo>
                                              <a:lnTo>
                                                <a:pt x="0" y="78"/>
                                              </a:lnTo>
                                              <a:lnTo>
                                                <a:pt x="114" y="1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4760" y="0"/>
                                        <a:ext cx="2007720" cy="224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62" h="3426">
                                            <a:moveTo>
                                              <a:pt x="0" y="79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162" y="3426"/>
                                            </a:lnTo>
                                            <a:lnTo>
                                              <a:pt x="1422" y="28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160" y="1331640"/>
                                        <a:ext cx="247680" cy="31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48"/>
                                            </a:lnTo>
                                            <a:lnTo>
                                              <a:pt x="390" y="4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1240" y="1923840"/>
                                  <a:ext cx="3960" cy="52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1486440"/>
                                  <a:ext cx="56016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560" y="1998720"/>
                                  <a:ext cx="56016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1222200"/>
                                  <a:ext cx="560160" cy="49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704240"/>
                                  <a:ext cx="655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415080"/>
                                  <a:ext cx="655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65592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429840"/>
                                  <a:ext cx="1188000" cy="104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1478160"/>
                                  <a:ext cx="99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74">
                                      <a:moveTo>
                                        <a:pt x="0" y="0"/>
                                      </a:moveTo>
                                      <a:lnTo>
                                        <a:pt x="156" y="54"/>
                                      </a:lnTo>
                                      <a:lnTo>
                                        <a:pt x="156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880" y="233820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207792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914400"/>
                                <a:ext cx="510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9280" y="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560" y="175824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7680" y="251532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3760" y="78876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880" y="1497960"/>
                                <a:ext cx="445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1557000"/>
                                <a:ext cx="445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48888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1999080"/>
                                <a:ext cx="445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6280" y="607680"/>
                            <a:ext cx="403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25pt;width:545.15pt;height:225.1pt" coordorigin="-37,165" coordsize="10903,4502">
                <v:group id="shape_0" style="position:absolute;left:-37;top:165;width:10903;height:4502">
                  <v:group id="shape_0" style="position:absolute;left:4817;top:165;width:6049;height:3943">
                    <v:group id="shape_0" style="position:absolute;left:4817;top:165;width:6049;height:3943">
                      <v:group id="shape_0" style="position:absolute;left:4817;top:165;width:6049;height:3943">
                        <v:group id="shape_0" style="position:absolute;left:5318;top:667;width:4794;height:3140">
                          <v:group id="shape_0" style="position:absolute;left:5870;top:668;width:4242;height:2476">
                            <v:shape id="shape_0" coordsize="4218,2364" path="m0,0l4218,2364l0,2364e" stroked="t" o:allowincell="f" style="position:absolute;left:5894;top:699;width:4217;height:2444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line id="shape_0" from="5870,668" to="5899,3143" stroked="t" o:allowincell="f" style="position:absolute;flip:x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283,2329" to="8701,233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5888,1499" to="7273,149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24,3145" to="6415,3150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18,2323" to="7282,2330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30,1500" to="6421,1505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330,674" to="5881,679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894,2623" to="5899,3752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10106,3156" to="10111,3806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888,3617" to="10105,3617" stroked="t" o:allowincell="f" style="position:absolute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74,667" to="5474,1491" stroked="t" o:allowincell="f" style="position:absolute;flip:y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74,1499" to="5474,2323" stroked="t" o:allowincell="f" style="position:absolute;flip:y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74,2318" to="5474,3142" stroked="t" o:allowincell="f" style="position:absolute;flip:y">
                            <v:stroke color="black" weight="648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817;top:916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7;top:1742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9;top:2506;width:701;height:46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61;top:3642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7;top:165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1;top:3139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64;top:3063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3;top:1121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11;top:1947;width:701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5897;top:3013;width:131;height:13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stroked="t" o:allowincell="f" style="position:absolute;left:5891;top:2193;width:131;height:13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885;top:1361;width:131;height:13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-37;top:190;width:5910;height:4477">
                    <v:group id="shape_0" style="position:absolute;left:-37;top:594;width:5533;height:4074">
                      <v:group id="shape_0" style="position:absolute;left:587;top:594;width:4909;height:4074">
                        <v:shape id="shape_0" coordsize="144,126" path="m0,0l144,54l30,126e" stroked="t" o:allowincell="f" style="position:absolute;left:587;top:2965;width:143;height:12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754;top:594;width:4742;height:4074">
                          <v:shape id="shape_0" coordsize="3162,3426" path="m0,0l0,2376l3162,3426l0,0xe" stroked="t" o:allowincell="f" style="position:absolute;left:2334;top:594;width:3161;height:3543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group id="shape_0" style="position:absolute;left:754;top:594;width:4740;height:4074">
                            <v:group id="shape_0" style="position:absolute;left:754;top:1334;width:3395;height:3333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stroked="t" o:allowincell="f" style="position:absolute;left:753;top:1334;width:2339;height:2168;mso-wrap-style:none;v-text-anchor:middle;rotation:19" type="_x0000_t7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shape id="shape_0" stroked="t" o:allowincell="f" style="position:absolute;left:1808;top:2498;width:2339;height:2168;mso-wrap-style:none;v-text-anchor:middle;rotation:19" type="_x0000_t7">
                                <v:fill o:detectmouseclick="t" on="false"/>
                                <v:stroke color="black" weight="15840" joinstyle="miter" endcap="flat"/>
                                <w10:wrap type="none"/>
                              </v:shape>
                              <v:shape id="shape_0" coordsize="240,84" path="m0,42l120,84l240,0e" stroked="t" o:allowincell="f" style="position:absolute;left:2236;top:1468;width:239;height:85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14,108" path="m90,0l0,78l114,108e" stroked="t" o:allowincell="f" style="position:absolute;left:3160;top:1738;width:113;height:11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shape id="shape_0" coordsize="3162,3426" path="m0,792l0,0l3162,3426l1422,2850e" stroked="t" o:allowincell="f" style="position:absolute;left:2332;top:594;width:3161;height:3542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shape id="shape_0" coordsize="390,480" path="m0,0l0,348l390,480e" stroked="t" o:allowincell="f" style="position:absolute;left:2326;top:2691;width:389;height:495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1271,3624" to="1276,4455" stroked="t" o:allowincell="f" style="position:absolute">
                        <v:stroke color="black" weight="64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3,2935" to="2044,372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193,3742" to="2074,453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15,2519" to="1096,3294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43,3278" to="1275,3625" stroked="t" o:allowincell="f" style="position:absolute">
                        <v:stroke color="black" weight="64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7,1248" to="2859,159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38,2897" to="994,324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2,1271" to="1912,2912" stroked="t" o:allowincell="f" style="position:absolute;flip:y">
                        <v:stroke color="black" weight="648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6,174" path="m0,0l156,54l156,174e" stroked="t" o:allowincell="f" style="position:absolute;left:2333;top:2922;width:155;height:1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647;top:3872;width:701;height:46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7;top:3462;width:701;height:46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;top:1630;width:803;height:46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7;top:190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5;top:2959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4151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1;top:1432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2549;width:70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;top:2642;width:70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3;top:960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1;top:3338;width:7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31;top:1122;width:6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i/>
          <w:iCs/>
        </w:rPr>
        <w:t>Figure 1</w:t>
        <w:tab/>
        <w:tab/>
        <w:tab/>
        <w:tab/>
        <w:tab/>
        <w:tab/>
        <w:t>Figur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1" w:right="-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la hauteur à gravir KL en centimètres. Convertir en millimètres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ind w:left="1211" w:right="-993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r la ligne des nez c’est-à-dire la distance KM, en cm, et citer le théorème utilisé. Arrondir au 1/10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de cm près.</w:t>
      </w:r>
    </w:p>
    <w:p>
      <w:pPr>
        <w:pStyle w:val="Normal"/>
        <w:ind w:left="851"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72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On considère KM = 100,8 cm. Calculer la distance KI et citer la propriété utilisée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72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Le giron I’I = 29 cm et l’emmarchement I’H = 120 cm (voir </w:t>
      </w:r>
      <w:r>
        <w:rPr>
          <w:rFonts w:cs="Arial" w:ascii="Arial" w:hAnsi="Arial"/>
          <w:b/>
          <w:bCs/>
          <w:sz w:val="28"/>
          <w:szCs w:val="28"/>
        </w:rPr>
        <w:t>figure 1</w:t>
      </w:r>
      <w:r>
        <w:rPr>
          <w:rFonts w:cs="Arial" w:ascii="Arial" w:hAnsi="Arial"/>
          <w:sz w:val="28"/>
          <w:szCs w:val="28"/>
        </w:rPr>
        <w:t xml:space="preserve">). Calculer l’aire de la surface I’IH’H du dessus d’une march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72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/>
        <w:ind w:left="1211" w:right="-85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chéma de la </w:t>
      </w:r>
      <w:r>
        <w:rPr>
          <w:rFonts w:cs="Arial" w:ascii="Arial" w:hAnsi="Arial"/>
          <w:b/>
          <w:bCs/>
          <w:sz w:val="28"/>
          <w:szCs w:val="28"/>
        </w:rPr>
        <w:t>figure 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tant à l’échelle, mesurer l’angle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sz w:val="28"/>
          <w:szCs w:val="28"/>
        </w:rPr>
        <w:t xml:space="preserve"> au degré près.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495300</wp:posOffset>
                </wp:positionV>
                <wp:extent cx="4804410" cy="432054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4320720"/>
                          <a:chOff x="0" y="0"/>
                          <a:chExt cx="4804560" cy="4320720"/>
                        </a:xfrm>
                      </wpg:grpSpPr>
                      <wpg:grpSp>
                        <wpg:cNvGrpSpPr/>
                        <wpg:grpSpPr>
                          <a:xfrm>
                            <a:off x="278280" y="185400"/>
                            <a:ext cx="3751560" cy="3861360"/>
                          </a:xfrm>
                        </wpg:grpSpPr>
                        <wps:wsp>
                          <wps:cNvSpPr/>
                          <wps:spPr>
                            <a:xfrm flipH="1" flipV="1" rot="5721600">
                              <a:off x="1472040" y="1607400"/>
                              <a:ext cx="258624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72" h="10800">
                                  <a:moveTo>
                                    <a:pt x="4650" y="1922"/>
                                  </a:moveTo>
                                  <a:arcTo wR="10800" hR="10800" stAng="-7482735" swAng="70715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72" h="10800">
                                  <a:moveTo>
                                    <a:pt x="4650" y="1922"/>
                                  </a:moveTo>
                                  <a:arcTo wR="10800" hR="10800" stAng="-7482735" swAng="707152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1560" cy="38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360" y="402480"/>
                                <a:ext cx="3280320" cy="327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5080" y="395640"/>
                                <a:ext cx="2836440" cy="16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95" h="10800">
                                    <a:moveTo>
                                      <a:pt x="1461" y="5375"/>
                                    </a:moveTo>
                                    <a:arcTo wR="10800" hR="10800" stAng="-8990894" swAng="7193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95" h="10800">
                                    <a:moveTo>
                                      <a:pt x="1461" y="5375"/>
                                    </a:moveTo>
                                    <a:arcTo wR="10800" hR="10800" stAng="-8990894" swAng="719310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851600">
                                <a:off x="1414080" y="829440"/>
                                <a:ext cx="2660040" cy="16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536" h="10800">
                                    <a:moveTo>
                                      <a:pt x="98" y="9347"/>
                                    </a:moveTo>
                                    <a:arcTo wR="10800" hR="10800" stAng="-10336153" swAng="72916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536" h="10800">
                                    <a:moveTo>
                                      <a:pt x="98" y="9347"/>
                                    </a:moveTo>
                                    <a:arcTo wR="10800" hR="10800" stAng="-10336153" swAng="729161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97000">
                                <a:off x="-21960" y="840240"/>
                                <a:ext cx="2868840" cy="160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21" h="10800">
                                    <a:moveTo>
                                      <a:pt x="1431" y="5428"/>
                                    </a:moveTo>
                                    <a:arcTo wR="10800" hR="10800" stAng="-9010400" swAng="72745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21" h="10800">
                                    <a:moveTo>
                                      <a:pt x="1431" y="5428"/>
                                    </a:moveTo>
                                    <a:arcTo wR="10800" hR="10800" stAng="-9010400" swAng="72745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960" y="2040120"/>
                                <a:ext cx="2830680" cy="164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08" h="10800">
                                    <a:moveTo>
                                      <a:pt x="1475" y="5352"/>
                                    </a:moveTo>
                                    <a:arcTo wR="10800" hR="10800" stAng="-8982350" swAng="7201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08" h="10800">
                                    <a:moveTo>
                                      <a:pt x="1475" y="5352"/>
                                    </a:moveTo>
                                    <a:arcTo wR="10800" hR="10800" stAng="-8982350" swAng="720183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775200">
                                <a:off x="142920" y="1617840"/>
                                <a:ext cx="2616120" cy="168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080" h="10800">
                                    <a:moveTo>
                                      <a:pt x="4425" y="2082"/>
                                    </a:moveTo>
                                    <a:arcTo wR="10800" hR="10800" stAng="-7570678" swAng="71162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080" h="10800">
                                    <a:moveTo>
                                      <a:pt x="4425" y="2082"/>
                                    </a:moveTo>
                                    <a:arcTo wR="10800" hR="10800" stAng="-7570678" swAng="711626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826920"/>
                            <a:ext cx="4804560" cy="278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0"/>
                            <a:ext cx="2510640" cy="432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960"/>
                            <a:ext cx="0" cy="416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39pt;width:378.25pt;height:340.15pt" coordorigin="1366,780" coordsize="7565,6803">
                <v:group id="shape_0" style="position:absolute;left:1768;top:1695;width:6450;height:5180">
                  <v:rect id="shape_0" coordsize="16872,10800" path="l0,21600xee" stroked="t" o:allowincell="f" style="position:absolute;left:4123;top:3603;width:4072;height:2653;flip:xy;mso-wrap-style:none;v-text-anchor:middle;rotation:95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1768;top:1695;width:6450;height:5180">
                    <v:oval id="shape_0" stroked="t" o:allowincell="f" style="position:absolute;left:2542;top:1706;width:5165;height:5160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rect id="shape_0" coordsize="18695,10800" path="l0,21600xee" stroked="t" o:allowincell="f" style="position:absolute;left:2883;top:1695;width:4466;height:2583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7536,10800" path="l0,21600xee" stroked="t" o:allowincell="f" style="position:absolute;left:4033;top:2378;width:4188;height:2537;flip:xy;mso-wrap-style:none;v-text-anchor:middle;rotation:81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8821,10800" path="l0,21600xee" stroked="t" o:allowincell="f" style="position:absolute;left:1770;top:2395;width:4517;height:2530;flip:xy;mso-wrap-style:none;v-text-anchor:middle;rotation:30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8708,10800" path="l0,21600xee" stroked="t" o:allowincell="f" style="position:absolute;left:2902;top:4285;width:4457;height:2589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7080,10800" path="l0,21600xee" stroked="t" o:allowincell="f" style="position:absolute;left:2030;top:3620;width:4119;height:2650;flip:y;mso-wrap-style:none;v-text-anchor:middle;rotation:97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1366,2082" to="8931,647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20,780" to="7173,7583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10,942" to="4010,749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Le plâtrier façonne une rosace au dessus de la porte d’entrée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(5 poin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les trois axes en pointillés représentés, repasser en couleur ceux qui sont des axes de symétrie de la ros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âtrier a travaillé pendant 6h30 min. Calculer le montant des travaux à raison de 60 € de l’heure.</w:t>
      </w:r>
    </w:p>
    <w:p>
      <w:pPr>
        <w:pStyle w:val="Normal"/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72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211" w:right="-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âtrier a débuté les travaux à 7h 45 min, à quelle heure a-t-il terminé s’il a travaillé sans interruption pendant 6h30 min ?</w:t>
      </w:r>
    </w:p>
    <w:p>
      <w:pPr>
        <w:pStyle w:val="Normal"/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ur vérifier que deux murs sont perpendiculaires, le maçon trace deux traits : l’un à 60 cm du coin, l’autre à 80 cm. Il mesure ensuite la distance entre les traits. Si cette distance est de 1m, les deux murs forment bien un angle droit (voir </w:t>
      </w:r>
      <w:r>
        <w:rPr>
          <w:rFonts w:cs="Arial" w:ascii="Arial" w:hAnsi="Arial"/>
          <w:b/>
          <w:bCs/>
          <w:sz w:val="28"/>
          <w:szCs w:val="28"/>
        </w:rPr>
        <w:t>figure</w:t>
      </w:r>
      <w:r>
        <w:rPr>
          <w:rFonts w:cs="Arial" w:ascii="Arial" w:hAnsi="Arial"/>
          <w:sz w:val="28"/>
          <w:szCs w:val="28"/>
        </w:rPr>
        <w:t xml:space="preserve"> ci-dessous)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er rigoureusement cette façon de faire.</w: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(3 points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2840</wp:posOffset>
                </wp:positionH>
                <wp:positionV relativeFrom="paragraph">
                  <wp:posOffset>57150</wp:posOffset>
                </wp:positionV>
                <wp:extent cx="3750945" cy="3049270"/>
                <wp:effectExtent l="0" t="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3049200"/>
                          <a:chOff x="0" y="0"/>
                          <a:chExt cx="3750840" cy="30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840" cy="30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750480" cy="30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720" y="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1694160"/>
                                <a:ext cx="1059120" cy="132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720" y="1687680"/>
                                <a:ext cx="2579400" cy="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1694160"/>
                                <a:ext cx="828720" cy="10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8480" y="1486080"/>
                                <a:ext cx="21146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1385640"/>
                                <a:ext cx="1059120" cy="132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1916280"/>
                                <a:ext cx="2967840" cy="10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9400" y="1365840"/>
                                <a:ext cx="245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720" y="1691640"/>
                                <a:ext cx="39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16560"/>
                                <a:ext cx="356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719800"/>
                                <a:ext cx="1162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5880" y="1686600"/>
                                <a:ext cx="1162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0280" y="36576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113904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112032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04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2484000"/>
                              <a:ext cx="788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4240" y="1689840"/>
                            <a:ext cx="2956680" cy="102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5pt;width:295.3pt;height:240.05pt" coordorigin="1784,90" coordsize="5906,4801">
                <v:group id="shape_0" style="position:absolute;left:1784;top:90;width:5906;height:4801">
                  <v:group id="shape_0" style="position:absolute;left:1785;top:90;width:5905;height:4801">
                    <v:line id="shape_0" from="3629,90" to="3629,27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67,2758" to="3634,484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29,2748" to="7690,275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6,2758" to="3240,4380" stroked="t" o:allowincell="f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93,2430" to="7222,2435" stroked="t" o:allowincell="f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57,2272" to="4024,435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1,3108" to="7114,4691" stroked="t" o:allowincell="f" style="position:absolute;flip:y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981,2241" to="7366,27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91,2754" to="3608,275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85,4368" to="2346,437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0,4373" to="2522,4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91,2746" to="7173,3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78;top:666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1884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854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3060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0;top:4002;width:124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2,2751" to="6997,43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-9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</w:t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355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 w:val="false"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 w:val="false"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B</w:t>
            </w:r>
            <w:r>
              <w:rPr/>
              <w:t xml:space="preserve">² + </w:t>
            </w:r>
            <w:r>
              <w:rPr>
                <w:i/>
              </w:rPr>
              <w:t>AC</w:t>
            </w:r>
            <w:r>
              <w:rPr/>
              <w:t xml:space="preserve">² = </w:t>
            </w:r>
            <w:r>
              <w:rPr>
                <w:i/>
              </w:rPr>
              <w:t>BC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725</wp:posOffset>
                      </wp:positionV>
                      <wp:extent cx="1653540" cy="11322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1132200"/>
                                <a:chOff x="0" y="0"/>
                                <a:chExt cx="1653480" cy="113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60" y="181440"/>
                                  <a:ext cx="36648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1440"/>
                                  <a:ext cx="91512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64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1600"/>
                                  <a:ext cx="156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516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781560"/>
                                  <a:ext cx="842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9144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 w:val="false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6.75pt;width:130.15pt;height:89.15pt" coordorigin="1896,135" coordsize="2603,1783">
                      <v:shape id="shape_0" stroked="f" o:allowincell="t" style="position:absolute;left:2637;top:135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80,421" to="2756,186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9,421" to="4209,18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1,1846" to="4197,18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6;top:1161;width:24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6;top:1617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1;top:1161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91,1366" to="3717,13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99;top:1575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7365</wp:posOffset>
                      </wp:positionH>
                      <wp:positionV relativeFrom="page">
                        <wp:posOffset>995045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95pt;margin-top:78.35pt;width:69pt;height:56.1pt" coordorigin="2799,1567" coordsize="1380,1122">
                      <v:group id="shape_0" style="position:absolute;left:2799;top:1567;width:1380;height:869">
                        <v:line id="shape_0" from="2799,1567" to="3314,2424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5,1579" to="4172,2436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06,2427" to="4179,2427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0,1576" to="3310,2408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256;top:2361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021;top:1807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07;top:2341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  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  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66675</wp:posOffset>
                      </wp:positionV>
                      <wp:extent cx="822325" cy="686435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5.25pt;width:64.7pt;height:54.05pt" coordorigin="2871,105" coordsize="1294,1081">
                      <v:group id="shape_0" style="position:absolute;left:2871;top:391;width:1294;height:539">
                        <v:line id="shape_0" from="3236,391" to="4057,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931" to="4154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391" to="3235,9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9,391" to="4165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420;top:44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4,397" to="3714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71;top:848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1;top:105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66;top:863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Trapèz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  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²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20" w:top="993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altName w:val="Times New Roman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49:00Z</dcterms:created>
  <dc:creator>Mr Coste</dc:creator>
  <dc:description/>
  <dc:language>en-US</dc:language>
  <cp:lastModifiedBy>Mr Coste</cp:lastModifiedBy>
  <cp:lastPrinted>2008-03-15T12:02:00Z</cp:lastPrinted>
  <dcterms:modified xsi:type="dcterms:W3CDTF">2008-03-15T11:16:00Z</dcterms:modified>
  <cp:revision>209</cp:revision>
  <dc:subject/>
  <dc:title/>
</cp:coreProperties>
</file>