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.F.A. de MARMAN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ntrôle en Cours de Formation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Session 2008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44"/>
          <w:szCs w:val="40"/>
        </w:rPr>
      </w:pPr>
      <w:r>
        <w:rPr>
          <w:rFonts w:cs="Arial" w:ascii="Arial" w:hAnsi="Arial"/>
          <w:b/>
          <w:bCs/>
          <w:i/>
          <w:iCs/>
          <w:sz w:val="44"/>
          <w:szCs w:val="40"/>
        </w:rPr>
      </w:r>
    </w:p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uxième épreuve 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bCs/>
          <w:sz w:val="44"/>
        </w:rPr>
        <w:t>MATHÉMATIQUE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jet à traiter par les candidats au CAP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candidats répondront sur le sujet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clarté des raisonnements et la qualité de la rédaction interviendront pour une part importante dans la notation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4"/>
              </w:rPr>
              <w:t>L’usage des instruments de calcul est autorisé. Tout échange de matériel est interdit.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xamens concernés :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é de commerce multi-spécialités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é de vente spécialisé options A et B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 du candidat :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énom 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 :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urée de l’épreuve :</w:t>
            </w:r>
            <w:r>
              <w:rPr>
                <w:rFonts w:cs="Arial" w:ascii="Arial" w:hAnsi="Arial"/>
                <w:sz w:val="24"/>
              </w:rPr>
              <w:t xml:space="preserve"> 30 minutes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5 points)</w:t>
      </w:r>
      <w:r>
        <w:rPr>
          <w:rFonts w:cs="Arial" w:ascii="Arial" w:hAnsi="Arial"/>
        </w:rPr>
        <w:t xml:space="preserve"> M. LECHAMP, directeur du magasin ECOLEADER souhaite réaliser une étude sur le salaire de ses employés. Le tableau suivant donne la répartition des employés en fonction de leurs salair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781"/>
        <w:gridCol w:w="1459"/>
        <w:gridCol w:w="212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laires en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Nombres d’employés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vertAlign w:val="subscript"/>
              </w:rPr>
              <w:t>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réquences en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entres de classes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vertAlign w:val="subscript"/>
              </w:rPr>
              <w:t>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du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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vertAlign w:val="subscript"/>
              </w:rPr>
              <w:t>i</w:t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[600 ; 800[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[800 ; 1000[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[1000 ; 1200[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[1200 ; 1600[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[1600 ; 2000[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[2000 ; 3000[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léter la colonne des fréquences en pourcentage du tableau. Justifier le calcul de la fréquence en pourcentage pour la seule classe [1000 ; 1200[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léter les colonnes centres de classes et produits du tablea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lculer le salaire moyen des employés de ce magasi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bien d’employés gagnent moins de 1200 €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bien d’employés gagnent 1600 € ou plu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Quel est le pourcentage d’employés qui gagnent entre 1000 € inclus et 1200 € exclu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2 points)</w:t>
      </w:r>
      <w:r>
        <w:rPr>
          <w:rFonts w:cs="Arial" w:ascii="Arial" w:hAnsi="Arial"/>
        </w:rPr>
        <w:t xml:space="preserve"> Dans ce magasin, une bouteille de vin « Château LANSAC » est vendue 15 €. On trouve la même bouteille dans quatre autres commerces aux prix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gasin 1 (AUCLERC) :</w:t>
        <w:tab/>
        <w:tab/>
        <w:t>16 €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gasin 2 (BEST) :</w:t>
        <w:tab/>
        <w:tab/>
        <w:tab/>
        <w:t>18 €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gasin 3 (Le CAVISTE) :</w:t>
        <w:tab/>
        <w:tab/>
        <w:t>12 €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gasin 4 (DISTRIVIN) :</w:t>
        <w:tab/>
        <w:tab/>
        <w:t>14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ans quel magasin la bouteille de « Château LANSAC » est-elle la moins chè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présenter par un diagramme en bâtons les différents prix de cette bouteille de vin dans le graphique suiva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rix de la bouteille de « Château LANSAC » dans cinq commerces différents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UCLERC</w:t>
        <w:tab/>
        <w:t xml:space="preserve">    BEST</w:t>
        <w:tab/>
        <w:t xml:space="preserve">      CAVISTE</w:t>
        <w:tab/>
        <w:t xml:space="preserve">  DISTRIVIN        ECOLEADE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1,5 points)</w:t>
      </w:r>
      <w:r>
        <w:rPr>
          <w:rFonts w:cs="Arial" w:ascii="Arial" w:hAnsi="Arial"/>
        </w:rPr>
        <w:t xml:space="preserve"> M. LECHAMP veut abaisser son prix de la bouteille de « Château LANSAC » à 11,40 € de façon à être le plus compétitif sur ce prod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lculer cette baisse en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ue représente cette baisse en pourcentage de son prix actuel (avant la baisse)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i/>
          <w:iCs/>
        </w:rPr>
        <w:t>(1,5 points)</w:t>
      </w:r>
      <w:r>
        <w:rPr>
          <w:rFonts w:cs="Arial" w:ascii="Arial" w:hAnsi="Arial"/>
        </w:rPr>
        <w:t xml:space="preserve"> Un employé de M. LECHAMP veut acheter un téléviseur FULL-HD à 1800 €. Sa banque lui propose un crédit sur 165 jours avec un intérêt de 49,50 €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alculer le taux de ce crédit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ire de Mathématiques des CA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6367145</wp:posOffset>
                      </wp:positionV>
                      <wp:extent cx="1653540" cy="1132205"/>
                      <wp:effectExtent l="0" t="0" r="0" b="133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3480" cy="1132200"/>
                                <a:chOff x="0" y="0"/>
                                <a:chExt cx="1653480" cy="113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0520" y="0"/>
                                  <a:ext cx="1627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0360" y="181440"/>
                                  <a:ext cx="366480" cy="9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81440"/>
                                  <a:ext cx="915120" cy="9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086480"/>
                                  <a:ext cx="1280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1600"/>
                                  <a:ext cx="1569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1040"/>
                                  <a:ext cx="1627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65160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i w:val="false"/>
                                        <w:iCs w:val="false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280" y="781560"/>
                                  <a:ext cx="842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2320" y="91440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501.35pt;width:130.15pt;height:89.15pt" coordorigin="1896,10027" coordsize="2603,17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37;top:10027;width:255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180,10313" to="2756,11753" stroked="t" o:allowincell="t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69,10313" to="4209,11753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181,11738" to="4197,11738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066;top:11053;width:246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96;top:11509;width:255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71;top:11053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 w:val="false"/>
                                  <w:i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391,11258" to="3717,11258" stroked="t" o:allowincell="t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199;top:11467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Puissances d’un nomb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; 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;  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;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s en écriture fractionna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avec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avec  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t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rtionnalité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 </w:t>
            </w:r>
            <w:r>
              <w:rPr/>
              <w:t xml:space="preserve">et </w:t>
            </w:r>
            <w:r>
              <w:rPr>
                <w:i/>
              </w:rPr>
              <w:t>b</w:t>
            </w:r>
            <w:r>
              <w:rPr/>
              <w:t xml:space="preserve"> sont proportionnels à </w:t>
            </w:r>
            <w:r>
              <w:rPr>
                <w:i/>
              </w:rPr>
              <w:t xml:space="preserve">c </w:t>
            </w:r>
            <w:r>
              <w:rPr/>
              <w:t xml:space="preserve">et </w:t>
            </w:r>
            <w:r>
              <w:rPr>
                <w:i/>
              </w:rPr>
              <w:t xml:space="preserve">d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</w:t>
            </w:r>
            <w:r>
              <w:rPr/>
              <w:t xml:space="preserve">(ave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et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équivaut à   </w:t>
            </w:r>
            <w:r>
              <w:rPr>
                <w:i/>
              </w:rPr>
              <w:t xml:space="preserve">a d </w:t>
            </w:r>
            <w:r>
              <w:rPr/>
              <w:t xml:space="preserve">= </w:t>
            </w:r>
            <w:r>
              <w:rPr>
                <w:i/>
              </w:rPr>
              <w:t>b 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ions dans le triangle rectang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85725</wp:posOffset>
                      </wp:positionV>
                      <wp:extent cx="1214755" cy="699770"/>
                      <wp:effectExtent l="0" t="0" r="0" b="1143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640" cy="699840"/>
                                <a:chOff x="0" y="0"/>
                                <a:chExt cx="1214640" cy="69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3480" y="508680"/>
                                  <a:ext cx="191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1844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72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6336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84960"/>
                                    <a:ext cx="823680" cy="54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537840"/>
                                    <a:ext cx="921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5421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8600"/>
                                    <a:ext cx="191160" cy="19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05pt;margin-top:6.75pt;width:95.6pt;height:55.1pt" coordorigin="2261,135" coordsize="1912,1102">
                      <v:shape id="shape_0" stroked="f" o:allowincell="t" style="position:absolute;left:3873;top:936;width:30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2261;top:135;width:1603;height:1086">
                        <v:line id="shape_0" from="2568,269" to="2568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8,1133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8,269" to="3864,1133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83,982" to="2727,982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727,989" to="2727,1133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2291;top:135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261;top:920;width:300;height: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AB</w:t>
            </w:r>
            <w:r>
              <w:rPr/>
              <w:t xml:space="preserve">² + </w:t>
            </w:r>
            <w:r>
              <w:rPr>
                <w:i/>
              </w:rPr>
              <w:t>AC</w:t>
            </w:r>
            <w:r>
              <w:rPr/>
              <w:t xml:space="preserve">² = </w:t>
            </w:r>
            <w:r>
              <w:rPr>
                <w:i/>
              </w:rPr>
              <w:t>BC</w:t>
            </w: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riété de Thalès relative au tri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(</w:t>
            </w:r>
            <w:r>
              <w:rPr>
                <w:i/>
              </w:rPr>
              <w:t>BB</w:t>
            </w:r>
            <w:r>
              <w:rPr/>
              <w:t>’) // (</w:t>
            </w:r>
            <w:r>
              <w:rPr>
                <w:i/>
              </w:rPr>
              <w:t>CC</w:t>
            </w:r>
            <w:r>
              <w:rPr/>
              <w:t>’)</w:t>
            </w:r>
          </w:p>
          <w:p>
            <w:pPr>
              <w:pStyle w:val="Normal"/>
              <w:rPr/>
            </w:pPr>
            <w:r>
              <w:rPr/>
              <w:t xml:space="preserve">alors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'</m:t>
                    </m:r>
                  </m:den>
                </m:f>
              </m:oMath>
            </m:oMathPara>
          </w:p>
        </w:tc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mèt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rcle </w:t>
            </w:r>
            <w:r>
              <w:rPr/>
              <w:t xml:space="preserve">de rayon </w:t>
            </w:r>
            <w:r>
              <w:rPr>
                <w:i/>
              </w:rPr>
              <w:t>R</w:t>
            </w:r>
            <w:r>
              <w:rPr/>
              <w:t xml:space="preserve"> :                     </w:t>
            </w:r>
            <w:r>
              <w:rPr>
                <w:i/>
              </w:rPr>
              <w:t>p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i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tangle </w:t>
            </w:r>
            <w:r>
              <w:rPr/>
              <w:t xml:space="preserve">de longueur </w:t>
            </w:r>
            <w:r>
              <w:rPr>
                <w:i/>
                <w:iCs/>
              </w:rPr>
              <w:t>L</w:t>
            </w:r>
            <w:r>
              <w:rPr/>
              <w:t xml:space="preserve"> et largeur </w:t>
            </w:r>
            <w:r>
              <w:rPr>
                <w:i/>
              </w:rPr>
              <w:t xml:space="preserve">l 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i/>
              </w:rPr>
              <w:t>p</w:t>
            </w:r>
            <w:r>
              <w:rPr/>
              <w:t xml:space="preserve"> = 2 (</w:t>
            </w:r>
            <w:r>
              <w:rPr>
                <w:i/>
              </w:rPr>
              <w:t>L</w:t>
            </w:r>
            <w:r>
              <w:rPr/>
              <w:t xml:space="preserve"> + 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9595</wp:posOffset>
                      </wp:positionH>
                      <wp:positionV relativeFrom="page">
                        <wp:posOffset>152400</wp:posOffset>
                      </wp:positionV>
                      <wp:extent cx="876935" cy="712470"/>
                      <wp:effectExtent l="4445" t="254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960" cy="712440"/>
                                <a:chOff x="0" y="0"/>
                                <a:chExt cx="87696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6960" cy="55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760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7560"/>
                                    <a:ext cx="54468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46120"/>
                                    <a:ext cx="87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5760"/>
                                    <a:ext cx="0" cy="52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504360"/>
                                    <a:ext cx="3420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1120" y="152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491400"/>
                                  <a:ext cx="3430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12pt;width:69pt;height:56.1pt" coordorigin="2897,240" coordsize="1380,1122">
                      <v:group id="shape_0" style="position:absolute;left:2897;top:240;width:1380;height:869">
                        <v:line id="shape_0" from="2897,240" to="3412,1097" stroked="t" o:allowincell="t" style="position:absolute;flip:x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13,252" to="4270,1109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04,1100" to="4277,1100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08,249" to="3408,1081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3354;top:1034;width:53;height:59;mso-wrap-style:none;v-text-anchor:middle;mso-position-vertic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t" style="position:absolute;left:3119;top:480;width:539;height:53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05;top:1014;width:539;height:34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Aires</w:t>
            </w:r>
          </w:p>
          <w:p>
            <w:pPr>
              <w:pStyle w:val="Normal"/>
              <w:rPr/>
            </w:pPr>
            <w:r>
              <w:rPr>
                <w:b/>
              </w:rPr>
              <w:t>Triangle</w:t>
            </w:r>
            <w:r>
              <w:rPr/>
              <w:t xml:space="preserve">     </w:t>
            </w:r>
            <w:r>
              <w:rPr>
                <w:i/>
              </w:rPr>
              <w:t xml:space="preserve"> 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b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ctangle    </w:t>
            </w:r>
            <w:r>
              <w:rPr>
                <w:bCs/>
                <w:i/>
                <w:iCs/>
              </w:rPr>
              <w:t>A = L 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39700</wp:posOffset>
                      </wp:positionV>
                      <wp:extent cx="1028700" cy="514985"/>
                      <wp:effectExtent l="9525" t="5080" r="1079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15160"/>
                                <a:chOff x="0" y="0"/>
                                <a:chExt cx="102888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parallelogram">
                                  <a:avLst>
                                    <a:gd name="adj" fmla="val 74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640" y="30024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3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040" y="305280"/>
                                  <a:ext cx="306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8pt;margin-top:11pt;width:81pt;height:40.55pt" coordorigin="2856,220" coordsize="1620,81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856;top:220;width:1619;height:5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210;top:693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918,220" to="3918,7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636;top:28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3870;top:701;width:47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Parallélogramme</w:t>
            </w:r>
            <w:r>
              <w:rPr/>
              <w:t xml:space="preserve"> 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b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apèze</w:t>
            </w:r>
            <w:r>
              <w:rPr/>
              <w:t xml:space="preserve"> 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>
                <w:i/>
                <w:iCs/>
              </w:rPr>
              <w:t>b</w:t>
            </w:r>
            <w:r>
              <w:rPr/>
              <w:t xml:space="preserve"> + </w:t>
            </w:r>
            <w:r>
              <w:rPr>
                <w:i/>
                <w:iCs/>
              </w:rPr>
              <w:t>b</w:t>
            </w:r>
            <w:r>
              <w:rPr/>
              <w:t xml:space="preserve">’) </w:t>
            </w:r>
            <w:r>
              <w:rPr>
                <w:i/>
                <w:iCs/>
              </w:rPr>
              <w:t>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-687705</wp:posOffset>
                      </wp:positionV>
                      <wp:extent cx="822325" cy="686435"/>
                      <wp:effectExtent l="0" t="0" r="508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240" cy="686520"/>
                                <a:chOff x="0" y="0"/>
                                <a:chExt cx="82224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82224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1840" y="0"/>
                                    <a:ext cx="52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800"/>
                                    <a:ext cx="81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0"/>
                                    <a:ext cx="221040" cy="34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0"/>
                                    <a:ext cx="61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8480" y="213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5320" y="18540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60" y="47196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720" y="481320"/>
                                  <a:ext cx="306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55pt;margin-top:-54.15pt;width:64.7pt;height:54.1pt" coordorigin="2871,-1083" coordsize="1294,1082">
                      <v:group id="shape_0" style="position:absolute;left:2871;top:-797;width:1294;height:540">
                        <v:line id="shape_0" from="3236,-797" to="4057,-79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71,-256" to="4154,-25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88,-797" to="3235,-262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69,-797" to="4165,-25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3420;top:-74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714,-791" to="3714,-25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271;top:-340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01;top:-1083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3666;top:-325;width:47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Disque</w:t>
            </w:r>
            <w:r>
              <w:rPr/>
              <w:t xml:space="preserve"> de rayon </w:t>
            </w:r>
            <w:r>
              <w:rPr>
                <w:i/>
              </w:rPr>
              <w:t>R</w:t>
            </w:r>
            <w:r>
              <w:rPr/>
              <w:t xml:space="preserve">        </w:t>
            </w:r>
            <w:r>
              <w:rPr>
                <w:i/>
              </w:rPr>
              <w:t>A</w:t>
            </w:r>
            <w:r>
              <w:rPr>
                <w:rFonts w:cs="ShelleyAllegro BT;Times New Roman" w:ascii="ShelleyAllegro BT;Times New Roman" w:hAnsi="ShelleyAllegro BT;Times New Roman"/>
              </w:rPr>
              <w:t> </w:t>
            </w:r>
            <w:r>
              <w:rPr/>
              <w:t>= 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 </w:t>
            </w:r>
            <w:r>
              <w:rPr>
                <w:i/>
              </w:rPr>
              <w:t>R</w:t>
            </w:r>
            <w:r>
              <w:rPr/>
              <w:t>²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0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lumes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b/>
              </w:rPr>
              <w:t>Cube</w:t>
            </w:r>
            <w:r>
              <w:rPr/>
              <w:t xml:space="preserve"> de côté </w:t>
            </w:r>
            <w:r>
              <w:rPr>
                <w:i/>
              </w:rPr>
              <w:t xml:space="preserve">a </w:t>
            </w:r>
            <w:r>
              <w:rPr/>
              <w:t xml:space="preserve">:                           </w:t>
            </w:r>
            <w:r>
              <w:rPr>
                <w:i/>
              </w:rPr>
              <w:t>V</w:t>
            </w:r>
            <w:r>
              <w:rPr/>
              <w:t xml:space="preserve">  =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vé droit </w:t>
            </w:r>
            <w:r>
              <w:rPr/>
              <w:t>(ou parallélépipède rectangle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36830</wp:posOffset>
                      </wp:positionV>
                      <wp:extent cx="943610" cy="563245"/>
                      <wp:effectExtent l="0" t="12065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563400"/>
                                <a:chOff x="0" y="0"/>
                                <a:chExt cx="943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920" y="0"/>
                                  <a:ext cx="544680" cy="365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342360"/>
                                  <a:ext cx="2667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667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252000"/>
                                  <a:ext cx="2667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p</w:t>
                                    </w:r>
                                  </w:p>
                                </w:txbxContent>
                              </wps:txbx>
                              <wps:bodyPr wrap="square" lIns="0" tIns="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25pt;margin-top:2.9pt;width:74.25pt;height:44.35pt" coordorigin="3005,58" coordsize="1485,88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286;top:58;width:857;height:5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3401;top:597;width:41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05;top:208;width:41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71;top:455;width:41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de dimensions </w:t>
            </w:r>
            <w:r>
              <w:rPr>
                <w:i/>
              </w:rPr>
              <w:t>l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/>
              <w:t xml:space="preserve">, </w:t>
            </w:r>
            <w:r>
              <w:rPr>
                <w:i/>
              </w:rPr>
              <w:t>h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l p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ylindre de révolution</w:t>
            </w:r>
            <w:r>
              <w:rPr/>
              <w:t xml:space="preserve"> où </w:t>
            </w:r>
            <w:r>
              <w:rPr>
                <w:i/>
              </w:rPr>
              <w:t>A</w:t>
            </w:r>
            <w:r>
              <w:rPr/>
              <w:t xml:space="preserve"> est l’aire de la base et  </w:t>
            </w:r>
            <w:r>
              <w:rPr>
                <w:i/>
              </w:rPr>
              <w:t>h</w:t>
            </w:r>
            <w:r>
              <w:rPr/>
              <w:t xml:space="preserve"> la hauteur :                   </w:t>
            </w:r>
            <w:r>
              <w:rPr>
                <w:i/>
              </w:rPr>
              <w:t>V</w:t>
            </w:r>
            <w:r>
              <w:rPr/>
              <w:t xml:space="preserve">  = </w:t>
            </w:r>
            <w:r>
              <w:rPr>
                <w:i/>
              </w:rPr>
              <w:t>A 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istiques</w:t>
            </w:r>
          </w:p>
          <w:p>
            <w:pPr>
              <w:pStyle w:val="Normal"/>
              <w:rPr/>
            </w:pPr>
            <w:r>
              <w:rPr/>
              <w:t xml:space="preserve">Moyenne :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Fréquence : </w:t>
            </w:r>
            <w:r>
              <w:rPr>
                <w:i/>
              </w:rPr>
              <w:t>f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ffectif total : </w:t>
            </w:r>
            <w:r>
              <w:rPr>
                <w:i/>
              </w:rPr>
              <w:t>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uls d’intérêts simples</w:t>
            </w:r>
          </w:p>
          <w:p>
            <w:pPr>
              <w:pStyle w:val="Normal"/>
              <w:rPr/>
            </w:pPr>
            <w:r>
              <w:rPr/>
              <w:t>Intérêt :</w:t>
            </w:r>
            <w:r>
              <w:rPr>
                <w:i/>
              </w:rPr>
              <w:t xml:space="preserve"> I</w:t>
            </w:r>
          </w:p>
          <w:p>
            <w:pPr>
              <w:pStyle w:val="Normal"/>
              <w:rPr/>
            </w:pPr>
            <w:r>
              <w:rPr/>
              <w:t xml:space="preserve">Capital : </w:t>
            </w:r>
            <w:r>
              <w:rPr>
                <w:i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Taux périodique : </w:t>
            </w:r>
            <w:r>
              <w:rPr>
                <w:i/>
              </w:rPr>
              <w:t>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ombre de périodes : </w:t>
            </w:r>
            <w:r>
              <w:rPr>
                <w:i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Valeur acquise en fin de placement : </w:t>
            </w:r>
            <w:r>
              <w:rPr>
                <w:i/>
              </w:rPr>
              <w:t>A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/>
              <w:t xml:space="preserve"> </w:t>
            </w:r>
            <w:r>
              <w:rPr>
                <w:i/>
                <w:lang w:val="en-GB"/>
              </w:rPr>
              <w:t>I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t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n             A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lang w:val="en-GB"/>
              </w:rPr>
              <w:t>I</w:t>
            </w:r>
          </w:p>
        </w:tc>
      </w:tr>
      <w:tr>
        <w:trPr>
          <w:trHeight w:val="7483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4" w:type="dxa"/>
            <w:vMerge w:val="continue"/>
            <w:tcBorders/>
          </w:tcPr>
          <w:p>
            <w:pPr>
              <w:pStyle w:val="Normal"/>
              <w:snapToGrid w:val="false"/>
              <w:ind w:left="7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u candidat :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nom :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ATHÉMATIQUE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AP CCF 2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ille de no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8"/>
        <w:gridCol w:w="850"/>
      </w:tblGrid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des fréquenc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/1,5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 un calcul isol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,5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la moyenne d’une série statistiq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des données (tableau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rminer le minimum d’une série statistiq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r un diagramme en bât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/1,5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r un problème de pourcent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un taux d’intérê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5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/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/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sur 6</w:t>
    </w:r>
    <w:r>
      <w:rPr/>
      <w:tab/>
      <w:t>CFA MARMAN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sur 5</w:t>
      <w:tab/>
      <w:t>CFA MARMAN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8"/>
        </w:tabs>
        <w:ind w:left="2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28"/>
        </w:tabs>
        <w:ind w:left="21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04:00Z</dcterms:created>
  <dc:creator>Castagnet</dc:creator>
  <dc:description/>
  <dc:language>en-US</dc:language>
  <cp:lastModifiedBy>Thierry</cp:lastModifiedBy>
  <cp:lastPrinted>2008-04-02T18:33:00Z</cp:lastPrinted>
  <dcterms:modified xsi:type="dcterms:W3CDTF">2008-04-02T16:37:00Z</dcterms:modified>
  <cp:revision>4</cp:revision>
  <dc:subject/>
  <dc:title>MATHÉMATIQUES</dc:title>
</cp:coreProperties>
</file>