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E :    /    / 2008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 xml:space="preserve">NOTE :     /1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(E) 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 EMPLOYÉ DE VENTE OPTION ALIMENTAIRE (EV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 ENPLOYÉ DE VENTE ÉQUIPEMENT COURANT (EVS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AP  EMPLOYÉ DE COMMERCE MULTI – SPÉCIALITÉS (EC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HEMATIQUES CCF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ÉE : 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commandations aux candidats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clarté des raisonnements et la qualité de rédaction interviendront dans l'appréciation des cop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'usage des calculatrices électroniques est autorisé sauf mention contraire figurant sur le suj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'usage du formulaire officiel de mathématique est autori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réponses sont à rédiger sur les document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'issue de l'épreuve, vous remettrez l'ensemble des documents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épreuve est un document d'examen, elle sera conservée dans l'établissement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1 : (5 points)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estaurateur décide de renouveler la vaisselle de son restaurant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suivant en indiquant dans la partie de droite les détails des calculs: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52"/>
        <w:gridCol w:w="1906"/>
        <w:gridCol w:w="1823"/>
        <w:gridCol w:w="163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 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ails des calcul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ettes pla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ettes à desse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res à pi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se 2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A 19,6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TT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2 :(2,5 points)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</w:rPr>
        <w:t>Ce même restaurateur décide d'attribuer une prime de 1 000 € à ses trois employés, Alain, Béatrice et Laurent, pour les récompenser du bon travail effectué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la, il y a deux solutions: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Solution 1 : Le partage est proportionnel au nombre de repas servis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la, compléter le tableau de proportionnalité suivant :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a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00</w:t>
            </w:r>
          </w:p>
        </w:tc>
      </w:tr>
    </w:tbl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olution 2 : La partage est équitable, chacun a la même somme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alors la prime de chacun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réciser la solution la plus avantageuse pour Béatrice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3: (2,5 points)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 place 540 euros à intérêts simples au taux annuel de 2 %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alculer l'intérêt perçu pour 120 jours de placement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alculer la valeur acquise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321"/>
        <w:gridCol w:w="686"/>
        <w:gridCol w:w="686"/>
        <w:gridCol w:w="6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i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3</w:t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lcul numér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uer un calcul isol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nvertir une mesure (décimal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rFonts w:cs="Arial Narrow" w:ascii="Arial Narrow" w:hAnsi="Arial Narrow"/>
                <w:sz w:val="20"/>
              </w:rPr>
              <w:t xml:space="preserve"> sexagésimal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onner des nombres décimau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carré, un cu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ser d’un résultat calculatrice à la notation scientifiqu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perscript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vertAlign w:val="superscrip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exacte ou arrondie d’une racine carré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l’écriture fractionnaire d’un nomb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valeur numérique d’une expression littér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érag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un tableau simple ou à double entré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e gradu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 repère du pl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er des points à partir d’un tablea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rtionnalit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roportionnalit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ourcent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érifier qu’une situation est du type liné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une situation linéaire, passer d’une forme à une au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degr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soudre une équation du type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a x</w:t>
            </w:r>
            <w:r>
              <w:rPr>
                <w:rFonts w:cs="Arial Narrow" w:ascii="Arial Narrow" w:hAnsi="Arial Narrow"/>
                <w:sz w:val="20"/>
              </w:rPr>
              <w:t xml:space="preserve"> +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 =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soudre un problème du premier degr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ist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caractère étudié et sa n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des données (tableau ou graphiqu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aximum, le minimum d’une série 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des fréquen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diagramme en bâtons ou à secteu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moyenne d’une série 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plane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 segment de même longueur qu’un segment donné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arallèle passant par un p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erpendiculaire passant par un p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mesure d’un 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un ang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e bissectrice, une médiatr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l’image d’une figure par symétri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parallélisme de deux droi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er la perpendicularité de deux droite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axe de 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centre de 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polygon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triangle, un carré, un rect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cercle selon certains éléments donné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une unité de longueur, d’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urer la longueur d’un seg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périmètre, une aire d’une figure usuel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dans l’espac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des unités d’aire, de volu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’aire et le volume d’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riétés de Pythagore et de Thalè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longueur dans un triangle rectangle (Pythago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triangle rectangle (réciproque de Pythago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longueur d’un segment (Propriété de Thalè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andir ou réduire une figure (Propriété de Thalè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 trigonométriques dans le triangle rectangl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la valeur d’un cosinus, d’un sinus, d’une tang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un angle à partir du cosinus, sinus ou tang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terminer dans un triangle rectangle la mesure d’un ang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dans un triangle rectangle la longueur d’un côt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uls commerciaux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coût, prix, remise, taxe, taux, marge, 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e montant d’un intérêt simp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valeur acquis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Intérêt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un taux annuel de plac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durée de plac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ontant du capital plac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05"/>
        <w:gridCol w:w="1260"/>
        <w:gridCol w:w="1620"/>
        <w:gridCol w:w="198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quenc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ué un calcul isol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( 3x0,5 L1, L2, L6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r un problème du 1</w:t>
            </w:r>
            <w:r>
              <w:rPr>
                <w:vertAlign w:val="superscript"/>
              </w:rPr>
              <w:t>er</w:t>
            </w:r>
            <w:r>
              <w:rPr/>
              <w:t xml:space="preserve"> degr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 4x0,5</w:t>
            </w:r>
          </w:p>
          <w:p>
            <w:pPr>
              <w:pStyle w:val="Normal"/>
              <w:jc w:val="center"/>
              <w:rPr/>
            </w:pPr>
            <w:r>
              <w:rPr/>
              <w:t>L3 L4 L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er une 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er un PVTT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r un problème de pourcentag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 L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r un problème de proportionnalit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a) 1,5</w:t>
            </w:r>
          </w:p>
          <w:p>
            <w:pPr>
              <w:pStyle w:val="Normal"/>
              <w:jc w:val="center"/>
              <w:rPr/>
            </w:pPr>
            <w:r>
              <w:rPr/>
              <w:t>b) 0,5</w:t>
            </w:r>
          </w:p>
          <w:p>
            <w:pPr>
              <w:pStyle w:val="Normal"/>
              <w:jc w:val="center"/>
              <w:rPr/>
            </w:pPr>
            <w:r>
              <w:rPr/>
              <w:t>c)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er un intérêt simp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er une valeur acqui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Formulaire de Mathématiques des C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  <w:tr>
        <w:trPr>
          <w:trHeight w:val="7483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42:00Z</dcterms:created>
  <dc:creator>*</dc:creator>
  <dc:description/>
  <cp:keywords/>
  <dc:language>en-US</dc:language>
  <cp:lastModifiedBy>Cecilia Barsalère</cp:lastModifiedBy>
  <cp:lastPrinted>2005-06-07T12:16:00Z</cp:lastPrinted>
  <dcterms:modified xsi:type="dcterms:W3CDTF">2007-12-13T13:11:00Z</dcterms:modified>
  <cp:revision>29</cp:revision>
  <dc:subject/>
  <dc:title/>
</cp:coreProperties>
</file>