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071"/>
        <w:gridCol w:w="714"/>
        <w:gridCol w:w="2254"/>
      </w:tblGrid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 : mathématiques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ée : 30 mi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eur : 7 (métiers de l’hôtellerie et de la restauration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larté des raisonnements et la qualité de rédaction interviendront dans l’appréciation des copi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alculatrice est autorisé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formulaire officiel de mathématiques est autorisé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blissement :LP Jean d’Arcet- Aire sur l’Ad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 :20/05/0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 : ……. / 10</w:t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-Prénom du candidat :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eur responsable :C.Bonhoure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1</w:t>
      </w:r>
      <w:r>
        <w:rPr>
          <w:rFonts w:cs="Comic Sans MS" w:ascii="Comic Sans MS" w:hAnsi="Comic Sans MS"/>
          <w:b/>
          <w:bCs/>
          <w:sz w:val="32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sz w:val="32"/>
          <w:u w:val="single"/>
        </w:rPr>
        <w:t xml:space="preserve"> partie (5 points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me . Dujardin veut acheter un four pour équiper sa nouvelle cuisin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souhaite que son four soit multifonction à pyrolyse  avec une porte froide ventilée et un programmate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Elle feuillette un catalogue (voir document 1). Proposer à Mme Dujardin une référence de four. (la référence commence par un A majuscule).( 1 point 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Le vendeur lui propose un four à 890 €. Il lui fait une remise de 20%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Quel est le montant de la remise ? (1 poin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n déduire le nouveau prix.(0,5 poin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Le vendeur lui précise qu’elle peut payer son four en quatre mensualités sans frais. Résoudre l’équation posée ci-dessous et en déduire le montant d’une mensualité. (1 point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72085</wp:posOffset>
                </wp:positionV>
                <wp:extent cx="0" cy="12166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3.55pt" to="105.3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</wp:posOffset>
                </wp:positionH>
                <wp:positionV relativeFrom="paragraph">
                  <wp:posOffset>187960</wp:posOffset>
                </wp:positionV>
                <wp:extent cx="57213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1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1.85pt;mso-wrap-distance-left:9.05pt;mso-wrap-distance-right:9.05pt;mso-wrap-distance-top:0pt;mso-wrap-distance-bottom:0pt;margin-top:14.8pt;mso-position-vertical-relative:text;margin-left: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 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3995</wp:posOffset>
                </wp:positionH>
                <wp:positionV relativeFrom="paragraph">
                  <wp:posOffset>180340</wp:posOffset>
                </wp:positionV>
                <wp:extent cx="56324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3.75pt;mso-wrap-distance-left:9.05pt;mso-wrap-distance-right:9.05pt;mso-wrap-distance-top:0pt;mso-wrap-distance-bottom:0pt;margin-top:14.2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9600</wp:posOffset>
                </wp:positionH>
                <wp:positionV relativeFrom="paragraph">
                  <wp:posOffset>163195</wp:posOffset>
                </wp:positionV>
                <wp:extent cx="2727325" cy="661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2.05pt;mso-wrap-distance-left:9.05pt;mso-wrap-distance-right:9.05pt;mso-wrap-distance-top:0pt;mso-wrap-distance-bottom:0pt;margin-top:12.8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5565</wp:posOffset>
                </wp:positionH>
                <wp:positionV relativeFrom="paragraph">
                  <wp:posOffset>90170</wp:posOffset>
                </wp:positionV>
                <wp:extent cx="8572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7.1pt" to="173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204470</wp:posOffset>
                </wp:positionV>
                <wp:extent cx="979170" cy="301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3.75pt;mso-wrap-distance-left:9.05pt;mso-wrap-distance-right:9.05pt;mso-wrap-distance-top:0pt;mso-wrap-distance-bottom:0pt;margin-top:16.1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</wp:posOffset>
                </wp:positionH>
                <wp:positionV relativeFrom="paragraph">
                  <wp:posOffset>33655</wp:posOffset>
                </wp:positionV>
                <wp:extent cx="770255" cy="1159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    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91.3pt;mso-wrap-distance-left:9.05pt;mso-wrap-distance-right:9.05pt;mso-wrap-distance-top:0pt;mso-wrap-distance-bottom:0pt;margin-top:2.6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    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65405</wp:posOffset>
                </wp:positionV>
                <wp:extent cx="318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5.15pt" to="60.9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105</wp:posOffset>
                </wp:positionH>
                <wp:positionV relativeFrom="paragraph">
                  <wp:posOffset>179705</wp:posOffset>
                </wp:positionV>
                <wp:extent cx="36766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4.15pt" to="75.0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121920</wp:posOffset>
                </wp:positionV>
                <wp:extent cx="37528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6pt" to="80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Mme Dujardin équipe ensuite sa cuisine avec des meubles (voir document 2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La combinaison que choisit Mme Dujardin est celle figurant en bas du document 2. Lister tous les meubles et appareils qui composent cette combinaison.(0,5 poin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Mme Dujardin a oublié le prix du « meuble étagère ». Elle se rappelle que le four lui a coûté 712 €. Calculer le prix du « meuble étagère ». (1 poin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2</w:t>
      </w:r>
      <w:r>
        <w:rPr>
          <w:rFonts w:cs="Comic Sans MS" w:ascii="Comic Sans MS" w:hAnsi="Comic Sans MS"/>
          <w:b/>
          <w:bCs/>
          <w:sz w:val="32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2"/>
          <w:u w:val="single"/>
        </w:rPr>
        <w:t xml:space="preserve"> partie  (5 points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n prévision des travaux dans leur cuisine, les Dujardin ont placé 600 € à la banque au taux de 3%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z le montant des intérêts produits par un placement de 9 mois.(1 poin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z la valeur acquise au bout de 9 mois.(1 poin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banque on les renseigne à l’aide du tableau suivant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1275"/>
        <w:gridCol w:w="1560"/>
        <w:gridCol w:w="1417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mois de plac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 des intérêts en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s points du tableau dans le repère ci-dessous. Relier ces points.(1,5 point)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e nom de la fonction que vous venez de tracer ?(0,5 poin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A l’aide du graphique trouvez le montant des intérêts pour 4 mois de placement. Laissez les traits de lecture apparents et répondez par une phrase.(1 poin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bookmarkStart w:id="0" w:name="_1272550656"/>
      <w:bookmarkStart w:id="1" w:name="_1272550650"/>
      <w:bookmarkEnd w:id="0"/>
      <w:bookmarkEnd w:id="1"/>
      <w:r>
        <w:rPr/>
        <w:object w:dxaOrig="9780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332.25pt" filled="f" o:ole="">
            <v:imagedata r:id="rId3" o:title=""/>
          </v:shape>
          <o:OLEObject Type="Embed" ProgID="" ShapeID="ole_rId2" DrawAspect="Content" ObjectID="_1745305869" r:id="rId2"/>
        </w:object>
      </w:r>
    </w:p>
    <w:p>
      <w:pPr>
        <w:pStyle w:val="Heading1"/>
        <w:ind w:left="-45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cument 1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88" w:dyaOrig="18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3.4pt;height:84.9pt" filled="f" o:ole="">
                  <v:imagedata r:id="rId5" o:title=""/>
                </v:shape>
                <o:OLEObject Type="Embed" ProgID="" ShapeID="ole_rId4" DrawAspect="Content" ObjectID="_927154163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269" w:dyaOrig="1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3.25pt;height:90.95pt" filled="f" o:ole="">
                  <v:imagedata r:id="rId7" o:title=""/>
                </v:shape>
                <o:OLEObject Type="Embed" ProgID="" ShapeID="ole_rId6" DrawAspect="Content" ObjectID="_2018711828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358" w:dyaOrig="19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3.4pt;height:92.25pt" filled="f" o:ole="">
                  <v:imagedata r:id="rId9" o:title=""/>
                </v:shape>
                <o:OLEObject Type="Embed" ProgID="" ShapeID="ole_rId8" DrawAspect="Content" ObjectID="_1915328604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329" w:dyaOrig="18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3.35pt;height:89.65pt" filled="f" o:ole="">
                  <v:imagedata r:id="rId11" o:title=""/>
                </v:shape>
                <o:OLEObject Type="Embed" ProgID="" ShapeID="ole_rId10" DrawAspect="Content" ObjectID="_1813538645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34" w:dyaOrig="19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3.3pt;height:91.5pt" filled="f" o:ole="">
                  <v:imagedata r:id="rId13" o:title=""/>
                </v:shape>
                <o:OLEObject Type="Embed" ProgID="" ShapeID="ole_rId12" DrawAspect="Content" ObjectID="_89196446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388" w:dyaOrig="19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3.45pt;height:92pt" filled="f" o:ole="">
                  <v:imagedata r:id="rId15" o:title=""/>
                </v:shape>
                <o:OLEObject Type="Embed" ProgID="" ShapeID="ole_rId14" DrawAspect="Content" ObjectID="_291426531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  <w:t>Document 2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1371600" cy="1485900"/>
                <wp:effectExtent l="0" t="161290" r="16129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5pt;width:108pt;height:117pt" coordorigin="360,255" coordsize="2160,2340">
                <v:rect id="shape_0" fillcolor="gray" stroked="t" o:allowincell="f" style="position:absolute;left:360;top:255;width:2159;height:23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gray" stroked="t" o:allowincell="f" style="position:absolute;left:2130;top:133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161925</wp:posOffset>
                </wp:positionV>
                <wp:extent cx="1371600" cy="1485900"/>
                <wp:effectExtent l="0" t="161290" r="16129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2.75pt;width:108pt;height:117pt" coordorigin="4035,255" coordsize="2160,2340">
                <v:rect id="shape_0" fillcolor="gray" stroked="t" o:allowincell="f" style="position:absolute;left:4035;top:255;width:2159;height:23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gray" stroked="t" o:allowincell="f" style="position:absolute;left:5805;top:133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160655</wp:posOffset>
                </wp:positionV>
                <wp:extent cx="1371600" cy="1485900"/>
                <wp:effectExtent l="0" t="161290" r="16129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2.65pt;width:108pt;height:117pt" coordorigin="6195,253" coordsize="2160,2340">
                <v:rect id="shape_0" fillcolor="gray" stroked="t" o:allowincell="f" style="position:absolute;left:6195;top:253;width:2159;height:23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gray" stroked="t" o:allowincell="f" style="position:absolute;left:6405;top:1333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105410</wp:posOffset>
                </wp:positionV>
                <wp:extent cx="1732915" cy="485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loc 1 porte ouverture à droite ou à gauche : 6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8.2pt;mso-wrap-distance-left:9.05pt;mso-wrap-distance-right:9.05pt;mso-wrap-distance-top:0pt;mso-wrap-distance-bottom:0pt;margin-top:8.3pt;mso-position-vertical-relative:text;margin-left:4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loc 1 porte ouverture à droite ou à gauche : 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2010</wp:posOffset>
                </wp:positionH>
                <wp:positionV relativeFrom="paragraph">
                  <wp:posOffset>-3175</wp:posOffset>
                </wp:positionV>
                <wp:extent cx="1494790" cy="332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loc 2 portes : 1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2pt;mso-wrap-distance-left:9.05pt;mso-wrap-distance-right:9.05pt;mso-wrap-distance-top:0pt;mso-wrap-distance-bottom:0pt;margin-top:-0.25pt;mso-position-vertical-relative:text;margin-left:266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loc 2 portes : 1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0280</wp:posOffset>
                </wp:positionH>
                <wp:positionV relativeFrom="paragraph">
                  <wp:posOffset>128905</wp:posOffset>
                </wp:positionV>
                <wp:extent cx="466725" cy="314325"/>
                <wp:effectExtent l="615315" t="5715" r="5080" b="278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89388"/>
                            <a:gd name="adj5" fmla="val 187879"/>
                            <a:gd name="adj6" fmla="val -13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6.4pt;margin-top:10.15pt;width:36.7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6580</wp:posOffset>
                </wp:positionH>
                <wp:positionV relativeFrom="paragraph">
                  <wp:posOffset>117475</wp:posOffset>
                </wp:positionV>
                <wp:extent cx="767080" cy="429895"/>
                <wp:effectExtent l="586740" t="5715" r="5715" b="1860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429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2393"/>
                            <a:gd name="adj4" fmla="val -7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uble étag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5.4pt;margin-top:9.25pt;width:60.35pt;height:33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uble étagè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0</wp:posOffset>
                </wp:positionH>
                <wp:positionV relativeFrom="paragraph">
                  <wp:posOffset>62230</wp:posOffset>
                </wp:positionV>
                <wp:extent cx="189230" cy="163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550">
                              <a:moveTo>
                                <a:pt x="0" y="2550"/>
                              </a:moveTo>
                              <a:lnTo>
                                <a:pt x="0" y="195"/>
                              </a:lnTo>
                              <a:lnTo>
                                <a:pt x="285" y="0"/>
                              </a:lnTo>
                              <a:lnTo>
                                <a:pt x="285" y="2325"/>
                              </a:lnTo>
                              <a:lnTo>
                                <a:pt x="0" y="2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550" path="m0,2550l0,195l285,0l285,2325l0,2550xe" fillcolor="gray" stroked="t" o:allowincell="f" style="position:absolute;margin-left:71.5pt;margin-top:4.9pt;width:14.85pt;height:128.75pt;mso-wrap-style:none;v-text-anchor:middle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0430</wp:posOffset>
                </wp:positionH>
                <wp:positionV relativeFrom="paragraph">
                  <wp:posOffset>19050</wp:posOffset>
                </wp:positionV>
                <wp:extent cx="1562100" cy="152400"/>
                <wp:effectExtent l="13335" t="5080" r="139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2280"/>
                        </a:xfrm>
                        <a:prstGeom prst="parallelogram">
                          <a:avLst>
                            <a:gd name="adj" fmla="val 12252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gray" stroked="t" o:allowincell="f" style="position:absolute;margin-left:70.9pt;margin-top:1.5pt;width:122.95pt;height:11.95pt;mso-wrap-style:none;v-text-anchor:middle" type="_x0000_t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2743200" cy="1485900"/>
                <wp:effectExtent l="0" t="161290" r="16129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3716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0pt;width:216pt;height:117pt" coordorigin="1440,1800" coordsize="4320,2340">
                <v:group id="shape_0" style="position:absolute;left:1440;top:1800;width:2160;height:2340">
                  <v:rect id="shape_0" fillcolor="gray" stroked="t" o:allowincell="f" style="position:absolute;left:1440;top:1800;width:2159;height:233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3210;top:2880;width:179;height:1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3600;top:1800;width:2160;height:2340">
                  <v:rect id="shape_0" fillcolor="gray" stroked="t" o:allowincell="f" style="position:absolute;left:3600;top:1800;width:2159;height:233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3810;top:2880;width:179;height:1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371600" cy="1485900"/>
                <wp:effectExtent l="0" t="161290" r="16129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752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240"/>
                            <a:ext cx="57168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752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0880"/>
                            <a:ext cx="11430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108pt;height:117pt" coordorigin="3600,-540" coordsize="2160,2340">
                <v:rect id="shape_0" fillcolor="white" stroked="t" o:allowincell="f" style="position:absolute;left:3600;top:-540;width:215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gray" stroked="t" o:allowincell="f" style="position:absolute;left:3780;top:360;width:1799;height:12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830;top:-46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-450;width:89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-46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60;width:17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9025</wp:posOffset>
                </wp:positionH>
                <wp:positionV relativeFrom="paragraph">
                  <wp:posOffset>1143000</wp:posOffset>
                </wp:positionV>
                <wp:extent cx="1371600" cy="1485900"/>
                <wp:effectExtent l="0" t="161290" r="16129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90pt;width:108pt;height:117pt" coordorigin="5715,1800" coordsize="2160,2340">
                <v:rect id="shape_0" fillcolor="gray" stroked="t" o:allowincell="f" style="position:absolute;left:5715;top:1800;width:2159;height:23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gray" stroked="t" o:allowincell="f" style="position:absolute;left:5925;top:2880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-342900</wp:posOffset>
                </wp:positionV>
                <wp:extent cx="1371600" cy="1485900"/>
                <wp:effectExtent l="0" t="161290" r="16129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-27pt;width:108pt;height:117pt" coordorigin="5715,-540" coordsize="2160,2340">
                <v:rect id="shape_0" fillcolor="gray" stroked="t" o:allowincell="f" style="position:absolute;left:5715;top:-540;width:2159;height:23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gray" stroked="t" o:allowincell="f" style="position:absolute;left:5925;top:540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0430</wp:posOffset>
                </wp:positionH>
                <wp:positionV relativeFrom="paragraph">
                  <wp:posOffset>312420</wp:posOffset>
                </wp:positionV>
                <wp:extent cx="1371600" cy="95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4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0.9pt;margin-top:24.6pt;width:107.95pt;height:7.4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0430</wp:posOffset>
                </wp:positionH>
                <wp:positionV relativeFrom="paragraph">
                  <wp:posOffset>236220</wp:posOffset>
                </wp:positionV>
                <wp:extent cx="1381125" cy="717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13">
                              <a:moveTo>
                                <a:pt x="0" y="113"/>
                              </a:moveTo>
                              <a:lnTo>
                                <a:pt x="293" y="0"/>
                              </a:lnTo>
                              <a:lnTo>
                                <a:pt x="2175" y="0"/>
                              </a:lnTo>
                              <a:lnTo>
                                <a:pt x="2175" y="105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13" path="m0,113l293,0l2175,0l2175,105l0,113xe" fillcolor="gray" stroked="t" o:allowincell="f" style="position:absolute;margin-left:70.9pt;margin-top:18.6pt;width:108.7pt;height:5.6pt;mso-wrap-style:none;v-text-anchor:middl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760</wp:posOffset>
                </wp:positionH>
                <wp:positionV relativeFrom="paragraph">
                  <wp:posOffset>2841625</wp:posOffset>
                </wp:positionV>
                <wp:extent cx="3942715" cy="3613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ix de cette combinaison, électroménager compris : 97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8.45pt;mso-wrap-distance-left:9.05pt;mso-wrap-distance-right:9.05pt;mso-wrap-distance-top:0pt;mso-wrap-distance-bottom:0pt;margin-top:223.7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ix de cette combinaison, électroménager compris : 97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left="2410" w:right="3005" w:hanging="0"/>
        <w:rPr/>
      </w:pPr>
      <w:r>
        <w:rPr/>
        <w:t xml:space="preserve">CAP autonomes du secteur tertiaire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left="2410" w:right="3005" w:hanging="0"/>
        <w:rPr/>
      </w:pPr>
      <w:r>
        <w:rPr/>
        <w:t>Formulaire de Mathématiques</w:t>
      </w:r>
    </w:p>
    <w:p>
      <w:pPr>
        <w:pStyle w:val="Heading1"/>
        <w:ind w:left="-454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2"/>
              <w:spacing w:before="120" w:after="120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TES REMARQUABLES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  <w:t>(a + b)² = a² + 2ab + b²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  <w:t>(a - b)² = a² – 2ab + b²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  <w:t>(a + b)(a – b) = a² – b²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2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ISSANCES D'UN NOMBRE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  <w:vertAlign w:val="superscript"/>
              </w:rPr>
              <w:t xml:space="preserve">0 </w:t>
            </w:r>
            <w:r>
              <w:rPr>
                <w:rFonts w:cs="Comic Sans MS" w:ascii="Comic Sans MS" w:hAnsi="Comic Sans MS"/>
              </w:rPr>
              <w:t>= 1 ; 10</w:t>
            </w:r>
            <w:r>
              <w:rPr>
                <w:rFonts w:cs="Comic Sans MS" w:ascii="Comic Sans MS" w:hAnsi="Comic Sans MS"/>
                <w:vertAlign w:val="superscript"/>
              </w:rPr>
              <w:t xml:space="preserve">1 </w:t>
            </w:r>
            <w:r>
              <w:rPr>
                <w:rFonts w:cs="Comic Sans MS" w:ascii="Comic Sans MS" w:hAnsi="Comic Sans MS"/>
              </w:rPr>
              <w:t>= 10 ; 10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= 100 ; 10</w:t>
            </w:r>
            <w:r>
              <w:rPr>
                <w:rFonts w:cs="Comic Sans MS" w:ascii="Comic Sans MS" w:hAnsi="Comic Sans MS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</w:rPr>
              <w:t>= 1 00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a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 a </w:t>
            </w:r>
            <w:r>
              <w:rPr>
                <w:rFonts w:cs="Comic Sans MS" w:ascii="Symbol" w:hAnsi="Symbol"/>
              </w:rPr>
              <w:t>´</w:t>
            </w:r>
            <w:r>
              <w:rPr>
                <w:rFonts w:cs="Comic Sans MS" w:ascii="Comic Sans MS" w:hAnsi="Comic Sans MS"/>
                <w:lang w:val="en-GB"/>
              </w:rPr>
              <w:t xml:space="preserve"> a ; a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lang w:val="en-GB"/>
              </w:rPr>
              <w:t xml:space="preserve"> = a </w:t>
            </w:r>
            <w:r>
              <w:rPr>
                <w:rFonts w:cs="Comic Sans MS" w:ascii="Symbol" w:hAnsi="Symbol"/>
              </w:rPr>
              <w:t>´</w:t>
            </w:r>
            <w:r>
              <w:rPr>
                <w:rFonts w:cs="Comic Sans MS" w:ascii="Comic Sans MS" w:hAnsi="Comic Sans MS"/>
                <w:lang w:val="en-GB"/>
              </w:rPr>
              <w:t xml:space="preserve"> a </w:t>
            </w:r>
            <w:r>
              <w:rPr>
                <w:rFonts w:cs="Comic Sans MS" w:ascii="Symbol" w:hAnsi="Symbol"/>
              </w:rPr>
              <w:t>´</w:t>
            </w:r>
            <w:r>
              <w:rPr>
                <w:rFonts w:cs="Comic Sans MS" w:ascii="Comic Sans MS" w:hAnsi="Comic Sans MS"/>
                <w:lang w:val="en-GB"/>
              </w:rPr>
              <w:t xml:space="preserve"> a</w:t>
            </w:r>
          </w:p>
          <w:p>
            <w:pPr>
              <w:pStyle w:val="Heading2"/>
              <w:ind w:left="142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2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TIONNALITE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et b sont proportionnels à c et d si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</w:rPr>
              <w:t xml:space="preserve">c et d </w:t>
            </w:r>
            <w:r>
              <w:rPr>
                <w:rFonts w:cs="Symbol" w:ascii="Symbol" w:hAnsi="Symbol"/>
              </w:rPr>
              <w:t></w:t>
            </w:r>
            <w:r>
              <w:rPr>
                <w:rFonts w:cs="Comic Sans MS" w:ascii="Comic Sans MS" w:hAnsi="Comic Sans MS"/>
              </w:rPr>
              <w:t xml:space="preserve"> 0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120" w:after="120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ISTIQUES</w:t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enne</w:t>
            </w:r>
            <w:r>
              <w:rPr>
                <w:rFonts w:cs="Comic Sans MS" w:ascii="Comic Sans MS" w:hAnsi="Comic Sans MS"/>
                <w:b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2"/>
              <w:ind w:left="142" w:hanging="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CALCUL D'INTERETS SIMPLES</w:t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42" w:firstLine="923"/>
              <w:rPr/>
            </w:pPr>
            <w:r>
              <w:rPr>
                <w:rFonts w:cs="Comic Sans MS" w:ascii="Comic Sans MS" w:hAnsi="Comic Sans MS"/>
                <w:i/>
              </w:rPr>
              <w:t>C</w:t>
            </w:r>
            <w:r>
              <w:rPr>
                <w:rFonts w:cs="Comic Sans MS" w:ascii="Comic Sans MS" w:hAnsi="Comic Sans MS"/>
              </w:rPr>
              <w:t xml:space="preserve"> : capital ; </w:t>
            </w:r>
            <w:r>
              <w:rPr>
                <w:rFonts w:cs="Comic Sans MS" w:ascii="Comic Sans MS" w:hAnsi="Comic Sans MS"/>
                <w:i/>
              </w:rPr>
              <w:t>t</w:t>
            </w:r>
            <w:r>
              <w:rPr>
                <w:rFonts w:cs="Comic Sans MS" w:ascii="Comic Sans MS" w:hAnsi="Comic Sans MS"/>
              </w:rPr>
              <w:t xml:space="preserve"> : taux annuel ;</w:t>
            </w:r>
          </w:p>
          <w:p>
            <w:pPr>
              <w:pStyle w:val="Normal"/>
              <w:ind w:left="142" w:firstLine="923"/>
              <w:rPr/>
            </w:pPr>
            <w:r>
              <w:rPr>
                <w:rFonts w:cs="Comic Sans MS" w:ascii="Comic Sans MS" w:hAnsi="Comic Sans MS"/>
                <w:i/>
              </w:rPr>
              <w:t xml:space="preserve">n </w:t>
            </w:r>
            <w:r>
              <w:rPr>
                <w:rFonts w:cs="Comic Sans MS" w:ascii="Comic Sans MS" w:hAnsi="Comic Sans MS"/>
              </w:rPr>
              <w:t xml:space="preserve">: nombre de jours ; </w:t>
            </w:r>
          </w:p>
          <w:p>
            <w:pPr>
              <w:pStyle w:val="Normal"/>
              <w:ind w:left="142" w:firstLine="923"/>
              <w:rPr/>
            </w:pPr>
            <w:r>
              <w:rPr>
                <w:rFonts w:cs="Comic Sans MS" w:ascii="Comic Sans MS" w:hAnsi="Comic Sans MS"/>
                <w:i/>
              </w:rPr>
              <w:t>A</w:t>
            </w:r>
            <w:r>
              <w:rPr>
                <w:rFonts w:cs="Comic Sans MS" w:ascii="Comic Sans MS" w:hAnsi="Comic Sans MS"/>
              </w:rPr>
              <w:t xml:space="preserve"> : valeur acquise après n jours.</w:t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</m:oMath>
            </m:oMathPara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C + I</w:t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67"/>
        <w:gridCol w:w="403"/>
        <w:gridCol w:w="530"/>
        <w:gridCol w:w="367"/>
        <w:gridCol w:w="529"/>
        <w:gridCol w:w="423"/>
        <w:gridCol w:w="495"/>
        <w:gridCol w:w="496"/>
        <w:gridCol w:w="529"/>
        <w:gridCol w:w="530"/>
        <w:gridCol w:w="607"/>
        <w:gridCol w:w="73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étence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-2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-2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-4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-4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I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I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-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tal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un tableau simp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des prix, des coûts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uer un calcul isol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des donnée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Résoudre un problème du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degr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le montant d’un intérêt simp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r une valeur acquise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r des points à partir  d’un tablea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Vérifier qu’une situation est du type linéair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TA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9"/>
      <w:gridCol w:w="3048"/>
      <w:gridCol w:w="3115"/>
    </w:tblGrid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CAP</w:t>
          </w:r>
        </w:p>
      </w:tc>
      <w:tc>
        <w:tcPr>
          <w:tcW w:w="3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CCF</w:t>
          </w:r>
        </w:p>
      </w:tc>
      <w:tc>
        <w:tcPr>
          <w:tcW w:w="3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Académie de Bordeau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14:00Z</dcterms:created>
  <dc:creator>christine</dc:creator>
  <dc:description/>
  <dc:language>en-US</dc:language>
  <cp:lastModifiedBy>christine</cp:lastModifiedBy>
  <cp:lastPrinted>2008-05-18T21:19:00Z</cp:lastPrinted>
  <dcterms:modified xsi:type="dcterms:W3CDTF">2008-05-20T06:24:00Z</dcterms:modified>
  <cp:revision>14</cp:revision>
  <dc:subject/>
  <dc:title>Document 1</dc:title>
</cp:coreProperties>
</file>